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сурс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://www.un.org/ru/documents/decl_conv/conventions/guidelines_justice_inv_child.s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ата обращения: 24.08.201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outlineLvl w:val="1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Руководящие принципы, касающиеся правосудия в вопросах, связанных с участием детей-жертв и свидетелей преступлений</w:t>
      </w:r>
    </w:p>
    <w:p>
      <w:pPr>
        <w:pStyle w:val="Normal"/>
        <w:pBdr>
          <w:bottom w:val="dotted" w:sz="6" w:space="8" w:color="003399"/>
        </w:pBdr>
        <w:shd w:fill="FFFFFF" w:val="clear"/>
        <w:spacing w:lineRule="auto" w:line="240" w:before="0" w:after="45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Приняты 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333333"/>
            <w:sz w:val="20"/>
            <w:szCs w:val="20"/>
            <w:u w:val="single"/>
            <w:lang w:eastAsia="ru-RU"/>
          </w:rPr>
          <w:t>резолюцией 2005/20</w:t>
        </w:r>
      </w:hyperlink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 ЭКОСОС от 22 июля 2005 года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. Цел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В настоящих Руководящих принципах, касающихся правосудия для детей — жертв и свидетелей преступлений, изложены оптимальные виды практики, основанные на согласованности современных знаний и соответствующих международных и региональных норм, стандартов и принцип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Руководящие принципы должны осуществляться в соответствии с надлежащим национальным законодательством и судебными процедурами, а также с учетом правовых, социальных, экономических, культурных и географических условий. Тем не менее государствам следует постоянно прилагать усилия по преодолению практических трудностей в применении настоящих Руководящих принцип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 Руководящие принципы обеспечивают практическую основу для достижения следующих целей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содействовать обзору национального и внутреннего законодательства, процедур и практики, с тем чтобы они обеспечивали всеобщее соблюдение прав детей — жертв и свидетелей преступлений и способствовали осуществлению </w:t>
      </w:r>
      <w:hyperlink r:id="rId4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lang w:eastAsia="ru-RU"/>
          </w:rPr>
          <w:t>Конвенции о правах ребенк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333333"/>
          <w:lang w:eastAsia="ru-RU"/>
        </w:rPr>
        <w:instrText xml:space="preserve"> HYPERLINK "http://www.un.org/ru/documents/decl_conv/conventions/guidelines_justice_inv_child.shtml" \l "a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33333"/>
          <w:sz w:val="20"/>
          <w:szCs w:val="20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333333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астниками этой Конвенции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казывать помощь правительствам, международным организациям, публичным учреждениям, неправительственным и общинным организациям, а также другим заинтересованным сторонам в деле разработки, осуществления и применения законодательства, политики, программ и практики, которые касаются ключевых вопросов, связанных с детьми — жертвами и свидетелями преступлений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служить руководством для специалистов и, при необходимости, добровольцев, которые в своей повседневной практической деятельности в области отправления правосудия в отношении взрослых и несовершеннолетних на национальном, региональном и международном уровнях работают с детьми — жертвами и свидетелями преступлений в соответствии с </w:t>
      </w:r>
      <w:hyperlink r:id="rId5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lang w:eastAsia="ru-RU"/>
          </w:rPr>
          <w:t>Декларацией основных принципов правосудия для жертв преступлений и злоупотребления властью</w:t>
        </w:r>
      </w:hyperlink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333333"/>
          <w:lang w:eastAsia="ru-RU"/>
        </w:rPr>
        <w:instrText xml:space="preserve"> HYPERLINK "http://www.un.org/ru/documents/decl_conv/conventions/guidelines_justice_inv_child.shtml" \l "a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33333"/>
          <w:sz w:val="20"/>
          <w:szCs w:val="20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333333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d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казывать помощь и поддержку лицам, работающим с детьми, с тем чтобы они проявляли внимательное отношение к проблемам, связанным с детьми — жертвами и свидетелями преступле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Для тех случаев, когда характер виктимизации затрагивает разные категории детей различным образом, например в случае сексуального насилия над детьми, в особенности девочками, в каждой правовой системе при осуществлении Руководящих принципов должны быть предусмотрены надлежащие методы подготовки и отбора кадров и процедуры защиты детей — жертв и свидетелей преступлений и учета их особых потребнос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 Руководящие принципы охватывают область, знания и практика в которой расширяются и совершенствуются. Они не являются исчерпывающими и не исключают возможности дальнейшей доработки при условии соблюдения их основополагающих целей и принцип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 Руководящие принципы могут также применяться к процедурам в рамках неформальных и обычных систем правосудия, таких как реституционное правосудие, и в неуголовных областях права, включая законодательство, регулирующее вопросы опеки, развода, усыновления, защиты детей, психического здоровья, гражданства, иммиграции и беженцев, но не ограничиваясь им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I. Особые соображения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 Руководящие принципы разрабатывались с учетом следующих соображений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сознавая, что миллионам детей во всем мире причиняются страдания и ущерб в результате преступлений и злоупотребления властью, и что права таких детей не находят достаточного признания, и что дети могут испытывать дополнительные трудности, когда они принимают участие в процессе отправления правосудия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знавая, что дети уязвимы и нуждаются в специальной защите, соответствующей их возрасту, степени зрелости и особым индивидуальным потребностям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ризнавая, что девочки особенно уязвимы и могут сталкиваться с дискриминацией на всех этапах системы правосудия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d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одтверждая необходимость принятия всех возможных мер для предупреждения виктимизации детей, в том числе в рамках осуществления Руководящих принципов для предупреждения преступност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333333"/>
          <w:lang w:eastAsia="ru-RU"/>
        </w:rPr>
        <w:instrText xml:space="preserve"> HYPERLINK "http://www.un.org/ru/documents/decl_conv/conventions/guidelines_justice_inv_child.shtml" \l "a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33333"/>
          <w:sz w:val="20"/>
          <w:szCs w:val="20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333333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e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сознавая, что дети, являющиеся жертвами и свидетелями, могут испытывать дополнительные трудности, когда их ошибочно принимают за правонарушителей в то время, как они фактически являются жертвами и свидетелями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f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тмечая, что в Конвенции о правах ребенка содержатся требования и принципы, призванные обеспечить эффективное признание прав детей, и что в Декларации основных принципов для жертв преступлений и злоупотребления властью изложены принципы предоставления жертвам права на информацию, участие, защиту, компенсацию и помощь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g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ссылаясь на международные и региональные инициативы по осуществлению принципов, содержащихся в Декларации основных принципов правосудия для жертв преступлений и злоупотребления властью, включая Справочник по вопросам правосудия для жертв и Руководство для лиц, разрабатывающих политику по Декларации основных принципов, которые были выпущены </w:t>
      </w:r>
      <w:hyperlink r:id="rId6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lang w:eastAsia="ru-RU"/>
          </w:rPr>
          <w:t>Управлением Организации Объединенных Наций по контролю над наркотиками и предупреждению преступности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в 1999 году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h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ризнавая усилия Международного бюро по правам детей по созданию основы для разработки руководящих принципов в отношении правосудия для детей — жертв и свидетелей преступлений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i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исходя из того, что улучшение обращения с детьми — жертвами и свидетелями преступлений может повысить готовность детей и их семей сообщать о случаях виктимизации и оказывать более значительное содействие процессу отправления правосудия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j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поминая о необходимости обеспечения правосудия для детей — жертв и свидетелей преступлений при одновременном соблюдении прав обвиняемых и осужденных за преступления лиц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k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ывая многообразие правовых систем и традиций и отмечая, что преступность все чаще принимает транснациональный характер и что необходимо обеспечить одинаковую защиту детей — жертв и свидетелей преступлений во всех странах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II. Принципы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 В целях обеспечения правосудия для детей — жертв и свидетелей преступлений специалистам и другим лицам, отвечающим за благополучие таких детей, надлежит соблюдать изложенные ниже межсекторальные принципы, провозглашенные в международных документах, в частности в Конвенции о правах ребенка, и отраженные в деятельности Комитета по правам ребенка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достоинство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Каждый ребенок — это уникальная и имеющая большую ценность человеческая личность, индивидуальное достоинство, особые потребности, интересы и частная жизнь которой должны пользоваться уважением и защитой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отказ от дискриминаци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Каждый ребенок имеет право на справедливое и равное обращение независимо от расовой или этнической принадлежности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 или законных опекунов или каких-либо иных обстоятельств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 наилучшее обеспечение интересов ребенк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С учетом необходимости гарантий прав обвиняемых и осужденных за преступления лиц, каждый ребенок имеет право на уделение первоочередного внимания наилучшему обеспечению своих интересов, включая право на защиту и возможность гармоничного развития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i)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защита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Каждый ребенок имеет право на жизнь и дальнейшее существование, а также на защиту от любого вида лишений, злоупотреблений или отсутствия заботы, в том числе от физических, психологических, умственных и эмоциональных злоупотреблений и небрежного отношени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ii)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гармоничное развитие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Каждый ребенок имеет право на возможность гармоничного развития и поддержание уровня жизни, необходимого для его физического, умственного, духовного, нравственного и социального роста. В случае ребенка, подвергшегося травмированию, следует принимать все меры, позволяющие ребенку развиваться в нормальных условиях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d) право на участие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Каждый ребенок, с учетом процессуальных норм национального законодательства, имеет право свободно выражать в своих собственных словах свои взгляды, мнения и убеждения и участвовать, в частности, в принятии решений, затрагивающих его жизнь, в том числе в ходе любого судебного разбирательства, и добиваться принятия своих мнений во внимание сообразно его возможностям, возрасту, интеллектуальной зрелости и развивающимся способностям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V. Определения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9. В тексте настоящих Руководящих принципов применяются следующие определения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«дети — жертвы и свидетели» означают детей и подростков до 18 лет, которые являются жертвами или свидетелями преступлений независимо от их роли в соответствующем преступлении или в процессе преследования предполагаемого преступника или группы преступников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«специалисты» означают лиц, которые в контексте своей работы вступают в контакт с детьми — жертвами и свидетелями преступлений или отвечают за удовлетворение потребностей детей в системе правосудия и в отношении которых применяются настоящие Руководящие принципы. Этот термин охватывает таких лиц, как адвокаты детей и жертв и лица, оказывающие им поддержку, работники службы защиты детей, сотрудники учреждений по вопросам благосостояния детей, сотрудники органов прокуратуры и, в надлежащих случаях, адвокаты ответчиков, сотрудники дипломатических и консульских учреждений, сотрудники программ по борьбе с насилием в семье, судьи, работники судов, сотрудники правоохранительных учреждений, медицинские работники и психологи, а также социальные работники, но не ограничивается ими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«процесс отправления правосудия» охватывает такие аспекты, как выявление преступлений, подача жалобы, расследование, преследование и судебные и послесудебные процедуры независимо от того, рассматривается ли соответствующее дело в рамках национальной, международной или региональной системы уголовного правосудия в отношении совершеннолетних или несовершеннолетних или в рамках обычной или неформальной системы правосуди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d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«учет интересов ребенка» означает подход, предусматривающий сбалансированный учет права ребенка на защиту и его индивидуальных потребностей и пожеланий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V.  Право на достойное обращение и сочувстви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. Обращение с детьми — жертвами и свидетелями должно основываться на проявлении заботы и учета их интересов в течение всего процесса отправления правосудия, учитывая их конкретное положение и непосредственные потребности, возраст, пол, состояние здоровья и уровень зрелости, и при полном уважении их физической, психической и нравственной неприкосновен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1. С каждым ребенком следует обращаться как с личностью, имеющей собственные потребности, пожелания и воспри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2. Вмешательство в личную жизнь ребенка должно ограничиваться требуемым минимумом при одновременном поддержании высоких стандартов сбора доказательств для обеспечения справедливого и равноправного завершения процесса отправления правосуд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3. Во избежание создания для ребенка дополнительных трудностей опрос, допрос и другие формы расследования должны проводиться подготовленными специалистами, предпринимающими такие действия в условиях учета, уважения и всестороннего изучения интересов ребе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4. Все действия, рассматриваемые в настоящих Руководящих принципах, должны предприниматься на основе учета интересов ребенка в благоприятных условиях, отвечающих особым потребностям ребенка, и сообразно его возможностям, возрасту, интеллектуальной зрелости и развивающимся способностям. Такие действия должны также предприниматься с использованием языка, применяемого и понимаемого ребенком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VI. Право на защиту от дискриминаци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5. Дети — жертвы и свидетели должны иметь доступ к процессу отправления правосудия, обеспечивающему их защиту от дискриминации по признакам расы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 или законных опекунов или каких-либо иных обстоятельст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6. В рамках процесса отправления правосудия и предоставления услуг по поддержке детям — жертвам и свидетелям, а также их семьям должны учитываться возраст, пожелания, представления, пол, сексуальная ориентация, этническое, культурное, религиозное, языковое и социальное происхождение, кастовая принадлежность, социально-экономические условия ребенка и его иммиграционный статус или статус беженца, а также особые потребности ребенка, включая состояние его здоровья, возможности и способности. Специалисты должны проходить соответствующую подготовку и быть осведомлены о таких различ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7. В некоторых случаях для обеспечения учета соображений, связанных с полом ребенка, и различного характера конкретных правонарушений в отношение детей, таких как сексуальное насилие над детьми, необходимо создавать специальные службы и предусматривать меры защи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8. Возраст не должен препятствовать осуществлению ребенком права в полной мере участвовать в процессе отправления правосудия. Обращение с любым ребенком должно происходить как с дееспособным свидетелем, который может быть допрошен и показания которого не должны считаться недействительными или недостоверными лишь по причине его возраста, если возраст и степень зрелости ребенка позволяют ему давать ясные и заслуживающие доверия показания с использованием или без использования вспомогательных средств общения и других видов помощи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VII. Право на получение информаци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9. Дети — жертвы и свидетели, их родители или опекуны и законные представители с момента первого контакта с процессом отправления правосудия и в течение всего этого процесса должны безотлагательно получать надлежащую информацию в той мере, в которой это практически возможно и уместно, в частности по таким вопросам, как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личие медицинских, психологических, социальных и других соответствующих служб, а также средств доступа к таким службам в сочетании с юридическим или иным консультированием или представительством, компенсацией и чрезвычайной финансовой поддержкой, если это применимо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роцедуры отправления уголовного правосудия в отношении совершеннолетних и несовершеннолетних, включая роль детей — жертв и свидетелей, значение, сроки и способ дачи показаний, а также порядок «допроса», применяемый в ходе расследования и судебного разбирательства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существующие механизмы поддержки ребенка в процессе подачи жалобы и участия в расследовании и судебном разбирательстве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d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конкретные сроки и место проведения слушаний и других соответствующих мероприятий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e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личие мер защиты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f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уществующие механизмы обжалования решений, затрагивающих детей — жертв и свидетелей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g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соответствующие права детей — жертв и свидетелей согласно Конвенции о правах ребенка и Декларации основных принципов правосудия для жертв преступлений и злоупотребления власт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0. Кроме того, дети-жертвы, их родители или опекуны и законные представители должны безотлагательно получать надлежащую информацию в той мере, в которой это практически возможно и уместно, по таким вопросам, как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ход и порядок рассмотрения конкретного дела, включая задержание, арест и содержание под стражей обвиняемого лица и любые стоящие на рассмотрении изменения в этом отношении, а также решение органов прокуратуры и соответствующие события по завершении судебного разбирательства и результаты производства по соответствующему делу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меющиеся возможности для получения возмещения от лица, совершившего преступление, или государства будь то в рамках процесса отправления правосудия или при использовании альтернативных гражданско-правовых или иных процедур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VIII. Право быть заслушанным и выражать свои мнения и опасения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1. Специалистам надлежит принимать все меры, с тем чтобы дать детям — жертвам и свидетелям возможность выражать свои мнения и опасения в связи с их участием в процессе отправления правосудия, в том числе путем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беспечения консультирования детей-жертв и, в случае необходимости, детей-свидетелей по вопросам, изложенным в пункте 19 выше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беспечения того, чтобы дети — жертвы и свидетели имели возможность свободно и по своему усмотрению выражать свои мнения и опасения в отношении своего участия в процессе отправления правосудия,опасений за свою безопасность от действий обвиняемого лица, предпочтительного для них порядка дачи свидетельских показаний и отношения к заключениям, сделанным в ходе процесса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длежащего учета мнений и опасений ребенка и, если они не в состоянии учесть такие мнения и опасения, разъяснения ребенку соответствующих причин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X.  Право на эффективную помощь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2. Дети — жертвы и свидетели, а также, в надлежащих случаях, члены их семей должны иметь доступ к помощи, оказываемой специалистами, прошедшими соответствующую подготовку, как об этом говорится в пунктах 40–42 ниже. Речь идет, в том числе, о помощи и вспомогательных услугах, таких как финансовые, юридические, консультационные, медицинские, социальные и педагогические услуги, службы физического и психологического восстановления и другие службы, необходимые для реинтеграции ребенка. Любая такая помощь должна оказываться с учетом потребностей ребенка и давать ему возможность эффективно участвовать во всех этапах процесса отправления правосуд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3. При оказании помощи детям — жертвам и свидетелям специалистам надлежит предпринимать все усилия для координации поддержки, с тем чтобы не допустить чрезмерного вмешательства в жизнь ребе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4.  Дети — жертвы и свидетели должны получать помощь со стороны оказывающих поддержку лиц, таких как специалисты по проблемам детей — жертв и свидетелей, с момента первоначального сообщения и до тех пор, пока существует потребность в таких услуг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5. Специалистам надлежит разрабатывать и осуществлять меры, облегчающие дачу детьми свидетельских показаний или представление иных доказательств, путем содействия общению и пониманию процессов, происходящих на досудебной и судебной стадиях разбирательства. Такие меры могут включать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значение специалистов по вопросам, касающимся детей — жертв и свидетелей, для учета особых потребностей ребенка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провождение ребенка в процессе дачи показаний помощниками, в том числе специалистами и соответствующими членами семей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значение, в надлежащих случаях, опекунов для защиты юридических интересов ребенка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X. Право на личную жизнь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6. Дети — жертвы и свидетели преступлений должны в первоочередном порядке пользоваться защитой своей личной жизн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7. Любая информация, касающаяся участия ребенка в процессе отправления правосудия, подлежит защите. Такая защита может обеспечиваться путем сохранения конфиденциальности и неразглашения информации, которая может вести к установлению личности ребенка, являющегося жертвой или свидетелем в процессе отправления правосуд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8. Следует принять меры по защите детей от ненадлежащего внимания общественности, например, путем исключения присутствия общественности и средств массовой информации в зале суда во время дачи ребенком свидетельских показаний, если это разрешается национальным законодательством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XI. Право на защиту в трудных ситуациях во время процесса отправления правосудия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9. Специалистам следует принимать меры по предотвращению возникновения трудных ситуаций в процессе розыска, расследования и преследования для обеспечения наилучшего соблюдения интересов и уважения достоинства детей — жертв и свиде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0. Специалистам следует проявлять чуткое отношение к детям — жертвам и свидетелям в целях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казания поддержки детям — жертвам и свидетелям, включая сопровождение ребенка на всем протяжении его участия в процессе отправления правосудия, когда это отвечает наилучшему обеспечению интересов ребенка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беспечения определенности в отношении процесса, в том числе путем формирования у детей — жертв и свидетелей четкого представления о том, что их ожидает в ходе процесса, стремясь обеспечить максимальную степень определенности. Участие ребенка в слушаниях и судебном разбирательстве следует планировать заблаговременно и прилагать все усилия для обеспечения непрерывного поддержания связей между детьми и специалистами, с которыми они вступают в контакт в течение всего процесса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беспечения скорейших практически возможных сроков судебного разбирательства, за исключением случаев, когда продление таких сроков отвечает наилучшим интересам ребенка. Следует также ускорять процесс расследования преступлений, с которыми связаны дети — жертвы и свидетели, и обеспечить наличие процедур, законов и судебных правил, предусматривающих ускоренное рассмотрение дел, с которыми связаны дети — жертвы и свидетел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d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рименения учитывающих интересы детей процедур, в том числе путем обеспечения наличия комнат для проведения опросов, предназначенных специально для детей, создание в той же местности междисциплинарных служб для детей-жертв, приспособления судебных помещений к учету интересов детей-свидетелей, установления перерывов в процессе дачи ребенком свидетельских показаний, установления сроков слушаний в такое время дня, которое соответствует возрасту и степени зрелости ребенка, а также создания надлежащей системы уведомлений, обеспечивающей вызов ребенка в суд только в случае необходимости, и принятия других мер, облегчающих процесс дачи ребенком свидетельских показа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1. Специалистам следует также применять меры в целях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граничения числа опросов: должны применяться специальные процедуры получения свидетельских показаний детей — жертв и свидетелей в целях сокращения числа опросов, заявлений и заслушиваний, а также, в особенности, таких контактов с процессом отправления правосудия, которые не являются необходимыми, в частности путем записи видеоматериалов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беспечения защиты детей — жертв и свидетелей, если это совместимо с правовой системой и надлежащим соблюдением прав защиты, от перекрестного допроса, проводимого предполагаемым правонарушителем: в случае необходимости, опросы детей — жертв и свидетелей и их допрос в суде должны проводиться в отсутствие предполагаемого правонарушителя, и должны быть предусмотрены отдельные залы ожидания в суде и помещения для допроса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беспечения проведения допросов детей — жертв и свидетелей с учетом интересов ребенка, а также создания возможности для осуществления надзора со стороны судей, облегчения процесса дачи свидетельских показаний и снижения вероятности запугивания, например, путем использования вспомогательных средств для дачи свидетельских показаний или назначения экспертов-психологов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XII. Право на безопасность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2. В тех случаях, когда безопасность детей — жертв и свидетелей может подвергаться риску, следует принимать надлежащие меры, предусматривающие уведомление соответствующих органов о рисках в отношении безопасности и защиту ребенка от таких рисков до начала, в течение и по завершении процесса отправления правосуд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3. Если специалисты, вступающие в контакт с детьми, подозревают, что ребенку, являющемуся жертвой или свидетелем, был причинен, причиняется или может быть причинен вред, они должны уведомить об этом соответствующие орга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4. Следует обеспечить подготовку специалистов по вопросам, связанным с выявлением и предупреждением запугивания, угроз или причинения вреда детям — жертвам и свидетелям. В случаях, когда дети — жертвы и свидетели могут подвергаться запугиванию, угрозам или когда им может быть причинен вред, следует предусмотреть надлежащие условия для обеспечения безопасности детей. Такие защитные меры могут включать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редотвращение прямых контактов между детьми — жертвами и свидетелями и предполагаемыми правонарушителями на любом этапе процесса отправления правосудия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использование запретительных судебных распоряжений при поддержке системы регистрации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распоряжение о содержании обвиняемого лица в предварительном заключении и установление специальных «исключающих контакты» условий освобождения из-под стражи под залог или поручительство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d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омещение обвиняемого под домашний арест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e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беспечение во всех случаях, когда это возможно и необходимо, защиты детей — жертв и свидетелей со стороны полиции или других соответствующих органов, а также защита информации об их местонахождении от разглашения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XIII. Право на возмещени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5. В отношении детей — жертв и свидетелей во всех случаях, когда это возможно, должно предусматриваться возмещение для обеспечения полной компенсации, реинтеграции и восстановления. Процедуры получения возмещения и его принудительного взыскания должны быть легкодоступными и учитывающими интересы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6.  При условии учета в рамках производства интересов детей и соблюдения настоящих Руководящих принципов следует поощрять уголовно-правовые процедуры и процедуры возмещения ущерба в сочетании с такими неформальными и общинными процедурами отправления правосудия, как реституционное правосуд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7. Возмещение может включать реституцию правонарушителем, предписанную уголовным судом, оказание помощи в рамках государственных программ предоставления компенсации жертвам, а также возмещение ущерба по судебному распоряжению в рамках гражданского производства. В случаях, когда это возможно, должна предусматриваться оплата расходов на социальную и образовательную реинтеграцию, медицинское лечение, психологическую помощь и юридические услуги. Следует установить процедуры, обеспечивающие принудительное приведение в исполнение распоряжений о возмещении ущерба и выплату компенсации до взимания штрафов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XIV. Право на специальные профилактические меры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8. В дополнение к профилактическим мерам, которые должны быть предусмотрены для всех детей, дети — жертвы и свидетели, являющиеся особо уязвимыми с точки зрения рецидивной виктимизации или совершения преступлений, нуждаются в специальных стратег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9. Специалистам надлежит разрабатывать и осуществлять комплексные и специальные целевые стратегии и меры в случаях, когда существует риск возможной дальнейшей виктимизации детей-жертв. В таких стратегиях и мерах должен приниматься во внимание характер виктимизации, в том числе виктимизации, связанной с жестоким обращением в семье, сексуальной эксплуатацией, злоупотреблениями при содержании в соответствующих учреждениях и с торговлей детьми. Стратегии могут опираться на правительственные, районные и гражданские инициативы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480" w:after="120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XV. Осуществлени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0. Специалисты, работающие с детьми — жертвами и свидетелями, должны иметь доступ к надлежащей подготовке, образованию и информации в целях совершенствования и закрепления специализированных методов, подходов и позиций, направленных на защиту детей — жертв и свидетелей и эффективное обращение с ними с учетом их интерес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1. Специалисты должны пройти подготовку для эффективной защиты и удовлетворения потребностей детей — жертв и свидетелей, в том числе в специализированных подразделениях и служб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2. Такая подготовка должна включать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соответствующие нормы, стандарты и принципы в области прав человека, включая права ребенка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ринципы и этические нормы выполнения соответствующих служебных обязанностей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знаки и симптомы, которые могут свидетельствовать о совершении преступлений в отношении детей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d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выки и методы оценки кризисных ситуаций, особенно при обращении к каким-либо инстанциям, с уделением особого внимания необходимости соблюдения конфиденциальности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e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влияние, последствия, включая негативные физические и психологические последствия, а также травматическое воздействие преступлений в отношении детей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f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ециальные меры и методы оказания помощи детям — жертвам и свидетелям в процессе отправления правосудия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g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межкультурные и возрастные проблемы, связанные с языком, религией, социальным положением и полом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h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длежащие навыки общения между взрослыми и детьми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i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методы опроса и оценки, сводящие к минимуму любую возможность травмирования ребенка при обеспечении получения от него информации максимально высокого качества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j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выки обращения с детьми — жертвами и свидетелями на основе внимания, понимания, конструктивного и ободряющего подхода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k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методы защиты и представления доказательств и допроса детей-свидетелей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l)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функции специалистов, работающих с детьми — жертвами и свидетелями, и используемые ими метод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3. Специалистам надлежит прилагать все усилия для применения междисциплинарного и основывающегося на сотрудничестве подхода, с тем чтобы помогать детям ознакомиться с широким диапазоном имеющихся услуг, таких как поддержка жертв, защита интересов детей, экономическая помощь, консультативная помощь, образовательные, медицинские, юридические и социальные услуги. Такой подход может включать применение протоколов на различных стадиях процесса отправления правосудия в целях поощрения сотрудничества между субъектами, оказывающими услуги детям — жертвам и свидетелям, а также другие формы междисциплинарной работы, охватывающие службы полиции, прокуратуры, здравоохранения и социальные службы, а также персонал психологов, работающих в той же мест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4. Следует развивать международное сотрудничество между государствами и всеми секторами общества как на национальном, так и на международном уровне, включая взаимную помощь в целях облегчения сбора информации и обмена ею, выявления, расследования и преследования транснациональных преступлений, которые имеют отношение к детям — жертвам и свидетел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5. Специалистам следует использовать настоящие Руководящие принципы в качестве основы для разработки законодательства и письменных должностных инструкций, стандартов и протоколов, призванных обеспечить оказание помощи детям — жертвам и свидетелям в процессе отправления правосуд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6. Специалистам следует периодически анализировать и оценивать совместно с другими учреждениями, имеющими отношение к процессу отправления правосудия, ту роль, которую они играют в обеспечении защиты прав детей и эффективном осуществлении настоящих Руководящих принцип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bookmarkStart w:id="0" w:name="a1"/>
      <w:bookmarkEnd w:id="0"/>
      <w:r>
        <w:rPr>
          <w:rFonts w:eastAsia="Times New Roman" w:cs="Arial" w:ascii="Arial" w:hAnsi="Arial"/>
          <w:color w:val="7C7C7C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7C7C7C"/>
          <w:sz w:val="20"/>
          <w:szCs w:val="20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lang w:eastAsia="ru-RU"/>
          </w:rPr>
          <w:t>Резолюция 44/25</w:t>
        </w:r>
      </w:hyperlink>
      <w:r>
        <w:rPr>
          <w:rFonts w:eastAsia="Times New Roman" w:cs="Arial" w:ascii="Arial" w:hAnsi="Arial"/>
          <w:color w:val="7C7C7C"/>
          <w:sz w:val="20"/>
          <w:szCs w:val="20"/>
          <w:lang w:eastAsia="ru-RU"/>
        </w:rPr>
        <w:t> Генеральной Ассамблеи, приложение.</w:t>
      </w:r>
    </w:p>
    <w:p>
      <w:pPr>
        <w:pStyle w:val="Normal"/>
        <w:shd w:fill="FFFFFF" w:val="clear"/>
        <w:spacing w:lineRule="auto" w:line="240" w:before="0" w:after="240"/>
        <w:rPr/>
      </w:pPr>
      <w:bookmarkStart w:id="1" w:name="a2"/>
      <w:bookmarkEnd w:id="1"/>
      <w:r>
        <w:rPr>
          <w:rFonts w:eastAsia="Times New Roman" w:cs="Arial" w:ascii="Arial" w:hAnsi="Arial"/>
          <w:color w:val="7C7C7C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7C7C7C"/>
          <w:sz w:val="20"/>
          <w:szCs w:val="20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lang w:eastAsia="ru-RU"/>
          </w:rPr>
          <w:t>Резолюция 40/34</w:t>
        </w:r>
      </w:hyperlink>
      <w:r>
        <w:rPr>
          <w:rFonts w:eastAsia="Times New Roman" w:cs="Arial" w:ascii="Arial" w:hAnsi="Arial"/>
          <w:color w:val="7C7C7C"/>
          <w:sz w:val="20"/>
          <w:szCs w:val="20"/>
          <w:lang w:eastAsia="ru-RU"/>
        </w:rPr>
        <w:t> Генеральной Ассамблеи, приложение.</w:t>
      </w:r>
    </w:p>
    <w:p>
      <w:pPr>
        <w:pStyle w:val="Normal"/>
        <w:shd w:fill="FFFFFF" w:val="clear"/>
        <w:spacing w:lineRule="auto" w:line="240" w:before="0" w:after="240"/>
        <w:rPr/>
      </w:pPr>
      <w:bookmarkStart w:id="2" w:name="a3"/>
      <w:bookmarkEnd w:id="2"/>
      <w:r>
        <w:rPr>
          <w:rFonts w:eastAsia="Times New Roman" w:cs="Arial" w:ascii="Arial" w:hAnsi="Arial"/>
          <w:color w:val="7C7C7C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7C7C7C"/>
          <w:sz w:val="20"/>
          <w:szCs w:val="20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u w:val="single"/>
            <w:lang w:eastAsia="ru-RU"/>
          </w:rPr>
          <w:t>Резолюция 2002/13</w:t>
        </w:r>
      </w:hyperlink>
      <w:r>
        <w:rPr>
          <w:rFonts w:eastAsia="Times New Roman" w:cs="Arial" w:ascii="Arial" w:hAnsi="Arial"/>
          <w:color w:val="7C7C7C"/>
          <w:sz w:val="20"/>
          <w:szCs w:val="20"/>
          <w:lang w:eastAsia="ru-RU"/>
        </w:rPr>
        <w:t>, приложение.</w:t>
      </w:r>
    </w:p>
    <w:p>
      <w:pPr>
        <w:pStyle w:val="Normal"/>
        <w:spacing w:before="0" w:after="200"/>
        <w:rPr>
          <w:rFonts w:ascii="Arial" w:hAnsi="Arial" w:eastAsia="Times New Roman" w:cs="Arial"/>
          <w:color w:val="7C7C7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7C7C7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conventions/guidelines_justice_inv_child.shtml" TargetMode="External"/><Relationship Id="rId3" Type="http://schemas.openxmlformats.org/officeDocument/2006/relationships/hyperlink" Target="https://www.un.org/ecosoc/sites/www.un.org.ecosoc/files/documents/2005/resolution-2005-20.pdf" TargetMode="External"/><Relationship Id="rId4" Type="http://schemas.openxmlformats.org/officeDocument/2006/relationships/hyperlink" Target="http://www.un.org/ru/documents/decl_conv/conventions/childcon.shtml" TargetMode="External"/><Relationship Id="rId5" Type="http://schemas.openxmlformats.org/officeDocument/2006/relationships/hyperlink" Target="http://www.un.org/ru/documents/decl_conv/declarations/power.shtml" TargetMode="External"/><Relationship Id="rId6" Type="http://schemas.openxmlformats.org/officeDocument/2006/relationships/hyperlink" Target="http://www.un.org/ru/ecosoc/unodc/" TargetMode="External"/><Relationship Id="rId7" Type="http://schemas.openxmlformats.org/officeDocument/2006/relationships/hyperlink" Target="http://www.un.org/ru/documents/ods.asp?m=A/RES/44/25" TargetMode="External"/><Relationship Id="rId8" Type="http://schemas.openxmlformats.org/officeDocument/2006/relationships/hyperlink" Target="http://www.un.org/ru/documents/ods.asp?m=A/RES/40/34" TargetMode="External"/><Relationship Id="rId9" Type="http://schemas.openxmlformats.org/officeDocument/2006/relationships/hyperlink" Target="https://www.un.org/ecosoc/sites/www.un.org.ecosoc/files/documents/2002/resolution-2002-13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3:00Z</dcterms:created>
  <dc:creator>Федоров Александр Валерьевич</dc:creator>
  <dc:description/>
  <dc:language>en-US</dc:language>
  <cp:lastModifiedBy>Федоров Александр Валерьевич</cp:lastModifiedBy>
  <dcterms:modified xsi:type="dcterms:W3CDTF">2018-08-24T08:15:00Z</dcterms:modified>
  <cp:revision>1</cp:revision>
  <dc:subject/>
  <dc:title/>
</cp:coreProperties>
</file>