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Усть-Таркского района</w:t>
      </w:r>
    </w:p>
    <w:p>
      <w:pPr>
        <w:pStyle w:val="Normal"/>
        <w:jc w:val="right"/>
        <w:rPr/>
      </w:pPr>
      <w:r>
        <w:rPr/>
        <w:t>От 27.10.2014 № 415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460" w:leader="none"/>
          <w:tab w:val="left" w:pos="8640" w:leader="none"/>
          <w:tab w:val="left" w:pos="9360" w:leader="none"/>
          <w:tab w:val="left" w:pos="9540" w:leader="none"/>
          <w:tab w:val="left" w:pos="9644" w:leader="none"/>
        </w:tabs>
        <w:spacing w:lineRule="exact" w:line="317"/>
        <w:ind w:right="2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460" w:leader="none"/>
          <w:tab w:val="left" w:pos="8640" w:leader="none"/>
          <w:tab w:val="left" w:pos="9360" w:leader="none"/>
          <w:tab w:val="left" w:pos="9540" w:leader="none"/>
          <w:tab w:val="left" w:pos="9644" w:leader="none"/>
        </w:tabs>
        <w:spacing w:lineRule="exact" w:line="317"/>
        <w:ind w:right="2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делам несовершеннолетних и защите их пра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сть-Таркского района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делам несовершеннолетних и защите их прав</w:t>
      </w:r>
      <w:r>
        <w:rPr>
          <w:bCs/>
          <w:sz w:val="28"/>
          <w:szCs w:val="28"/>
        </w:rPr>
        <w:t xml:space="preserve"> Усть-Таркского района Новосибирской области </w:t>
      </w:r>
      <w:r>
        <w:rPr>
          <w:sz w:val="28"/>
          <w:szCs w:val="28"/>
        </w:rPr>
        <w:t xml:space="preserve">осуществляющая деятельность на территории муниципального образования Усть-Таркского района Новосибирской области </w:t>
      </w:r>
      <w:r>
        <w:rPr>
          <w:sz w:val="28"/>
          <w:szCs w:val="28"/>
        </w:rPr>
        <w:t xml:space="preserve"> (далее – муниципальная комиссия) создается в порядке, установленном законодательством Российской Федерации, законодательством Новосибирской области.</w:t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к</w:t>
      </w:r>
      <w:r>
        <w:rPr>
          <w:sz w:val="28"/>
          <w:szCs w:val="28"/>
        </w:rPr>
        <w:t>омиссия является межведомственным коллегиальным органом системы профилактики безнадзорности и правонарушений несовершеннолетних Усть-Таркского района Новосибирской области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 и устранение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 </w:t>
      </w:r>
      <w:r>
        <w:rPr>
          <w:sz w:val="28"/>
          <w:szCs w:val="28"/>
        </w:rPr>
        <w:t>случаев вовлечения несовершеннолетних в совершение преступлений и антиобщественных действий.</w:t>
      </w:r>
    </w:p>
    <w:p>
      <w:pPr>
        <w:pStyle w:val="Normal"/>
        <w:shd w:fill="FFFFFF" w:val="clear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 нормативными правовыми актами Новосибирской области, а также настоящим Положением.</w:t>
      </w:r>
    </w:p>
    <w:p>
      <w:pPr>
        <w:pStyle w:val="Normal"/>
        <w:shd w:fill="FFFFFF" w:val="clear"/>
        <w:ind w:left="-390" w:firstLine="39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</w:rPr>
        <w:t> Деятельность муниципальной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-390"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муниципальной комиссии</w:t>
      </w:r>
    </w:p>
    <w:p>
      <w:pPr>
        <w:pStyle w:val="Normal"/>
        <w:shd w:fill="FFFFFF" w:val="clear"/>
        <w:spacing w:before="0" w:after="28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осуществляет следующие полномочия:</w:t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Организуют и 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pacing w:before="0" w:after="280"/>
        <w:ind w:left="-390" w:firstLine="390"/>
        <w:contextualSpacing/>
        <w:jc w:val="both"/>
        <w:rPr/>
      </w:pPr>
      <w:r>
        <w:rPr>
          <w:sz w:val="28"/>
          <w:szCs w:val="28"/>
        </w:rPr>
        <w:t xml:space="preserve">2.2. Рассматривают представления органов управления образовательных организаций и дают согласие по вопросам: </w:t>
      </w:r>
    </w:p>
    <w:p>
      <w:pPr>
        <w:pStyle w:val="Normal"/>
        <w:spacing w:before="0" w:after="280"/>
        <w:ind w:left="-390" w:firstLine="390"/>
        <w:contextualSpacing/>
        <w:jc w:val="both"/>
        <w:rPr/>
      </w:pPr>
      <w:r>
        <w:rPr>
          <w:sz w:val="28"/>
          <w:szCs w:val="28"/>
        </w:rPr>
        <w:t>отчисления несовершеннолетнего обучающегося, достигшего возраста 15 лет и не получившего основного общего образования, как меры дисциплинарного взыскания;</w:t>
      </w:r>
    </w:p>
    <w:p>
      <w:pPr>
        <w:pStyle w:val="Normal"/>
        <w:spacing w:before="0" w:after="280"/>
        <w:ind w:left="-390" w:firstLine="390"/>
        <w:contextualSpacing/>
        <w:jc w:val="both"/>
        <w:rPr/>
      </w:pPr>
      <w:r>
        <w:rPr>
          <w:sz w:val="28"/>
          <w:szCs w:val="28"/>
        </w:rPr>
        <w:t xml:space="preserve">оставления обучающимся, достигшим возраста 15 лет, образовательной организации до получения им основного общего образования. </w:t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Не позднее чем в месячный срок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 муниципального образования, осуществляющим управление в сфере образования,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Рассматривают вопросы о расторжении трудового договора с работником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оказание содействия в определении форм устройства других несовершеннолетних, нуждающихся в помощи государства.</w:t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Normal"/>
        <w:spacing w:before="0" w:after="280"/>
        <w:ind w:left="-390" w:firstLine="390"/>
        <w:contextualSpacing/>
        <w:jc w:val="both"/>
        <w:rPr/>
      </w:pPr>
      <w:r>
        <w:rPr>
          <w:sz w:val="28"/>
          <w:szCs w:val="28"/>
        </w:rPr>
        <w:t>2.7. Принимаю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федеральным законодательством.</w:t>
      </w:r>
    </w:p>
    <w:p>
      <w:pPr>
        <w:pStyle w:val="Normal"/>
        <w:spacing w:before="0" w:after="280"/>
        <w:ind w:left="-390" w:firstLine="390"/>
        <w:contextualSpacing/>
        <w:jc w:val="both"/>
        <w:rPr/>
      </w:pPr>
      <w:r>
        <w:rPr>
          <w:sz w:val="28"/>
          <w:szCs w:val="28"/>
        </w:rPr>
        <w:t xml:space="preserve">2.9. Рассматриваю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 или вследствие отставания в психическом развитии, не связанного с психическим расстройством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. </w:t>
      </w:r>
    </w:p>
    <w:p>
      <w:pPr>
        <w:pStyle w:val="Normal"/>
        <w:spacing w:before="0" w:after="280"/>
        <w:ind w:left="-390" w:firstLine="390"/>
        <w:contextualSpacing/>
        <w:jc w:val="both"/>
        <w:rPr/>
      </w:pPr>
      <w:r>
        <w:rPr>
          <w:sz w:val="28"/>
          <w:szCs w:val="28"/>
        </w:rPr>
        <w:t xml:space="preserve">2.10. 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 о продлении (восстановлении) срока пребывания несовершеннолетнего в специальном учебно-воспитательном учреждении закрытого типа, о прекращении его пребывания в указанном учреждении, о переводе несовершеннолетнего в другое специальное учебно-воспитательное учреждение закрытого типа. </w:t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 Рассматривают ходатайства, заявления, жалобы и другие обращения несовершеннолетних или их родителей (законных представителей), относящиеся к установленной сфере деятельности муниципальных комиссий.</w:t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 Подготавливают и направляют ежемесячные, квартальные и годовые отчеты по профилактике безнадзорности и правонарушений несовершеннолетних на территории соответствующего муниципального образования в областной исполнительный орган государственной власти Новосибирской области, уполномоченный в сфере социальной защиты населения на территории Новосибирской области.</w:t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 Рассматривают дела об административных правонарушениях, совершенных несовершеннолетними, их родителями (законными представителями), отнесенные федеральным законодательством и законодательством Новосибирской области к полномочиям комиссии.</w:t>
      </w:r>
    </w:p>
    <w:p>
      <w:pPr>
        <w:pStyle w:val="Normal"/>
        <w:spacing w:before="0" w:after="280"/>
        <w:ind w:left="-390" w:firstLine="390"/>
        <w:contextualSpacing/>
        <w:jc w:val="both"/>
        <w:rPr/>
      </w:pPr>
      <w:r>
        <w:rPr>
          <w:sz w:val="28"/>
          <w:szCs w:val="28"/>
        </w:rPr>
        <w:t xml:space="preserve">2.14. Участвуют в разработке проектов нормативных правовых актов по вопросам защиты прав и законных интересов несовершеннолетних. </w:t>
      </w:r>
    </w:p>
    <w:p>
      <w:pPr>
        <w:pStyle w:val="Normal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 Применяют меры воздействия в отношении несовершеннолетних, их родителей или иных законных представителей в случаях и порядке, предусмотренных федеральным законодательством и законодательством Новосибирской области.</w:t>
      </w:r>
    </w:p>
    <w:p>
      <w:pPr>
        <w:pStyle w:val="Normal"/>
        <w:shd w:fill="FFFFFF" w:val="clear"/>
        <w:spacing w:before="0" w:after="280"/>
        <w:ind w:left="-390" w:firstLine="390"/>
        <w:contextualSpacing/>
        <w:jc w:val="both"/>
        <w:rPr/>
      </w:pPr>
      <w:r>
        <w:rPr>
          <w:sz w:val="28"/>
          <w:szCs w:val="28"/>
        </w:rPr>
        <w:t>2.16. Осуществляют иные полномочия, установленные федеральным законодательством и законодательством Новосибирской области.</w:t>
      </w:r>
    </w:p>
    <w:p>
      <w:pPr>
        <w:pStyle w:val="Normal"/>
        <w:shd w:fill="FFFFFF" w:val="clear"/>
        <w:spacing w:before="0" w:after="280"/>
        <w:ind w:left="-390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-390" w:firstLine="390"/>
        <w:contextualSpacing/>
        <w:jc w:val="center"/>
        <w:rPr/>
      </w:pPr>
      <w:r>
        <w:rPr>
          <w:b/>
          <w:sz w:val="28"/>
          <w:szCs w:val="28"/>
        </w:rPr>
        <w:t>3. Права муниципальной  комиссии</w:t>
      </w:r>
    </w:p>
    <w:p>
      <w:pPr>
        <w:pStyle w:val="Normal"/>
        <w:shd w:fill="FFFFFF" w:val="clear"/>
        <w:spacing w:before="0" w:after="280"/>
        <w:ind w:left="-390" w:firstLine="39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имеет право:</w:t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порядке необходимые для работы комиссии сведения и информацию органов и учреждений системы профилактики безнадзорности и правонарушений несовершеннолетних, иных организаций и учреждений о состоянии работы по предупреждению безнадзорности и правонарушений несовершеннолетних, защите их прав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>3.2. Привлекать для участия в работе комиссии должностных лиц органов местного самоуправления и других заинтересованных лиц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>3.3. Вносить предложения в органы местного самоуправления, организации, предприятия независимо от их организационно-правовых форм по вопросам, касающимся прав и охраняемых законом интересов несовершеннолетних, о привлечении к ответственности должностных лиц и граждан в случае невыполнения ими решений комиссии и непринятия мер по выполнению постановлений комиссии.</w:t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>3.4. Заслушивать на заседаниях комиссии сообщения должностных лиц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относящимся к условиям содержания и воспитания несовершеннолетних.</w:t>
      </w:r>
    </w:p>
    <w:p>
      <w:pPr>
        <w:pStyle w:val="Normal"/>
        <w:autoSpaceDE w:val="false"/>
        <w:spacing w:before="0" w:after="280"/>
        <w:ind w:left="-390" w:firstLine="390"/>
        <w:contextualSpacing/>
        <w:jc w:val="both"/>
        <w:rPr/>
      </w:pPr>
      <w:r>
        <w:rPr>
          <w:sz w:val="28"/>
          <w:szCs w:val="28"/>
        </w:rPr>
        <w:t>3.5. Посещать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, а также воспитательную колонию, в которой содержатся несовершеннолетние Новосибирской области.</w:t>
      </w:r>
    </w:p>
    <w:p>
      <w:pPr>
        <w:pStyle w:val="Normal"/>
        <w:shd w:fill="FFFFFF" w:val="clear"/>
        <w:spacing w:before="0" w:after="280"/>
        <w:ind w:left="-390" w:firstLine="3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90" w:firstLine="390"/>
        <w:jc w:val="center"/>
        <w:outlineLvl w:val="1"/>
        <w:rPr/>
      </w:pPr>
      <w:r>
        <w:rPr>
          <w:b/>
          <w:sz w:val="28"/>
          <w:szCs w:val="28"/>
        </w:rPr>
        <w:t>4. Организация деятельности муниципальной комиссии</w:t>
      </w:r>
    </w:p>
    <w:p>
      <w:pPr>
        <w:pStyle w:val="Normal"/>
        <w:shd w:fill="FFFFFF" w:val="clear"/>
        <w:spacing w:before="0" w:after="280"/>
        <w:ind w:left="-390" w:firstLine="39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>4.1. Муниципальная комиссия образуется в составе председателя, заместителей председателя, ответственного секретаря и других членов муниципальной комиссии.</w:t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>4.2. Членами  муниципальной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граждане, имеющие опыт работы с несовершеннолетними, депутаты соответствующих представительных органов, а так же другие заинтересованные лица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4.3. Председатель муниципальной комиссии: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1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имеет право решающего голоса при голосовании на заседании 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редставляет комиссию в государственных органах, органах местного самоуправления, учреждениях и организациях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5) утверждает повестку заседания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назначает дату заседания  комиссии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7) дает заместителю председателя  комиссии, ответственному секретарю комиссии, членам комиссии обязательные к исполнению поручения по вопросам, отнесенным к полномочиям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осуществляет контроль за исполнением плана работы  комиссии, подписывает постановления комиссии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10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4.4. Заместитель председателя комиссии: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ыполняет поручения председателя  комиссии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2) исполняет обязанности председателя  комиссии в его отсутствие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3)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беспечивает контроль за своевременной подготовкой материалов для рассмотрения на заседании  комиссии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4.5. Ответственный секретарь комиссии: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ыполняет поручения председателя и заместителя председателя 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отвечает за ведение делопроизводства  комиссии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5) осуществляет подготовку и оформление проектов постановлений, принимаемых 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обеспечивает вручение копий постановлений  комиссии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4.6. Члены комиссии, комиссии  обладают равными правами при рассмотрении и обсуждении вопросов (дел), отнесенных к полномочиям комиссии, и осуществляют следующие функции: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аствуют в заседании  комиссии и его подготовке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4) вносят предложения по совершенствованию работы по профилактике 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6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выполняют поручения председателя  комиссии.</w:t>
      </w:r>
    </w:p>
    <w:p>
      <w:pPr>
        <w:pStyle w:val="Normal"/>
        <w:shd w:fill="FFFFFF" w:val="clear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>4.7. Председатель комиссии несет персональную ответственность за организацию работы муниципальной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>4.8. Заседания муниципальной комиссии проводятся в соответствии с планом работы, утверждаемым председателем комиссии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 xml:space="preserve">4.9. Решения муниципальной комиссии принимаются большинством голосов членов комиссии, участвующих в заседании. В случае равенства голосов голос председательствующего является решающим. 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 xml:space="preserve">4.10. Все члены муниципальной комиссии обладают правом голоса и участвуют в её заседаниях </w:t>
      </w:r>
      <w:r>
        <w:rPr>
          <w:color w:val="000000"/>
          <w:sz w:val="28"/>
          <w:szCs w:val="28"/>
        </w:rPr>
        <w:t>без права замены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>4.11.  Протокол заседания муниципальной комиссии подписывается председательствующим на заседании муниципальной комиссии и ответственным секретарем муниципальной комиссии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>4.12. Решение муниципальной комиссии оформляется в форме постановления, подписывается председательствующим на заседании муниципальной комиссии и ответственным секретарем муниципальной комиссии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>4.13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>4.14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Органы и учреждения системы профилактики обязаны сообщить о мерах, принятых по исполнению постановления, в указанный в  нем срок. </w:t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>4.16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7. Положение о муниципальной комиссии, ее состав утверждаются соответствующим правовым актом  администрации Усть-Таркского района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>4.18. Организационно-техническое, правовое, кадровое, информационное и материально-техническое обеспечение деятельности муниципальной комиссии осуществляет администрация соответствующего муниципального образования.</w:t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>4.19. Муниципальная комиссия имеет бланк и печать со своим наименованием.</w:t>
      </w:r>
    </w:p>
    <w:p>
      <w:pPr>
        <w:pStyle w:val="Normal"/>
        <w:widowControl w:val="false"/>
        <w:autoSpaceDE w:val="false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муниципальной комиссии осуществляется за счет средств областного бюджета Новосибирской области.</w:t>
      </w:r>
    </w:p>
    <w:p>
      <w:pPr>
        <w:pStyle w:val="Normal"/>
        <w:tabs>
          <w:tab w:val="clear" w:pos="708"/>
          <w:tab w:val="left" w:pos="2145" w:leader="none"/>
        </w:tabs>
        <w:ind w:left="-390"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-390" w:firstLine="390"/>
        <w:jc w:val="center"/>
        <w:rPr/>
      </w:pPr>
      <w:r>
        <w:rPr>
          <w:b/>
          <w:sz w:val="28"/>
          <w:szCs w:val="28"/>
        </w:rPr>
        <w:t>5. Меры воздействия, применяемые  муниципальной комисс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90" w:firstLine="39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90" w:firstLine="390"/>
        <w:jc w:val="both"/>
        <w:outlineLvl w:val="1"/>
        <w:rPr/>
      </w:pPr>
      <w:r>
        <w:rPr>
          <w:rFonts w:cs="Calibri"/>
          <w:sz w:val="28"/>
          <w:szCs w:val="28"/>
        </w:rPr>
        <w:t>5.1. Рассмотрев материалы в отношении несовершеннолетнего, комиссия с учетом мотивов, характера и тяжести совершенного им проступка, особенностей его возраста, социального положения и поведения может применить к нему следующие меры воздействия: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ынести предупреждение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бъявить выговор или строгий выговор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обязать принести публичное или в иной форме извинение потерпевшему за причинение морального и (или) материального вреда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наложить административный штраф в случаях, предусмотренных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направить несовершеннолетнего в специальное учебно-воспитательное учреждение открытого типа при отсутствии медицинских противопоказаний для содержания в них, с согласия родителей или иных законных представителей несовершеннолетнего, если несовершеннолетний достиг возраста 14 лет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ровести с несовершеннолетним профилактическую беседу при посещении его по месту жительства (пребывания)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ходатайствовать перед судом о направлении несовершеннолетнего в специальное учебно-воспитательное учреждение закрытого типа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 xml:space="preserve">8) обратиться к родителям, усыновителям, попечителям, в органы опеки и попечительства с ходатайством об их обращении в суд об ограничении или о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 в соответствии с Граждански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кодексом</w:t>
        </w:r>
      </w:hyperlink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5.2. О вынесенном решении о применении к несовершеннолетнему меры воздействия за совершение правонарушения муниципальная комиссия извещает подразделение по делам несовершеннолетних органов внутренних дел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5.3. В случае принятия муниципальной  комиссией решения ходатайствовать перед судом о помещении несовершеннолетнего в специальное учебно-воспитательное учреждение закрытого типа соответствующее постановление комиссии и представленные материалы незамедлительно направляются в орган внутренних дел или прокурору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5.4. Рассмотрев материалы в отношении родителей, иных законных представителей несовершеннолетних комиссия может применить следующие меры воздействия: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ынести общественное порицание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ынести предупреждение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редложить возместить материальный вред, причиненный несовершеннолетним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4) обратиться с ходатайством в орган опеки и попечительства о немедленном отобрании несовершеннолетнего у родителей или законных представителей, на попечении которых он находится, при непосредственной угрозе жизни или здоровью несовершеннолетнего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приемную семью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ратиться в суд с заявлением об ограничении или о лишении родительских прав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6) обратиться в суд с заявлением о выселении родителей (одного из них) без предоставления другого жилого помещения, если их проживание на совместной жилой площади с несовершеннолетним, в отношении которого они лишены родительских прав, признано невозможным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наложить административное взыскание в случаях, предусмотренных законодательством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90" w:firstLine="39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90" w:firstLine="39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. Основания и сроки рассмотрения материалов (дел) комисс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90" w:firstLine="39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90" w:firstLine="260"/>
        <w:jc w:val="both"/>
        <w:rPr/>
      </w:pPr>
      <w:r>
        <w:rPr>
          <w:rFonts w:cs="Calibri"/>
          <w:sz w:val="28"/>
          <w:szCs w:val="28"/>
        </w:rPr>
        <w:t>6.1. Комиссия рассматривает материалы (дела):</w:t>
      </w:r>
    </w:p>
    <w:p>
      <w:pPr>
        <w:pStyle w:val="Normal"/>
        <w:widowControl w:val="false"/>
        <w:autoSpaceDE w:val="false"/>
        <w:ind w:left="-390" w:firstLine="2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о заявлению несовершеннолетнего, его родителей или иных законных представителей;</w:t>
      </w:r>
    </w:p>
    <w:p>
      <w:pPr>
        <w:pStyle w:val="Normal"/>
        <w:widowControl w:val="false"/>
        <w:autoSpaceDE w:val="false"/>
        <w:ind w:left="-390" w:firstLine="260"/>
        <w:jc w:val="both"/>
        <w:rPr/>
      </w:pPr>
      <w:r>
        <w:rPr>
          <w:rFonts w:cs="Calibri"/>
          <w:sz w:val="28"/>
          <w:szCs w:val="28"/>
        </w:rPr>
        <w:t>-  по собственной инициативе;</w:t>
      </w:r>
    </w:p>
    <w:p>
      <w:pPr>
        <w:pStyle w:val="Normal"/>
        <w:widowControl w:val="false"/>
        <w:autoSpaceDE w:val="false"/>
        <w:ind w:left="-390" w:firstLine="2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по представлению органов опеки и попечительства, органов, учреждений и организаций социальной защиты населения, образования, здравоохранения, внутренних дел, работодателей, общественных организаций;</w:t>
      </w:r>
    </w:p>
    <w:p>
      <w:pPr>
        <w:pStyle w:val="Normal"/>
        <w:widowControl w:val="false"/>
        <w:autoSpaceDE w:val="false"/>
        <w:ind w:left="-390" w:firstLine="260"/>
        <w:jc w:val="both"/>
        <w:rPr/>
      </w:pPr>
      <w:r>
        <w:rPr>
          <w:rFonts w:cs="Calibri"/>
          <w:sz w:val="28"/>
          <w:szCs w:val="28"/>
        </w:rPr>
        <w:t>-  по постановлениям 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ind w:left="-390" w:firstLine="260"/>
        <w:jc w:val="both"/>
        <w:rPr/>
      </w:pPr>
      <w:r>
        <w:rPr>
          <w:rFonts w:cs="Calibri"/>
          <w:sz w:val="28"/>
          <w:szCs w:val="28"/>
        </w:rPr>
        <w:t>- прекращенных уголовных дел в отношении несовершеннолетних, не подлежащих уголовной ответственности, или об отказе в возбуждении уголовного дела в отношении указанной категории несовершеннолетних;</w:t>
      </w:r>
    </w:p>
    <w:p>
      <w:pPr>
        <w:pStyle w:val="Normal"/>
        <w:widowControl w:val="false"/>
        <w:autoSpaceDE w:val="false"/>
        <w:ind w:left="-390" w:firstLine="260"/>
        <w:jc w:val="both"/>
        <w:rPr/>
      </w:pPr>
      <w:r>
        <w:rPr>
          <w:rFonts w:cs="Calibri"/>
          <w:sz w:val="28"/>
          <w:szCs w:val="28"/>
        </w:rPr>
        <w:t xml:space="preserve">- переданные в порядке, предусмотренном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Кодексом</w:t>
        </w:r>
      </w:hyperlink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390" w:firstLine="260"/>
        <w:jc w:val="both"/>
        <w:rPr/>
      </w:pPr>
      <w:r>
        <w:rPr>
          <w:rFonts w:cs="Calibri"/>
          <w:sz w:val="28"/>
          <w:szCs w:val="28"/>
        </w:rPr>
        <w:t xml:space="preserve">2. Комиссия рассматривает дела в срок не позднее 30 дней со дня их поступления, за исключением случаев, предусмотренных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90" w:firstLine="390"/>
        <w:jc w:val="center"/>
        <w:outlineLvl w:val="1"/>
        <w:rPr/>
      </w:pPr>
      <w:bookmarkStart w:id="0" w:name="Par304"/>
      <w:bookmarkEnd w:id="0"/>
      <w:r>
        <w:rPr>
          <w:rFonts w:cs="Calibri"/>
          <w:b/>
          <w:sz w:val="28"/>
          <w:szCs w:val="28"/>
        </w:rPr>
        <w:t>7.  Акты, принимаемые комисс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90" w:firstLine="39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Комиссия в пределах своих полномочий принимает постановления, выносит определения и вносит представления.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омиссия по вопросам, отнесенным к её полномочиям, принимает решения в форме постановлений, в которых указываются: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аименование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дата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ремя и место проведения заседания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сведения о присутствующих и отсутствующих членах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сведения об иных лицах, присутствующих на заседан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вопрос повестки дня заседания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держание рассматриваемого вопроса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решение, принятое по рассматриваемому вопросу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пределения выносятся при подготовке к рассмотрению материалов комиссией и при рассмотрении дела: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 назначении времени и места рассмотрения дела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 вызове лиц, участвующих в деле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об истребовании необходимых дополнительных материалов по делу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 назначении экспертизы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 отложении рассмотрения дела;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>6)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полномочиям комиссии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о самоотводе и отводе члена комиссии в рамках административного законодательства;</w:t>
      </w:r>
    </w:p>
    <w:p>
      <w:pPr>
        <w:pStyle w:val="Normal"/>
        <w:widowControl w:val="false"/>
        <w:autoSpaceDE w:val="false"/>
        <w:ind w:left="-390" w:firstLine="39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о принудительном приводе лиц, так как рассмотрение дела в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bookmarkStart w:id="1" w:name="Par335"/>
      <w:bookmarkEnd w:id="1"/>
      <w:r>
        <w:rPr>
          <w:rFonts w:cs="Calibri"/>
          <w:sz w:val="28"/>
          <w:szCs w:val="28"/>
        </w:rPr>
        <w:t>4. Представления вносятс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и учреждения в целях устранения причин и условий безнадзорности и правонарушений несовершеннолетних, а также нарушений законодательства, направленного на защиту прав и интересов несовершеннолетних.</w:t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rFonts w:cs="Calibri"/>
          <w:sz w:val="28"/>
          <w:szCs w:val="28"/>
        </w:rPr>
        <w:t xml:space="preserve">Должностные лица указанных </w:t>
      </w:r>
      <w:r>
        <w:rPr>
          <w:rFonts w:cs="Calibri"/>
          <w:color w:val="000000"/>
          <w:sz w:val="28"/>
          <w:szCs w:val="28"/>
        </w:rPr>
        <w:t xml:space="preserve">в </w:t>
      </w:r>
      <w:hyperlink w:anchor="Par335">
        <w:r>
          <w:rPr>
            <w:rStyle w:val="InternetLink"/>
            <w:rFonts w:cs="Calibri"/>
            <w:color w:val="000000"/>
            <w:sz w:val="28"/>
            <w:szCs w:val="28"/>
          </w:rPr>
          <w:t>абзаце первом</w:t>
        </w:r>
      </w:hyperlink>
      <w:r>
        <w:rPr>
          <w:rFonts w:cs="Calibri"/>
          <w:sz w:val="28"/>
          <w:szCs w:val="28"/>
        </w:rPr>
        <w:t xml:space="preserve"> настоящей части органов и организаций в срок не позднее 30 дней со дня получения представления комиссии обязаны рассмотреть его и сообщить комиссии, внесшей представление, о принятых мерах.</w:t>
      </w:r>
    </w:p>
    <w:p>
      <w:pPr>
        <w:pStyle w:val="Normal"/>
        <w:widowControl w:val="false"/>
        <w:autoSpaceDE w:val="false"/>
        <w:ind w:left="-390" w:firstLine="39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5. Акты, принимаемые комиссией по рассмотренным материалам, могут быть обжалованы в порядке, предусмотренном федеральным законодательством.</w:t>
      </w:r>
      <w:bookmarkStart w:id="2" w:name="Par340"/>
      <w:bookmarkEnd w:id="2"/>
    </w:p>
    <w:p>
      <w:pPr>
        <w:pStyle w:val="Normal"/>
        <w:ind w:left="-390"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firstLine="390"/>
        <w:jc w:val="center"/>
        <w:rPr>
          <w:b/>
          <w:b/>
          <w:sz w:val="28"/>
        </w:rPr>
      </w:pPr>
      <w:r>
        <w:rPr>
          <w:b/>
          <w:sz w:val="28"/>
        </w:rPr>
        <w:t>8. Заключительные положения</w:t>
      </w:r>
    </w:p>
    <w:p>
      <w:pPr>
        <w:pStyle w:val="Normal"/>
        <w:ind w:left="-390"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90" w:firstLine="390"/>
        <w:jc w:val="both"/>
        <w:rPr/>
      </w:pPr>
      <w:r>
        <w:rPr>
          <w:sz w:val="28"/>
          <w:szCs w:val="28"/>
        </w:rPr>
        <w:t>8.1. Организационно-техническое, правовое, кадровое, информационное и материально-техническое обеспечение деятельности комиссии осуществляет администрация Усть-Таркского района Новосибирской области.</w:t>
      </w:r>
    </w:p>
    <w:p>
      <w:pPr>
        <w:pStyle w:val="Normal"/>
        <w:ind w:left="-39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нтроль за деятельностью муниципальной комиссии  осуществляется органами местного самоуправления в пределах их компетенции и в порядке, установленном федеральным законодательством, законодательством Новосибирской области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5E5CDD2F545F43314C4F3F609A470A7D767A35CF7461BD3A9931C5A9EC88C34F4C3CEE108483FK1y1D" TargetMode="External"/><Relationship Id="rId3" Type="http://schemas.openxmlformats.org/officeDocument/2006/relationships/hyperlink" Target="consultantplus://offline/ref=FCF5E5CDD2F545F43314C4F3F609A470A7D761A45DF3461BD3A9931C5A9EC88C34F4C3CEE10A4E3BK1y7D" TargetMode="External"/><Relationship Id="rId4" Type="http://schemas.openxmlformats.org/officeDocument/2006/relationships/hyperlink" Target="consultantplus://offline/ref=FCF5E5CDD2F545F43314C4F3F609A470A7D761A45DF3461BD3A9931C5A9EC88C34F4C3CEE10A4E3EK1y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24:00Z</dcterms:created>
  <dc:creator>Admin</dc:creator>
  <dc:description/>
  <cp:keywords/>
  <dc:language>en-US</dc:language>
  <cp:lastModifiedBy>Admin</cp:lastModifiedBy>
  <dcterms:modified xsi:type="dcterms:W3CDTF">2018-11-29T04:25:00Z</dcterms:modified>
  <cp:revision>1</cp:revision>
  <dc:subject/>
  <dc:title>Приложение № 2</dc:title>
</cp:coreProperties>
</file>