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1"/>
        <w:spacing w:lineRule="auto" w:line="24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"/>
        <w:spacing w:lineRule="auto" w:line="24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Усть-Тар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т  07.03.2025                                                                                                   № 100</w:t>
      </w:r>
    </w:p>
    <w:p>
      <w:pPr>
        <w:pStyle w:val="1"/>
        <w:spacing w:lineRule="auto" w:line="240"/>
        <w:ind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 создании межведомственного штаба по</w:t>
        <w:br/>
        <w:t>транспортному обеспечению мероприятий,</w:t>
        <w:br/>
        <w:t>связанных с празднованием 80-й годовщины</w:t>
        <w:br/>
        <w:t>Победы в Великой Отечественной войне</w:t>
        <w:br/>
        <w:t>1941-1945 гг. на территории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Усть-Таркского района Новосибирской области</w:t>
      </w:r>
    </w:p>
    <w:p>
      <w:pPr>
        <w:pStyle w:val="1"/>
        <w:spacing w:lineRule="auto" w:line="240"/>
        <w:ind w:firstLine="720"/>
        <w:jc w:val="center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1"/>
        <w:spacing w:lineRule="auto" w:line="24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lang w:bidi="ru-RU"/>
        </w:rPr>
        <w:t>В соответствии с Указом Президента Российской Федерации от 31 июля 2023 № 568 «О подготовке и проведении празднования 80-й годовщины Победы в Великой Отечественной войне 1941-1945 годов», Концепцией транспортного обеспечения мероприятий, связанных с празднованием 80-й годовщины Победы в Великой Отечественной войне 1941-1945 гг. в субъектах Российской Федерации, утвержденной Министерством транспорта Российской Федерации от 21 октября 2024 г. № РС-17/51, учитывая всемирное историческое значение Победы советского народа над фашизмом в Великой Отечественной войне 1941-1945 годов, в целях транспортного обеспечения мероприятий, связанных с празднованием 80-ой годовщины Победы в Великой Отечественной войне 1941</w:t>
        <w:softHyphen/>
        <w:t xml:space="preserve">1945 годов, </w:t>
      </w:r>
      <w:r>
        <w:rPr>
          <w:bCs/>
          <w:lang w:bidi="ru-RU"/>
        </w:rPr>
        <w:t>постановляет</w:t>
      </w:r>
      <w:r>
        <w:rPr>
          <w:lang w:bidi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ть межведомственный штаб по транспортному обеспечению мероприятий, связанных с празднованием 80-й годовщины Победы в Великой Отечественной войне 1941-1945 гг. на территории Усть-Таркского района Новосибирской области.</w:t>
      </w:r>
    </w:p>
    <w:p>
      <w:pPr>
        <w:sectPr>
          <w:type w:val="nextPage"/>
          <w:pgSz w:w="11906" w:h="16838"/>
          <w:pgMar w:left="1387" w:right="677" w:gutter="0" w:header="0" w:top="372" w:footer="0" w:bottom="372"/>
          <w:pgNumType w:start="1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рилагаемый состав межведомственного штаба по транспортному обеспечению мероприятий, связанных с празднованием 80-й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lang w:bidi="ru-RU"/>
        </w:rPr>
        <w:t xml:space="preserve">годовщины Победы в Великой Отечественной войне 1941-1945 гг. на территории Усть-Таркского района Новосибирской области (далее - Межведомственный </w:t>
      </w:r>
      <w:r>
        <w:rPr>
          <w:lang w:bidi="ru-RU"/>
        </w:rPr>
        <w:t>штаб) согласно прилож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73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ведомственному штабу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>взаимодействовать с межведомственным штабом Новосибирской области по транспортному обеспечению мероприятий, связанных с празднованием 80-й годовщины Победы в Великой Отечественной войне 1941-1945 год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общую координацию работы по обеспечению транспортной доступности и потребности в передвижении инвалидов, участников Великой Отечественной войны и их сопровождающих в период торж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Настоящее постановление опубликовать в официальном печатном издании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Усть-Таркского района О.Ю. Кудрявц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1"/>
        <w:tabs>
          <w:tab w:val="clear" w:pos="708"/>
          <w:tab w:val="left" w:pos="1873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873" w:leader="none"/>
        </w:tabs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Усть-Таркского района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восибирской области                                                                      С.В. Синяе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постановлению администрации Усть-Таркск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7.03.2025 №1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жведомственного штаба  по транспортному обеспеч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теранов Великой Отечественной войны 1941-1945 годов и сопровождающих их лиц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яев Сергей Викторович – Глава Усть-Таркского района Новосибирской области, руководитель межведомственного штаба по транспортному обеспеч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дрявцев Олег Юрьевич – первый заместитель главы администрации Усть-Таркского района Новосибирской области, заместитель руководителя межведомственного штаба по транспортному обеспечению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нянина Екатерина Александровна -</w:t>
        <w:tab/>
        <w:t>начальник отдела экономики, инвестиций, развития предпринимательского, потребительского рынка и услуг администрации Усть-Таркского района Новосибирской области, секретарь штаба по транспортному обеспечению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Члены штаба:   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ллер Ирина Николаевна – заместитель главы  администрации Усть-Таркского района Новосибирской области по социальным вопроса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рая Любовь Эвальдовна – начальник отдела организации социального обслуживания администрации Усть-Тарк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пивин Денис Викторович – начальник отдела жилищно-коммунального хозяйства и энергетики администрации Усть-Таркск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унов Константин Александрович – директор ООО «Усть-Таркское АТП», руководитель штаба предприятия (автопредприятия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енко Наталья Владимировна -  главный врач ГБУЗ НСО «Усть-Таркская ЦРБ» (по согласованию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убнович Александр Евгеньевич - начальник Усть-Таркского пожарно-спасательного гарнизона </w:t>
      </w:r>
      <w:r>
        <w:rPr>
          <w:rFonts w:eastAsia="Calibri"/>
          <w:sz w:val="28"/>
          <w:szCs w:val="28"/>
        </w:rPr>
        <w:t xml:space="preserve"> (по согласованию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йхерт Андрей Валерьевич</w:t>
      </w:r>
      <w:r>
        <w:rPr>
          <w:rFonts w:eastAsia="Calibri"/>
          <w:sz w:val="28"/>
          <w:szCs w:val="28"/>
        </w:rPr>
        <w:t xml:space="preserve"> -  </w:t>
      </w:r>
      <w:r>
        <w:rPr>
          <w:sz w:val="28"/>
          <w:szCs w:val="28"/>
        </w:rPr>
        <w:t>начальник ОП «Усть-Таркское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 согласованию)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00Z</dcterms:created>
  <dc:creator>Customer</dc:creator>
  <dc:description/>
  <cp:keywords/>
  <dc:language>en-US</dc:language>
  <cp:lastModifiedBy>Otdel_PKiJR-PC</cp:lastModifiedBy>
  <cp:lastPrinted>2025-03-07T12:47:00Z</cp:lastPrinted>
  <dcterms:modified xsi:type="dcterms:W3CDTF">2025-03-13T02:32:00Z</dcterms:modified>
  <cp:revision>12</cp:revision>
  <dc:subject/>
  <dc:title> </dc:title>
</cp:coreProperties>
</file>