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оценки применения обязательных требований, содержащихся в муниципальном нормативном правовом акт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Усть-Таркского района от 17.08.2016г № 195 «Об утверждении административного регламента предоставления муниципальной услуги по выдаче разрешения на установку и эксплуатацию рекламных конструкций, аннулированию таких разрешений»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нормативного правового а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инвестиций, развития предпринимательского, потребительского рынка и услуг администрации Усть-Таркского района Новосибирской области уведомляет о проведении публичных консультаций в целях оценки применения обязательных требований, содержащихся в действующем муниципальном нормативном правовом акте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тановление администрации Усть-Таркского района от 17.08.2016г № 195 «Об утверждении административного регламента предоставления муниципальной услуги по выдаче разрешения на установку и эксплуатацию рекламных конструкций, аннулированию таких разре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разработчик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Усть-Тар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и проведения публичных консультаций: с 01.11.2024г. по 14.11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в связи с размещением настоящего уведомления фиксируются по прилагаемой форме (Опросный лист для проведения публичных консультаций) и направляются одним из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электронном виде на адрес электронной почты: </w:t>
      </w:r>
      <w:r>
        <w:rPr>
          <w:sz w:val="28"/>
          <w:szCs w:val="28"/>
          <w:lang w:val="en-US"/>
        </w:rPr>
        <w:t>usttaradm</w:t>
      </w:r>
      <w:r>
        <w:rPr>
          <w:sz w:val="28"/>
          <w:szCs w:val="28"/>
        </w:rPr>
        <w:t>@mail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по адресу: 632160 Новосибирская область, Усть-Таркский район, с. Усть-Тарка, ул. Дзержинского, д.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актное лицо по вопросам оценки применения обязательных требований, содержащихся в муниципальном нормативном правовом акте: Бартоломей Ирина Александровна – главный специалист отдела экономики, инвестиций, развития предпринимательского, потребительского рынка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38372)22-3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:00 до 17:00 по рабочим дням понедельник-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действующий муниципальный нормативный правовой акт, в отношении которого проводится оценка примен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9:00Z</dcterms:created>
  <dc:creator>Пользователь</dc:creator>
  <dc:description/>
  <cp:keywords/>
  <dc:language>en-US</dc:language>
  <cp:lastModifiedBy>SpecialistOE</cp:lastModifiedBy>
  <cp:lastPrinted>2024-09-02T15:18:00Z</cp:lastPrinted>
  <dcterms:modified xsi:type="dcterms:W3CDTF">2024-10-31T03:31:00Z</dcterms:modified>
  <cp:revision>7</cp:revision>
  <dc:subject/>
  <dc:title>УВЕДОМЛЕНИЕ</dc:title>
</cp:coreProperties>
</file>