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2415</wp:posOffset>
            </wp:positionH>
            <wp:positionV relativeFrom="paragraph">
              <wp:posOffset>-46990</wp:posOffset>
            </wp:positionV>
            <wp:extent cx="56769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сть-Тарка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07.08.2024                                                                                                         № 237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24"/>
        <w:ind w:left="20" w:hanging="0"/>
        <w:rPr>
          <w:rFonts w:eastAsia="Tahoma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тверждении </w:t>
      </w:r>
      <w:r>
        <w:rPr>
          <w:rFonts w:eastAsia="Tahoma"/>
          <w:bCs w:val="false"/>
          <w:color w:val="000000"/>
          <w:sz w:val="28"/>
          <w:szCs w:val="28"/>
          <w:lang w:val="ru-RU" w:eastAsia="ru-RU"/>
        </w:rPr>
        <w:t>нормативных затрат на обеспечение функций администрации Усть-Таркского района и подведомственных казенных учреждений</w:t>
      </w:r>
    </w:p>
    <w:p>
      <w:pPr>
        <w:pStyle w:val="24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частью 5 статьи 19</w:t>
        </w:r>
      </w:hyperlink>
      <w:r>
        <w:rPr>
          <w:b w:val="false"/>
          <w:sz w:val="28"/>
          <w:szCs w:val="28"/>
          <w:lang w:val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</w:t>
      </w:r>
      <w:r>
        <w:rPr>
          <w:b w:val="false"/>
          <w:sz w:val="28"/>
          <w:szCs w:val="28"/>
          <w:lang w:val="ru-RU"/>
        </w:rPr>
        <w:t>Усть-Таркского</w:t>
      </w:r>
      <w:r>
        <w:rPr>
          <w:b w:val="false"/>
          <w:sz w:val="28"/>
          <w:szCs w:val="28"/>
        </w:rPr>
        <w:t xml:space="preserve"> района Новосибирской области, администрация </w:t>
      </w:r>
      <w:r>
        <w:rPr>
          <w:b w:val="false"/>
          <w:sz w:val="28"/>
          <w:szCs w:val="28"/>
          <w:lang w:val="ru-RU"/>
        </w:rPr>
        <w:t>Усть-Таркского</w:t>
      </w:r>
      <w:r>
        <w:rPr>
          <w:b w:val="false"/>
          <w:sz w:val="28"/>
          <w:szCs w:val="28"/>
        </w:rPr>
        <w:t xml:space="preserve"> района </w:t>
      </w:r>
      <w:r>
        <w:rPr>
          <w:b w:val="false"/>
          <w:sz w:val="28"/>
          <w:szCs w:val="28"/>
          <w:lang w:val="ru-RU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дить нормативные </w:t>
      </w:r>
      <w:hyperlink w:anchor="Par34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затраты</w:t>
        </w:r>
      </w:hyperlink>
      <w:r>
        <w:rPr>
          <w:b w:val="false"/>
          <w:sz w:val="28"/>
          <w:szCs w:val="28"/>
          <w:lang w:val="ru-RU"/>
        </w:rPr>
        <w:t xml:space="preserve"> на обеспечение функций администрации Усть-Таркского района, </w:t>
      </w:r>
      <w:r>
        <w:rPr>
          <w:b w:val="false"/>
          <w:sz w:val="28"/>
          <w:szCs w:val="28"/>
        </w:rPr>
        <w:t>включая подведомственные казённые учреждения</w:t>
      </w:r>
      <w:r>
        <w:rPr>
          <w:b w:val="false"/>
          <w:sz w:val="28"/>
          <w:szCs w:val="28"/>
          <w:lang w:val="ru-RU"/>
        </w:rPr>
        <w:t xml:space="preserve"> (Приложение)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знать утратившим силу постановление администрации Усть-Таркского района от 31.10.2022 № 322 «Об утверждении Правил определения нормативных затрат на обеспечение функций органов местного самоуправления Усть-Таркского района Новосибирской области (включая подведомственные казенные учреждения).   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Опубликовать настоящего постановления в периодическом печатном издании «Бюллетень органов местного самоуправления Усть-Таркского района Новосибирской области», разместить на официальном сайте администрации Усть-Таркского района и в единой информационной системе в сфере закупок (</w:t>
      </w:r>
      <w:hyperlink r:id="rId4">
        <w:r>
          <w:rPr>
            <w:rStyle w:val="InternetLink"/>
            <w:b w:val="false"/>
            <w:sz w:val="28"/>
            <w:szCs w:val="28"/>
            <w:lang w:val="ru-RU"/>
          </w:rPr>
          <w:t>www.zakupki.gov.ru</w:t>
        </w:r>
      </w:hyperlink>
      <w:r>
        <w:rPr>
          <w:b w:val="false"/>
          <w:sz w:val="28"/>
          <w:szCs w:val="28"/>
          <w:lang w:val="ru-RU"/>
        </w:rPr>
        <w:t>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исполнением данного постановления оставляю за собой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ru-RU"/>
        </w:rPr>
        <w:t xml:space="preserve"> Усть-Таркского</w:t>
      </w:r>
      <w:r>
        <w:rPr>
          <w:sz w:val="28"/>
          <w:szCs w:val="28"/>
        </w:rPr>
        <w:t xml:space="preserve"> района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</w:t>
      </w:r>
      <w:r>
        <w:rPr>
          <w:sz w:val="28"/>
          <w:szCs w:val="28"/>
          <w:lang w:val="ru-RU"/>
        </w:rPr>
        <w:t>О.Ю. Кудрявцев</w:t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А. Коростелев</w:t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-213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Усть-Таркского</w:t>
      </w:r>
      <w:r>
        <w:rPr>
          <w:sz w:val="24"/>
          <w:szCs w:val="24"/>
        </w:rPr>
        <w:t xml:space="preserve">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07.08.2024 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237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мативные затраты на обеспечение функций администрации Усть-Таркского района, включая подведомственные казенные учрежд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траты на услуги связи</w:t>
      </w:r>
    </w:p>
    <w:tbl>
      <w:tblPr>
        <w:tblW w:w="93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917"/>
        <w:gridCol w:w="4837"/>
        <w:gridCol w:w="18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егория должносте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онентская плата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 каби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Затраты на сеть «Интернет» и услуги интернет-провайдеров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4"/>
        <w:gridCol w:w="2942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Передача данных с использованием сети Интернет для категории Муниципальных заказчиков администрации Усть-Таркского райо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Затраты (руб.)</w:t>
            </w:r>
          </w:p>
        </w:tc>
      </w:tr>
      <w:tr>
        <w:trPr>
          <w:trHeight w:val="121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Администрация Усть-Тарк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МКУ "__________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Совет депутатов Усть-Тарк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рвт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) определяются по формуле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1720850" cy="68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PT Serif;Times New Roman" w:hAnsi="PT Serif;Times New Roman"/>
          <w:i/>
          <w:iCs/>
          <w:color w:val="000000"/>
          <w:sz w:val="23"/>
          <w:szCs w:val="23"/>
        </w:rPr>
        <w:t>Q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 i рвт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 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PT Serif;Times New Roman" w:hAnsi="PT Serif;Times New Roman"/>
          <w:i/>
          <w:iCs/>
          <w:color w:val="000000"/>
          <w:sz w:val="23"/>
          <w:szCs w:val="23"/>
        </w:rPr>
        <w:t>P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iрвт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 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Предельное количество i-й вычислительной техники (</w:t>
      </w:r>
      <w:r>
        <w:rPr>
          <w:rFonts w:eastAsia="Times New Roman" w:cs="Times New Roman" w:ascii="PT Serif;Times New Roman" w:hAnsi="PT Serif;Times New Roman"/>
          <w:i/>
          <w:iCs/>
          <w:color w:val="000000"/>
          <w:sz w:val="23"/>
          <w:szCs w:val="23"/>
        </w:rPr>
        <w:t>Q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iрвт предел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 ) определяется с округлением до целого по формулам: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PT Serif;Times New Roman" w:hAnsi="PT Serif;Times New Roman"/>
          <w:i/>
          <w:iCs/>
          <w:color w:val="000000"/>
          <w:sz w:val="23"/>
          <w:szCs w:val="23"/>
        </w:rPr>
        <w:t>Q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 i рвт предел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=Ч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оп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0,2 - для закрытого контура обработки информации,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PT Serif;Times New Roman" w:hAnsi="PT Serif;Times New Roman"/>
          <w:i/>
          <w:iCs/>
          <w:color w:val="000000"/>
          <w:sz w:val="23"/>
          <w:szCs w:val="23"/>
        </w:rPr>
        <w:t>Q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 i рвт предел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=Ч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оп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1 - для открытого контура обработки информации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где Ч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оп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 - расчетная численность основных работников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/>
      </w:pPr>
      <w:r>
        <w:rPr/>
        <w:t xml:space="preserve">4. Затраты на техническое обслуживание и регламентно-профилактический ремонт систем бесперебойного питания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сть-Таркск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, МКУ 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ля всех остальных муниципальных заказчиков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сть-Таркского района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е более _____ 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е более__ единиц    </w:t>
            </w:r>
          </w:p>
        </w:tc>
      </w:tr>
      <w:tr>
        <w:trPr>
          <w:trHeight w:val="8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е применяются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на за единицу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ип 1 мощностью до 1 кВт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1410"/>
        <w:gridCol w:w="335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а за единицу (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 - система печат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 фак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 цветной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 цветной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тер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тер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4094"/>
        <w:gridCol w:w="3785"/>
        <w:gridCol w:w="107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-правовые системы (сетевые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2 лицензий на 1 единицу справочно-правов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лицензии на муниципального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провождение информационных систем управления персонало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лицензии на муниципального заказч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лицензии на муниципального заказч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ое программное обеспеч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Затраты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612"/>
        <w:gridCol w:w="5454"/>
        <w:gridCol w:w="119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фактического количества АР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аттестации объекта (помещения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оверки единицы оборудования (устройств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Затраты на приобретение рабочих стан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109"/>
        <w:gridCol w:w="2014"/>
        <w:gridCol w:w="2444"/>
        <w:gridCol w:w="12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егория должн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>
          <w:trHeight w:val="13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 категории и группы должносте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в расчете на 1 должностное лиц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Затраты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210"/>
        <w:gridCol w:w="2150"/>
        <w:gridCol w:w="1923"/>
        <w:gridCol w:w="17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егория должн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функциональные устройства и принтеры, A4 форм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категории и группы долж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в расчете на __ должностных 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Затраты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приобретение мониторов (З мон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1731645" cy="683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Q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ar-SA"/>
        </w:rPr>
        <w:t> iм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- количество мониторов для i-й должности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ar-SA"/>
        </w:rPr>
        <w:t> iм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before="75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hd w:fill="F0F0F0" w:val="clear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Затраты на приобретение системных блоков (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ar-SA"/>
        </w:rPr>
        <w:t> c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1461770" cy="683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Q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ar-SA"/>
        </w:rPr>
        <w:t> iс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- количество i-х системных блоков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ar-SA"/>
        </w:rPr>
        <w:t> iс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before="7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приобретение других запасных частей для вычислительной техники (З двт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1710055" cy="683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Q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ar-SA"/>
        </w:rPr>
        <w:t> iдв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ar-SA"/>
        </w:rPr>
        <w:t> iдв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- цена 1 единицы i-й запасной части для вычислительной техники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. Затраты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2145"/>
        <w:gridCol w:w="2373"/>
        <w:gridCol w:w="2083"/>
        <w:gridCol w:w="204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егория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 количества (не более шту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>
          <w:trHeight w:val="9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еш-накопитель USB объемом 4-8 Г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Затраты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978"/>
        <w:gridCol w:w="3091"/>
        <w:gridCol w:w="107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расходных материалов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 более 2 штук на 1 единицу оргтех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ные материалы для копира (лазерный, черно-белая печат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 более 1 штуки на 1 единицу оргтех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 более 2 штуки на 1 единицу оргтех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Затраты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0"/>
        <w:gridCol w:w="2788"/>
        <w:gridCol w:w="3883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тегория должностей 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1 должностное лиц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1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1 должностное лиц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,0 млн. рублей и не более 150 лошадиных сил включительно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Затраты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2970"/>
        <w:gridCol w:w="4652"/>
        <w:gridCol w:w="14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ное 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района, высшая, главная, ведущая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1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мба подкатная офисна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1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л для переговор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сло руководи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руководителя (заместителя руководите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уль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_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_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лит-систем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тольный набор руководи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1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ы настенны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л письменны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_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_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мба подкатна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_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_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ы настенны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уль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 на каби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ул офисны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_ единицы на _ должностное лиц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/>
      </w:pPr>
      <w:r>
        <w:rPr/>
        <w:t>Электроприборы и иные основные средств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30"/>
        <w:gridCol w:w="3028"/>
        <w:gridCol w:w="3128"/>
        <w:gridCol w:w="223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рмативное 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траты (руб.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пловентиля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ный аппара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йник электр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кроволновая печ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20 служа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мпа настоль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сотруд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20 служа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более 1 единицы на ок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 Затраты на приоб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038"/>
        <w:gridCol w:w="1362"/>
        <w:gridCol w:w="1669"/>
        <w:gridCol w:w="107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на 1 должностное лицо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тистепл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фавитная кни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мага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мага A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ок бумаги для записей (в упаковке 100 лист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ок бумаги для записей (в упаковке 100 листов) самоклеящий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ели для механического карандаша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рокол (на отде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днев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ладки для документов (125 листов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жим для бумаг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анда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андаш механ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ующий ролл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ига уч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ей для бума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ейкая лента (скот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опки силовые (5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кер для выделения тек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копитель (лото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ж канцеляр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-конверт на мол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 архив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 на кольц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 на резин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-скоросшив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 регистр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 для бумаг с завяз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ушка для увлажнения пальц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бавитель для корректирующей жидк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ка шарик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ка геле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лфетки чистящие для пластика (1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обы для степлера N 24/6, N 10 (10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отч широкий 38 мкм x 48 мм x 3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отч узкий 19 x 33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лер N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лер архивный 23/8, 23/10, 23/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лер 24/6, 26/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ржень для автору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репка канцелярская (5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илка для карандаш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тр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йлы (1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емпельная кра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емпельные подушки для гербовой печати (1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6. Затраты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4246"/>
        <w:gridCol w:w="1362"/>
        <w:gridCol w:w="2444"/>
        <w:gridCol w:w="107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траты (руб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рзина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умага туалетная 170 метров/рул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ло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единиц -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лотенца бумаж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ч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единицы -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чатки х/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пар -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Жидкое мы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т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 литра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шки для мусора на 3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6 упаковок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шки для мусора на 12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упаковок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вежитель возду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штук на 1 туалетн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ыло туалет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упаковок на 1 туалетн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лотно вафе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л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рул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дро пластиковое на 12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чатки резин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пар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едство для мытья по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шт.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кань техниче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л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рул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ющее средство для стекол и зер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шт.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истящее средство для раков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шт.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лфетки хозяйственные для пы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ако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упаковок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ряпкодерж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вок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едство для сан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литров на 1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7. Затраты на проведение специальной оценки условий труда на рабочих местах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траты на проведение специальной оценки условий труда на рабочих мес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drawing>
          <wp:inline distT="0" distB="0" distL="0" distR="0">
            <wp:extent cx="629920" cy="313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осуществляемой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06BBE"/>
            <w:sz w:val="28"/>
            <w:szCs w:val="28"/>
            <w:lang w:eastAsia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28 декабря 2013 г. N 426-ФЗ "О специальной оценке условий труда", рассчитываются по формуле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2023110" cy="471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гд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493395" cy="291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- количество рабочих мест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482600" cy="291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- цена проведения специальной оценки условий труда одного рабочего мест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специальной оценки условий труда рабочих мест проводится один раз в пять лет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Затраты на капитальный ремонт муниципального имущест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 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 нормативами (государственными элементными сметными 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 нормативно-правовому регулированию в сфере строительст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 на разработку проектной документации определяются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s://internet.garant.ru/" \l "/document/70353464/entry/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статьей 2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 о градостроительной деятельности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</w:t>
      </w:r>
      <w:r>
        <w:rPr>
          <w:rFonts w:eastAsia="Times New Roman" w:cs="Times New Roman" w:ascii="PT Serif;Times New Roman" w:hAnsi="PT Serif;Times New Roman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 д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drawing>
          <wp:inline distT="0" distB="0" distL="0" distR="0">
            <wp:extent cx="1684655" cy="683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</w:t>
      </w:r>
    </w:p>
    <w:p>
      <w:pPr>
        <w:pStyle w:val="Normal"/>
        <w:shd w:fill="FFFFFF" w:val="clear"/>
        <w:jc w:val="both"/>
        <w:rPr>
          <w:rFonts w:ascii="PT Serif;Times New Roman" w:hAnsi="PT Serif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PT Serif;Times New Roman" w:hAnsi="PT Serif;Times New Roman"/>
          <w:i/>
          <w:iCs/>
          <w:color w:val="000000"/>
          <w:sz w:val="23"/>
          <w:szCs w:val="23"/>
        </w:rPr>
        <w:t>Q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iдпо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 - количество работников, направляемых на i-й вид дополнительного профессион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PT Serif;Times New Roman" w:hAnsi="PT Serif;Times New Roman"/>
          <w:i/>
          <w:iCs/>
          <w:color w:val="000000"/>
          <w:sz w:val="23"/>
          <w:szCs w:val="23"/>
        </w:rPr>
        <w:t>P</w:t>
      </w:r>
      <w:r>
        <w:rPr>
          <w:rFonts w:eastAsia="Times New Roman" w:cs="Times New Roman" w:ascii="PT Serif;Times New Roman" w:hAnsi="PT Serif;Times New Roman"/>
          <w:color w:val="000000"/>
          <w:sz w:val="16"/>
          <w:szCs w:val="16"/>
          <w:vertAlign w:val="subscript"/>
        </w:rPr>
        <w:t> iдпо</w:t>
      </w:r>
      <w:r>
        <w:rPr>
          <w:rFonts w:eastAsia="Times New Roman" w:cs="Times New Roman" w:ascii="PT Serif;Times New Roman" w:hAnsi="PT Serif;Times New Roman"/>
          <w:color w:val="000000"/>
          <w:sz w:val="23"/>
          <w:szCs w:val="23"/>
        </w:rPr>
        <w:t> 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 статьей 22 Федерального закона и с законодательством Российской Федерации о градостроитель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Затраты на приобретение объектов недвижимого имущества определяются в соответствии со статьей 22 Федерального закона и законодательством 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Calibri"/>
      <w:sz w:val="12"/>
      <w:szCs w:val="12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4&amp;date=12.03.2024&amp;dst=16&amp;field=134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s://internet.garant.ru/document/redirect/70552676/200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Администратор</dc:creator>
  <dc:description/>
  <cp:keywords/>
  <dc:language>en-US</dc:language>
  <cp:lastModifiedBy>PKJRBOSS</cp:lastModifiedBy>
  <cp:lastPrinted>2024-08-08T08:38:00Z</cp:lastPrinted>
  <dcterms:modified xsi:type="dcterms:W3CDTF">2024-08-08T02:01:00Z</dcterms:modified>
  <cp:revision>7</cp:revision>
  <dc:subject/>
  <dc:title/>
</cp:coreProperties>
</file>