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0.06.2023 № 240-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Усть-Таркского района на 3 квартал 2023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92"/>
        <w:gridCol w:w="1646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 для рассмотрения на коллегии администрации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 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ых услуг администрации Усть-Таркского района в новой реда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от 13.12.2016 № 317 администрация Усть-Таркского района 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ых участков в безвозмездное 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>О распределении денеж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я планов диспансеризации, в т ч углубленной, и профилактических осмотров взрослого и детского населения, вакцинопрофилактики, флюорографического обследования населения на территории Усть-Таркского района за 6 месяцев 2023 года. Вопросы планирования и преемственности между главами муниципальных образований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БУК «ЦБС Усть-Тарк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оплаты по контракту заказчиком поставщику (подрядчику, исполнителю) поставленного товара, выполненной работы (ее результатов) оказан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И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районной газеты «Знамя труда» в социально-экономическом развитии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Т.П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готовке кормов в хозяйствах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деятельности системы образования в 2022-2023 учебном году, перспективах развития на 2023-2024 учебн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ДН и ЗП за текущий период 202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, оздоровления и занятости детей и подростков в Усть-Тарк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водоснабжении на территории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ич А.Е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Президента Российской Федерации, находящихся на контроле в органах исполнительной власти и подлежащих исполнению с участием органов местного самоуправления в 1 квартале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Новосибирской области в 1 квартале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Главы Усть-Таркского района в 1 квартале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1 квартал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Яркуль-Матюшкинский сель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Наумов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гуйский сель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Шуньков А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и по безопасности дорожного движения Усть-Таркского района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ко С.Н., Крапивин Д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убороч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заготовки кор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О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 – начальник управления по вопросам развития сельскохозяйственного произ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илищно-коммунального хозяйства и инфраструк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(ЕГЭ, ОГЭ, ГВЭ) по предметам в соответствии с графиком, утверждённым Минобрнауки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4 мая - 01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Работа «Открытого простран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- 30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Акция «Собери ребенка в школ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1 - 30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релкового тира</w:t>
            </w:r>
            <w:r>
              <w:rPr>
                <w:b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4, 06, 11, 13, 18, 20, 25, 27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мероприятия для детей и взрослых, в рамках проекта «Спорт - норма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5, 12, 19, 26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патриотического мероприятия «Zа спор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роекта «ЗОЖ – норма жизн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изготовлению ромашки ко дню семьи, любви и вер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, приуроченные ко Дню сем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6 - 08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л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летней Спартакиады муниципальных образований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6 – 09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Ивана Купал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праздник, посвящённый Дню семьи, любви и верности «Сердца дарите, веруйте в любов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ию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sz w:val="24"/>
                <w:szCs w:val="24"/>
              </w:rPr>
              <w:t xml:space="preserve"> </w:t>
            </w:r>
            <w:r>
              <w:rPr>
                <w:rStyle w:val="14pt0pt"/>
                <w:rFonts w:eastAsia="Calibri"/>
                <w:sz w:val="24"/>
                <w:szCs w:val="24"/>
              </w:rPr>
              <w:t xml:space="preserve">Игровая программа «Праздник-безобразник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>Праздничный выпуск радиопрограммы «В добрый час», посвящённый Дню семьи, любви и верности «Прекрасен мир любовь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30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>Праздничная программа, посвященная Дню семьи, любви и верности «Всё начинается с любв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,</w:t>
            </w:r>
          </w:p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5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Проведение вечерних молодёжных мероприятий в парке культуры и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7, 14, 21, 28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5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ко дню семьи, любви и верности «Что важнее всех на свете-мир, любовь, семья и дет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Мероприятие «Мы граждане России»</w:t>
            </w:r>
            <w:r>
              <w:rPr>
                <w:shd w:fill="FFFFFF" w:val="clear"/>
              </w:rPr>
              <w:t xml:space="preserve"> в рамках празднования «Дня семьи, любви и вер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8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 xml:space="preserve">Демонстрация кинофильма «Счастье в конверте»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 xml:space="preserve">Игровая программа «Нам сегодня весело»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 «Папа, мама, я - мы рыбацк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стров сокровищ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рождения РДД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>Игровая программа «Мы играем-не скучаем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2 этапа акции «Вода –безопасная территор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Игровая программа «Чудеса в реше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 xml:space="preserve">Игровая программа «Праздник дружбы и улыбок»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</w:t>
            </w:r>
            <w:r>
              <w:rPr/>
              <w:t xml:space="preserve"> </w:t>
            </w:r>
            <w:r>
              <w:rPr>
                <w:lang w:eastAsia="en-US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Литературное проЧтение вслух «Сибирский классик – Юрий Магалиф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няя акция «Библиотека на траве». Литературная игра «Выходи читать во двор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Час общения «Мой мир – моя семья» (8 июля - День семьи, любви и верно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Историческая справка «Лишь тот достоин уваженья, кто чтит историю свою!» (Победа в Полтавском сражен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Информ-досье «Победа на Курской огненной дуг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Исторический экскурс «Как учились на Руси» (Года педагога и наставн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«Борис Заходер-детям» 3 к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емьи, любви и верности» молодеж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патриотический час «Победа в Чесменском сражени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емонстрация творческих работ земляков «Щедра талантами родная стор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местного отделения РДДМ «Движение Первых»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>Демонстрация кинофильмов и мультфиль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июл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4.00-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юл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для опекунов (попечите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правовых а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сдача квартальных отчетов в Росстат, правительство НСО, инспекцию     ГСН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отчётности в «Электронном бюджете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капитального ремонта объектов социальной сферы и                             строящимися объектами (точки роста, МСВ в с. Кушаги и с. Яркуль-Матюшкино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управлением капитального строительства НСО и проектными организациями по вопросам, возникающим в ходе проектирования ФАПов в с. Новоникольск и с. Щербаки, строительства ФАПа в с. Козино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роектными организациями по вопросам проектирования модульной станции водоподготовки в с. Ярку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портивные мероприятия для детей и взрослых, в рамках проекта «Спорт - норма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ль (по среда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7"/>
              </w:rPr>
            </w:pPr>
            <w:r>
              <w:rPr>
                <w:rFonts w:eastAsia="Times New Roman"/>
                <w:color w:val="000000"/>
                <w:spacing w:val="7"/>
              </w:rPr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и организация заездов детей в оздоровительные учреждения НС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людей на водных объектах Усть-Таркского муниципального района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июль - 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стояния делопроизводства и обеспечения сохранности документов постоянного хранения и по личному составу в муниципальных образования, сельхозпредприятиях (по отдельному план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номенклатур дел ЗАО </w:t>
            </w:r>
            <w:r>
              <w:rPr>
                <w:szCs w:val="28"/>
              </w:rPr>
              <w:t>- источников комплектования муниципального районного архива</w:t>
            </w:r>
            <w:r>
              <w:rPr/>
              <w:t xml:space="preserve"> (согласно граф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лиц старшего возраста (муниципальный этап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- 13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муниципальных образований Усть-Таркского района (муниципальный этап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1 - 20 авгус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8, 15, 2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черних молодёжных мероприятий в парке культуры и отдых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, 31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мероприятия, посвященные «Дню физкультурн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3 этапа акции «Вода – безопасная территор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1 – 27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ы граждане России»</w:t>
            </w:r>
            <w:r>
              <w:rPr>
                <w:shd w:fill="FFFFFF" w:val="clear"/>
              </w:rPr>
              <w:t xml:space="preserve"> в рамках празднования «Дня фла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ящённая Дню государственного Российского флага     «Белый, синий, крас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XXIII</w:t>
            </w:r>
            <w:r>
              <w:rPr/>
              <w:t xml:space="preserve"> съезда работников образования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танцевальная программа «Прощай,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авгус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дём в кино!», посвящённая Дню российского 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.00, 2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 для председателей ПО отделений ОО «Организация работы местного и первичных отделений РДДМ «Движение Перв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. Работа методических объединений педагогов в рамках августовской учительской конфер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lang w:eastAsia="en-US"/>
              </w:rPr>
              <w:t>28 - 30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круиз «Триколор моей России - знак свободы и любви» (День российского флаг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по истории района «Знаете ли вы, что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автограф «Правдивые книги: Леонида Пантелее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«История флага Российск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пробег по селу «Над нами гордо реет флаг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на «Исторические факты Первой миров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й «Удивительные места Новосибир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трина «Край родной, я тебя воспеваю!» (творчество поэтов район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бульвар «Гордо реет флаг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Битва на огненной дуг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История российского триколора», посвященная Дню Государственного флага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ежемесячных и еженедельных отчёт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.</w:t>
            </w:r>
          </w:p>
          <w:p>
            <w:pPr>
              <w:pStyle w:val="Normal"/>
              <w:jc w:val="both"/>
              <w:rPr/>
            </w:pPr>
            <w:r>
              <w:rPr/>
              <w:t>Работа в комиссиях по проверке готовности объектов СКБ к работе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существлению полномочий в области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оектными организациями по вопросам проектирования модульных станций водоподготовки в с. Яркуль, с. Новоникольск.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в «Электронном бюдже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линейки, посвященные Дню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01 сентябр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ы граждане России»</w:t>
            </w:r>
            <w:r>
              <w:rPr>
                <w:shd w:fill="FFFFFF" w:val="clear"/>
              </w:rPr>
              <w:t xml:space="preserve"> в рамках празднования «Дня зн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1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Театрализованное представление «Чудеса у школьного поро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акция «Помним Беслан» приуроченная ко Дню солидарности с терроризм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3 сентября</w:t>
              <w:tab/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(ЕГЭ, ОГЭ, ГВЭ) по предметам в соответствии с графиком, утверждённым Минобрнауки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6 – 1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стиваль ВФСК ГТО среди обучающихся образовательных организаций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8 сентябр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ярмарка «Дары осе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творческих работ «ЗОЖ – норма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3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Трезвая Россия», посвящённая Всероссийскому Дню трезв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патриотическая игра «Победа 202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Координационного совета по вопросам патриотического и духовно – 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: Интенсив мастер-классов РДДМ «Набираем высоту» с гостями регионального отделения РДДМ «Движение Перв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муниципальных служащих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для молодых педагог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сенний кросс» среди обучающихся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и учебных ме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Т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, посвящённый Дню работников дошкольного образования «Детям посвятили жизнь свою»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 сент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школьных библиотекар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 сентяб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оспитательной рабо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И.Н.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учителя и дошкольного работ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по оповещению руководящего состава (КЧС и ПБ) об угрозе возникновения чрезвычайной ситу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оговорим о финансовом мошенничеств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часы «Интернет – детская и подростковая зависим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«Сказание о поле Куликовом» (Победа в Куликовской битв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портрет «Зоя Космодемьянская – подвиг, шагнувшая в вечность» (100 лет со д/р Зои Космодемьянской)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В гостях у веселого поэта» (105 лет со д/р Б.В.Заходера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ортрет «Великий Лев Толстой» (195 лет со д/р Л.Н.Толсто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роверь себ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Посвящение в ученик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Мы помним трагедию Беслан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амяти «Капля жизн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викторина «Знаешь ли ты свое село?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-дайвинг «Героическая эпопея народного подвига: война 1812 год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каледоскоп «О славе тех времён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Выборы от А до 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 «Сюда приходят дети, узнать про всё на све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Если душа родилась крылатой» (Гамзатов) молодеж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Терроризму скажем-н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В мир цифровой грамотности через библиоте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онная выставка архивных документов </w:t>
            </w:r>
            <w:r>
              <w:rPr>
                <w:shd w:fill="FFFFFF" w:val="clear"/>
              </w:rPr>
              <w:t>«Губернатор </w:t>
            </w:r>
            <w:r>
              <w:rPr>
                <w:rStyle w:val="Hlobj"/>
              </w:rPr>
              <w:t>Новосибирской области</w:t>
            </w:r>
            <w:r>
              <w:rPr>
                <w:shd w:fill="FFFFFF" w:val="clear"/>
              </w:rPr>
              <w:t>. История выбо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сдача ежемесячных и еженедельных отчё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проектными организациями по вопросам проектирования модульных станций водоподготовки в с. Яркуль, с. Новоникольс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проектными по вопросам проектирования ФАПов в с. Новоникольск и с. Щерба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дение отчетности в «Электронном бюдже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нформационных системах: «Реформа ЖКХ», ГАС «Управление», «СКДФ», «Реестр ТКО», ГИС «ЖКХ», АСУ Т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образованиями Усть-Таркского района по обустройству пешеходных переходов вблизи 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Яркуль-Матюшкинским сельсоветом по ремонту автомобильных дорог по улицам: Школьная, Зеленая, Клубная в с.Яркуль-Матюш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Новосилишинским сельсоветом по ремонту автомобильной дороги по ул.Старосилишинская в д.Сили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9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муниципальными образованиями Усть-Таркского района по разработке ПСД на ремонт автомобильных дорог местного значения на территории посел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сть-Таркским участком Татарского ДРСУ АО «Новосибирскавтодор» по вопросам связанных с содержанием и ремонту автомобильных дорог регионального и межмуниципального 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44546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3-06-23T16:17:00Z</cp:lastPrinted>
  <dcterms:modified xsi:type="dcterms:W3CDTF">2023-06-23T09:18:00Z</dcterms:modified>
  <cp:revision>798</cp:revision>
  <dc:subject/>
  <dc:title>                     </dc:title>
</cp:coreProperties>
</file>