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Усть-Таркского района </w:t>
      </w:r>
    </w:p>
    <w:p>
      <w:pPr>
        <w:pStyle w:val="Normal"/>
        <w:spacing w:lineRule="atLeast" w:line="240"/>
        <w:jc w:val="right"/>
        <w:rPr/>
      </w:pPr>
      <w:r>
        <w:rPr/>
        <w:t>от 21.12.2023 № 561-р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 работы администрации на 1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59"/>
        <w:gridCol w:w="1559"/>
        <w:gridCol w:w="3544"/>
      </w:tblGrid>
      <w:tr>
        <w:trPr>
          <w:trHeight w:val="8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67"/>
        <w:gridCol w:w="1451"/>
        <w:gridCol w:w="3544"/>
      </w:tblGrid>
      <w:tr>
        <w:trPr>
          <w:tblHeader w:val="true"/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 Вопросы для рассмотрения на коллегии администрации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Подготовка проектов правовых актов Главы района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«Крещение Господн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Ю.А.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 оздоровления и занятости детей в Усть-Таркском районе в 2024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туализации схем теплоснабжения на территории муниципальных образований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туализации схем водоснабжения на территории муниципальных образований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адресной материальной помощи граждан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вовых актов по распоряжению муниципальной собственностью Усть-Тарк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вовых актов по распоряжению земельными участ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о назначении опекуна (попечите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назначении денежных 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споряжение денежными средствами подопечног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на снятие с регистрационного уч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здельное прожи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аспоряжение на совершение сделок с имуществом несовершеннолетн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становление о включении в список н/л, которые подлежат обеспечению жилыми помещен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имовки скота в хозяйствах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основных направлений молодежной политики на территории Усть-Таркского района в 2023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«Движении первых», как основе организации воспитательной деятельности в ОО. Новые возможности в системе воспит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Л.В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результатах деятельности районной газеты «Знамя труда» в 2023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ва Т.П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районной организации ветеранов-пенсионеров войны, труда, военной службы и правоохранительных органов в 2023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Г.Н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деятельности женсовета Усть-Таркского района в 2023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местной общественной организации по поддержке общественных инициатив «Ресурсный центр Усть-Таркского района» и «Союз женщин села Щербаки» в 2023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Л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хозяйств к весенне-полевой камп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итогах работы отдела экономики и инвестиций за 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нина Е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а имущественных и земельных отношений в 2023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района в области ГО, ЧС в 2023 году. Задачах на 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Ю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итогах работы муниципального архива Усть-Таркского района Новосибирской области за 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отдела опеки и попечительства в 2023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249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Об исполнении поручений Президента Российской Федерации, находящихся на контроле в органах исполнительной власти и подлежащих исполнению с участием органов местного самоуправления в 4 квартале 2023 г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 исполнении правовых актов органов государственной власти и Правительства НСО, поручений Губернатора НСО и муниципальных правовых актов   Главы Усть-Таркского района Новосибирской области в 4 квартале 2023 года и за 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 исполнении поручений Главы Усть-Таркского района в 4 квартале 2023 года и за 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</w:t>
            </w:r>
          </w:p>
        </w:tc>
      </w:tr>
      <w:tr>
        <w:trPr>
          <w:trHeight w:val="8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4 квартал 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В.А.</w:t>
            </w:r>
          </w:p>
        </w:tc>
      </w:tr>
      <w:tr>
        <w:trPr>
          <w:trHeight w:val="185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Усть-Тарк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Позднякова Л.А.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. 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вопроса постановки ОКС в поселениях на кадастровый учет как ранее учте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анов П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а о работе с 518-ФЗ по выявлению правообладателей объектов недвижим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ие плана работы комиссии по обеспечению безопасности дорожного движения Усть-Тарк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и безопасности дорожного движения Усть-Тарк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МУП «Щербаковское ЖКХ» разработка плана мероприятий по улучшению качества питьевого снабжения в населенных пунктах Усть-Таркского района в 2024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оведению летней оздоровительной кампании в Усть-Таркском районе в 2024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И.Н.,</w:t>
            </w:r>
          </w:p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38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  График приема граждан Главой района, заместителями главы администраци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ев С.В.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О.Ю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Усть-Таркского района по развитию сельских территорий - начальник управления по вопросам развития сельскохозяйственного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И.Н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Рождественская сказ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01-3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сказка для детей «Тайна Деда Мороза» (повтор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ее мероприятие для представителей работающей молодёж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коляд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6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Возле Ёлки в Новый год дружно встанем в хоровод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оциально-образовательный природоохранный проект «Новосибирская область - территория эколя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января – 30 декаб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Снежный городок эколя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января – 1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2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семирный день Спасиб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 «Полночь. Магия. Новый год» (повтор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2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амная вечеринка "Старый новый год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textAlignment w:val="baseline"/>
              <w:rPr>
                <w:rFonts w:eastAsia="Times New Roman"/>
                <w:lang w:eastAsia="en-US" w:bidi="en-US"/>
              </w:rPr>
            </w:pPr>
            <w:r>
              <w:rPr>
                <w:lang w:eastAsia="en-US" w:bidi="en-US"/>
              </w:rPr>
              <w:t>Гиревой спорт в зачет Х зимней Спартакиады муниципальных образований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textAlignment w:val="baseline"/>
              <w:rPr>
                <w:lang w:eastAsia="en-US" w:bidi="en-US"/>
              </w:rPr>
            </w:pPr>
            <w:r>
              <w:rPr>
                <w:lang w:eastAsia="en-US" w:bidi="en-US"/>
              </w:rPr>
              <w:t>Подготовка и сдача Федерального отчета 103-Р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яева О.С.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этап муниципального этапа Всероссийского конкурса «Учитель года 2024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0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Крещение господн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итонов Ю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ки по рол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астников клуба «Оптимисты». Программа «Наши Святки - хороводы и колядки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2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настольному теннису среди ОО в зачет Спартак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ник по мотивам группы "Кино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 w:bidi="en-US"/>
              </w:rPr>
            </w:pPr>
            <w:r>
              <w:rPr/>
              <w:t>Хоккей 3х3 в</w:t>
            </w:r>
            <w:r>
              <w:rPr>
                <w:lang w:eastAsia="en-US" w:bidi="en-US"/>
              </w:rPr>
              <w:t xml:space="preserve"> зачет Х зимней Спартакиады муниципальных образований Усть-Таркского района</w:t>
            </w:r>
            <w:r>
              <w:rPr/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rPr>
                <w:lang w:eastAsia="en-US" w:bidi="en-US"/>
              </w:rPr>
            </w:pPr>
            <w:r>
              <w:rPr>
                <w:lang w:eastAsia="en-US"/>
              </w:rPr>
              <w:t xml:space="preserve">Шашки, шахматы </w:t>
            </w:r>
            <w:r>
              <w:rPr>
                <w:lang w:eastAsia="en-US" w:bidi="en-US"/>
              </w:rPr>
              <w:t>в зачет Х зимней Спартакиады муниципальных образований Усть-Таркского района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этап муниципального этапа Всероссийского конкурса «Воспитатель года 2024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6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йонная научно-практическая конференция по актуальным вопросам развития образования обучающихся с ОВЗ и инвалид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вопросам патриотического и духовно – нравственного воспитания граждан, проживающих на территории Усть-Тарк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 И.Н.,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2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оенно-патриотического месячника, посвящённого 80-летию полного освобождения Ленинграда «Мы наследники великих Поб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«Город мужества, город отваг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"История ВОВ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льные соревнования по</w:t>
            </w:r>
            <w:r>
              <w:rPr/>
              <w:t xml:space="preserve"> хоккею 3х3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зимней Спартакиады муниципальных образований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6 -28 января</w:t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ие месячника патриотического воспит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акция «125 грамм блокадног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 w:bidi="en-US"/>
              </w:rPr>
            </w:pPr>
            <w:r>
              <w:rPr/>
              <w:t>Шорт-трек</w:t>
            </w:r>
            <w:r>
              <w:rPr>
                <w:lang w:eastAsia="en-US" w:bidi="en-US"/>
              </w:rPr>
              <w:t xml:space="preserve"> в зачет Х зимней Спартакиады муниципальных образований Усть-Таркского района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 января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ни-футбол</w:t>
            </w:r>
            <w:r>
              <w:rPr>
                <w:lang w:eastAsia="en-US" w:bidi="en-US"/>
              </w:rPr>
              <w:t xml:space="preserve"> в зачет Х зимней Спартакиады муниципальных образований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сть-Таркского района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 января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3 этапа акции «Безопасный л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 –</w:t>
            </w:r>
          </w:p>
          <w:p>
            <w:pPr>
              <w:pStyle w:val="Normal"/>
              <w:jc w:val="center"/>
              <w:rPr/>
            </w:pPr>
            <w:r>
              <w:rPr/>
              <w:t>04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 Ю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ля молодых педагогов «Педагогический дебю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 –</w:t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рофилактике правонарушений и борьбы с преступностью в Усть-Таркском райо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лер И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хова О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Семинар руководителей образовательных организац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кова Г.К.</w:t>
            </w:r>
          </w:p>
        </w:tc>
      </w:tr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Творчество для Вас», библиотека с. Богосло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А.</w:t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Посещение семей группы риска с составлением актов обслед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2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в суд, прокурату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4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индивидуальных бесед с несовершеннолетними проживающими в замещающих семья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риемных семей и семей опекунов в соответствии со сроками проведения прове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1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удебных заседания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рмативно-правовых актов в отношении несовершеннолетн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ем отчетов опекуна или попечителя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отчетов опекуна или попечителя о хранении, об использовании имущества совершеннолетнего недееспособного или не полностью дееспособного подопечного и об управлении таким имуществ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номенклатур дел советов депутатов и администраций сельсоветов - источников комплектования муниципального районного архива (согласно графи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/>
              <w:t>Работа с организациями – источниками комплектования, работа с БД «Архивный фонд», ПК «Электронный архив Новосибирской области», исполнение запросов, сканирование документов и т.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архивных документов «Непокоренный Ленинград», посвященная дню полного освобождения Ленинграда от фашистской блокады (</w:t>
            </w:r>
            <w:r>
              <w:rPr>
                <w:color w:val="333333"/>
                <w:shd w:fill="FFFFFF" w:val="clear"/>
              </w:rPr>
              <w:t>27 января 1944 год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8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годовых, квартальных, еженедельных отчетов в органы статистики, профильные министерства правительства Новосибирской области, инспекцию государственного строительного надзор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Электронный бюджет» по заключению соглашений на 2024 год и    отчетам за 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зультатов проведения публичных слушаний по внесению изменений в правила землепользования и застройки Усть-Таркского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скребаев Б.Н.</w:t>
            </w:r>
          </w:p>
        </w:tc>
      </w:tr>
      <w:tr>
        <w:trPr>
          <w:trHeight w:val="2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ектной организацией по вопросам проектирования МК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скребаев Б.Н.</w:t>
            </w:r>
          </w:p>
        </w:tc>
      </w:tr>
      <w:tr>
        <w:trPr>
          <w:trHeight w:val="1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актуальных данных в ГИСОГД и ИСУ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1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одготовка отчетов за 2020 год. Анализ работы отдела за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годовых, ежеквартальных, ежемесячных и еженедельных отчётов в министерство экономического развития НСО, министерство промышленности и торговли НСО, министерство транспорта и дорожного хозяйства, министерство цифрового развития и связи, в Росстат НСО; работа в информационной системе: «ГАС «Управление», «Корпорация МСП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янина Е.А.</w:t>
            </w:r>
          </w:p>
        </w:tc>
      </w:tr>
      <w:tr>
        <w:trPr>
          <w:trHeight w:val="10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в министерство промышленности и торговли НСО для формирования заявки по предоставления субсидии из областного бюджета Новосибирской области по программе развития малого и среднего предпринимательства на 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янина Е.А.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чет и согласование гарантированного перечня услуг по погребению на 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янина Е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ведение оценки регулирующего воздействия и экспертизы муниципальных правовых актов (действующих и проект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янина Е.А.</w:t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ктуализация реестра предприятий, организаций, действующих на территории района, Анализ структуры численности населения муниципальных образований на 01.01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янина Е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гиях об итогах работы за 2023 год министерства экономического развития НСО, министерства промышленности и торговли Н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нина Е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ОО «Особенности проведения ЕГЭ и ОГЭ в 2024 год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по безопасности дорожного движения «Внимание! Зелёный свет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-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 «Помню. Горжус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-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по безопасности дорожного движения «Внимание! Зелёный свет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-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 «Помню. Горжус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-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ых мероприятий по общеобразовательным учреждениям района с целью контроля за ведением школьной документации и за организацией подготовки обучающихся к ГИА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спортивных семей, комбинированная эстафета в зачет Х зимней Спартакиады муниципальных образований Усть-Таркского район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ые мероприятия муниципального этапа Всероссийского конкурса «Учитель года 2024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- 1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К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ШУ на территории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 Ю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(изложения) на территории Усть-Таркского района (дополнительный сро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ализация муниципального этапа Регионального проекта «Лучший волонтерский отря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февраля – 07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тоговое собеседование по русскому языку выпускников основной школы (основной ден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 w:bidi="en-US"/>
              </w:rPr>
            </w:pPr>
            <w:r>
              <w:rPr/>
              <w:t>Первенство района по шорт-треку среди ОО в зачет Спартак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Финальные соревнования по программе «мини-футбол в зале» в зачет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зимней Спартакиады муниципальных образован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lang w:bidi="en-US"/>
              </w:rPr>
            </w:pPr>
            <w:r>
              <w:rPr>
                <w:lang w:eastAsia="en-US"/>
              </w:rPr>
              <w:t>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– 1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/>
            </w:pPr>
            <w:r>
              <w:rPr>
                <w:lang w:eastAsia="en-US"/>
              </w:rPr>
              <w:t>Соревнования дояров, механизаторов 1-этап</w:t>
            </w:r>
            <w:r>
              <w:rPr>
                <w:lang w:eastAsia="en-US" w:bidi="en-US"/>
              </w:rPr>
              <w:t xml:space="preserve"> в зачет Х зимней Спартакиады муниципальных образований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ые мероприятия муниципального этапа Всероссийского конкурса «Воспитатель года 2024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2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иональный этап Всероссийского конкурса программ и методических материалов по дополнительному естественнонаучному образованию детей "БиоТОП ПРОФИ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- 14 сентяб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россиян, выполнявших долг за пределами оте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8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представителей трудовых коллективов организаций различных форм собственности и общественности Усть-Тарк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 февра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О.Ю.,</w:t>
            </w:r>
          </w:p>
          <w:p>
            <w:pPr>
              <w:pStyle w:val="Normal"/>
              <w:rPr/>
            </w:pPr>
            <w:r>
              <w:rPr/>
              <w:t>Миллер И.Н.,</w:t>
            </w:r>
          </w:p>
          <w:p>
            <w:pPr>
              <w:pStyle w:val="Normal"/>
              <w:rPr/>
            </w:pPr>
            <w:r>
              <w:rPr/>
              <w:t>Журина Е.А.,</w:t>
            </w:r>
          </w:p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мний фестивали ВФСК ГТО среди ОО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рание представителей трудовых коллективов организаций различных форм собственности и общественности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 О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лер И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ин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>
                <w:lang w:eastAsia="en-US" w:bidi="en-US"/>
              </w:rPr>
            </w:pPr>
            <w:r>
              <w:rPr>
                <w:lang w:eastAsia="en-US"/>
              </w:rPr>
              <w:t>Соревнования спортивных семей, лыжные гонки</w:t>
            </w:r>
            <w:r>
              <w:rPr>
                <w:lang w:eastAsia="en-US" w:bidi="en-US"/>
              </w:rPr>
              <w:t xml:space="preserve"> в зачет Х зимней Спартакиады муниципальных образований Усть-Таркского района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/>
            </w:pPr>
            <w:r>
              <w:rPr>
                <w:lang w:eastAsia="en-US"/>
              </w:rPr>
              <w:t>Соревнования дояров, механизаторов 2-этап</w:t>
            </w:r>
            <w:r>
              <w:rPr>
                <w:lang w:eastAsia="en-US" w:bidi="en-US"/>
              </w:rPr>
              <w:t xml:space="preserve"> в зачет Х зимней Спартакиады муниципальных образований Усть-Таркского района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фестиваль патриотической песни «Во имя завтрашнего дня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гионального проекта «Спортивный фестивал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-29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Информационная выставка архивных документов </w:t>
            </w:r>
            <w:r>
              <w:rPr/>
              <w:t>«Сделать выбор –наш долг и наше право»</w:t>
            </w:r>
            <w:r>
              <w:rPr>
                <w:shd w:fill="FFFFFF" w:val="clear"/>
              </w:rPr>
              <w:t xml:space="preserve">, подготовленная </w:t>
            </w:r>
            <w:r>
              <w:rPr>
                <w:rFonts w:eastAsia="Times New Roman"/>
              </w:rPr>
              <w:t>в</w:t>
            </w:r>
            <w:r>
              <w:rPr/>
              <w:t xml:space="preserve"> рамках Дня молодого избир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–</w:t>
            </w:r>
          </w:p>
          <w:p>
            <w:pPr>
              <w:pStyle w:val="Normal"/>
              <w:jc w:val="center"/>
              <w:rPr/>
            </w:pPr>
            <w:r>
              <w:rPr/>
              <w:t>0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2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Совещание руководителей образовательных организац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Концертная программа, посвященная Дню защитника Отечества «Мужчинам, войнам, просто любимым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hd w:fill="FFFFFF" w:val="clear"/>
              </w:rPr>
              <w:t xml:space="preserve">Школьные уроки для обучающихся Усть-Таркского района, </w:t>
            </w:r>
            <w:r>
              <w:rPr>
                <w:rFonts w:eastAsia="Times New Roman"/>
              </w:rPr>
              <w:t>в</w:t>
            </w:r>
            <w:r>
              <w:rPr/>
              <w:t xml:space="preserve"> рамках Дня молодого избирател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"Кто такой избиратель? И что нужно знать о выборах?"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с использованием комплекса архивных документов, фотодокументов, печатных издан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Мы граждане Росс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Л.В.</w:t>
            </w:r>
          </w:p>
        </w:tc>
      </w:tr>
      <w:tr>
        <w:trPr>
          <w:trHeight w:val="2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4 этапа акции «Безопасный л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-03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Ю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hd w:fill="FFFFFF" w:val="clear"/>
              </w:rPr>
              <w:t xml:space="preserve">Школьные уроки для обучающихся Усть-Таркского района, </w:t>
            </w:r>
            <w:r>
              <w:rPr>
                <w:rFonts w:eastAsia="Times New Roman"/>
              </w:rPr>
              <w:t>в</w:t>
            </w:r>
            <w:r>
              <w:rPr/>
              <w:t xml:space="preserve"> рамках Дня молодого избирател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"Кто такой избиратель? И что нужно знать о выборах?"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с использованием комплекса архивных документов, фотодокументов, печатных издан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1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Финал Х зимней Спартакиады Муниципальных районов НСО (Берд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сероссийская лыжная гонка «Лыжня России 2024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ела Яркуль, выставка «Держава Армией сильна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А.</w:t>
            </w:r>
          </w:p>
        </w:tc>
      </w:tr>
      <w:tr>
        <w:trPr>
          <w:trHeight w:val="2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ежемесячных и еженедельных отчё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точненных списков граждан, изъявивших желание, участвовать в мероприятиях программ по улучшению жилищных усло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2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существлению полномочий в области градостроите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ектной организацией по вопросам проектирования МК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актуальных данных в ГИСОГД и ИСУ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нтинаркотической комиссии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И.Н.,</w:t>
            </w:r>
          </w:p>
          <w:p>
            <w:pPr>
              <w:pStyle w:val="Normal"/>
              <w:rPr/>
            </w:pPr>
            <w:r>
              <w:rPr/>
              <w:t>Парфенова Н.С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коллективов художественной самодеятельности сельских Домов культуры «Театральный Олимп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Живая классика», муниципальный эта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1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– фестиваль «Зеленая волн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подведению итогов муниципальных конкурсов профессионального мастерства педагог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шицкий Б.В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1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частников клуба «Оптимисты».  Программа «Вы прекрасней всех на свет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1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Международному женскому Дню «Милым, дорогим, любимы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13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йонная акция «Вам, любимые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6-0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Л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ыжня юных», 3-4 класс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7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ытие зимнего сезона по хоккею с шайбо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муниципального архива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деля инклюзивного образования в 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Муниципальный этап регионального проекта «Звонок для учителя»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 марта –</w:t>
            </w:r>
          </w:p>
          <w:p>
            <w:pPr>
              <w:pStyle w:val="Style20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Л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Что вы знаете о выборах?» (с использованием архивных документов)</w:t>
            </w:r>
            <w:r>
              <w:rPr>
                <w:shd w:fill="FFFFFF" w:val="clear"/>
              </w:rPr>
              <w:t xml:space="preserve">, подготовленная </w:t>
            </w:r>
            <w:r>
              <w:rPr>
                <w:rFonts w:eastAsia="Times New Roman"/>
              </w:rPr>
              <w:t>в</w:t>
            </w:r>
            <w:r>
              <w:rPr/>
              <w:t xml:space="preserve"> рамках Дня молодого избир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тоговое собеседование по русскому языку выпускников основной школы (пересдач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ервенство района по лыжным гонкам. «Закрытие зимнего спортивного сезон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Массовое гуляние «Веселись, народ! Масленица у ворот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мний фестивали ВФСК ГТО среди МО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айонная конференция «Итоги работы здравоохранения за 2023 г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детского рисунка «Эколята – друзья и защитники природы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 –</w:t>
            </w:r>
          </w:p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Единый день ГТ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5 этапа акции «Безопасный л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 –</w:t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Ю.А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театра. Спектакль детского театрального коллектива «Отраж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конкурсная программа, посвященная Дню культуры «И снова здравствуйте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ервенство района по волейболу</w:t>
            </w:r>
            <w:r>
              <w:rPr/>
              <w:t xml:space="preserve"> среди ОО в зачет Спартак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нференция «Проектирование образовательного процесса в соответствии с современными требованиям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Ц «Солнечный» выставка «Здесь дом и Родина мо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А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ая сессия для руководителей муниципальных методических объедин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ЮИД. Единый день мероприятий, посвящённый созданию Ю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льклорный фестиваль «Сибирская глубинка 202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Женский день- 8 ма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Семинар руководителей образовательных организац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кова Г.К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Подготовка и сдача ежемесячных и еженедельных отчё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Работа по осуществлению полномочий в области градостроите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взаимодействие с проектной организацией по вопросам проектирования МК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внесение актуальных данных в ГИСОГД и ИСУ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ая школа для выпускников 9,11 классов и педагогов по подготовке к сдаче ГИА по математике и русскому язы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бор «Наставники и Дети». Опыт и результа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(каникул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Л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по выбору участков под строительство, обследованию объе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азрешений на вв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ведомлений о соответствии объектов ИЖ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кадастровый учёт введенных в эксплуатацию объе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собственности на вновь построенные индивидуальные жилые д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достроительных планов земельных уча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онсультации граждан по вопросам получения государственной поддержки на приобретение и строительство жил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еализации программы по обеспечению жильём молодых сем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еализации мероприятий программы по обеспечению жильём молодых семей, молодых специалистов и граждан, проживающих в сельской местности, в рамках программы «Комплексное развитие сельских территор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целевым использованием средств государственной поддерж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гражданам в оформлении договоров приватизации жил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и пролонгация старых ИППСУ гражданам, нуждающимся в социальном обслужив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актуализация данных в системах МАИС, ЕГИС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заездов семей с детьми в ГАУ НСО «ОЦСПСиД Морской зали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льготным категориям граждан ЕСП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Orgotdel-boss</cp:lastModifiedBy>
  <cp:lastPrinted>2022-12-15T10:52:00Z</cp:lastPrinted>
  <dcterms:modified xsi:type="dcterms:W3CDTF">2023-12-21T10:01:00Z</dcterms:modified>
  <cp:revision>752</cp:revision>
  <dc:subject/>
  <dc:title>                     </dc:title>
</cp:coreProperties>
</file>