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46685</wp:posOffset>
            </wp:positionV>
            <wp:extent cx="514350" cy="730250"/>
            <wp:effectExtent l="0" t="0" r="0" b="0"/>
            <wp:wrapTight wrapText="bothSides">
              <wp:wrapPolygon edited="0">
                <wp:start x="-465" y="0"/>
                <wp:lineTo x="-465" y="21238"/>
                <wp:lineTo x="21600" y="21238"/>
                <wp:lineTo x="21600" y="0"/>
                <wp:lineTo x="-46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tabs>
          <w:tab w:val="clear" w:pos="708"/>
          <w:tab w:val="center" w:pos="4873" w:leader="none"/>
          <w:tab w:val="left" w:pos="751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2"/>
        <w:tabs>
          <w:tab w:val="clear" w:pos="708"/>
          <w:tab w:val="center" w:pos="4873" w:leader="none"/>
          <w:tab w:val="left" w:pos="751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2"/>
        <w:tabs>
          <w:tab w:val="clear" w:pos="708"/>
          <w:tab w:val="center" w:pos="4873" w:leader="none"/>
          <w:tab w:val="left" w:pos="751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2"/>
        <w:tabs>
          <w:tab w:val="clear" w:pos="708"/>
          <w:tab w:val="center" w:pos="4873" w:leader="none"/>
          <w:tab w:val="left" w:pos="7515" w:leader="none"/>
        </w:tabs>
        <w:rPr>
          <w:bCs w:val="false"/>
        </w:rPr>
      </w:pPr>
      <w:r>
        <w:rPr>
          <w:bCs w:val="false"/>
        </w:rPr>
        <w:t>АДМИНИСТРАЦИЯ</w:t>
      </w:r>
    </w:p>
    <w:p>
      <w:pPr>
        <w:pStyle w:val="22"/>
        <w:tabs>
          <w:tab w:val="clear" w:pos="708"/>
          <w:tab w:val="center" w:pos="4873" w:leader="none"/>
          <w:tab w:val="left" w:pos="7515" w:leader="none"/>
        </w:tabs>
        <w:rPr>
          <w:bCs w:val="false"/>
        </w:rPr>
      </w:pPr>
      <w:r>
        <w:rPr>
          <w:bCs w:val="false"/>
        </w:rPr>
        <w:t>УСТЬ-ТАРКСКОГО РАЙОНА</w:t>
      </w:r>
    </w:p>
    <w:p>
      <w:pPr>
        <w:pStyle w:val="22"/>
        <w:tabs>
          <w:tab w:val="clear" w:pos="708"/>
          <w:tab w:val="center" w:pos="4873" w:leader="none"/>
          <w:tab w:val="left" w:pos="751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2"/>
        <w:tabs>
          <w:tab w:val="clear" w:pos="708"/>
          <w:tab w:val="center" w:pos="4873" w:leader="none"/>
          <w:tab w:val="left" w:pos="7515" w:leader="none"/>
        </w:tabs>
        <w:rPr>
          <w:bCs w:val="false"/>
        </w:rPr>
      </w:pPr>
      <w:r>
        <w:rPr>
          <w:bCs w:val="false"/>
        </w:rPr>
        <w:t>ПОСТАНОВЛЕНИЕ</w:t>
      </w:r>
    </w:p>
    <w:p>
      <w:pPr>
        <w:pStyle w:val="22"/>
        <w:tabs>
          <w:tab w:val="clear" w:pos="708"/>
          <w:tab w:val="center" w:pos="4873" w:leader="none"/>
          <w:tab w:val="left" w:pos="751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2"/>
        <w:tabs>
          <w:tab w:val="clear" w:pos="708"/>
          <w:tab w:val="center" w:pos="4873" w:leader="none"/>
          <w:tab w:val="left" w:pos="751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с. Усть-Тарка</w:t>
      </w:r>
    </w:p>
    <w:p>
      <w:pPr>
        <w:pStyle w:val="22"/>
        <w:tabs>
          <w:tab w:val="clear" w:pos="708"/>
          <w:tab w:val="center" w:pos="4873" w:leader="none"/>
          <w:tab w:val="left" w:pos="751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т  18.09.2023</w:t>
        <w:tab/>
        <w:tab/>
        <w:tab/>
        <w:t xml:space="preserve">          № 309</w:t>
      </w:r>
    </w:p>
    <w:p>
      <w:pPr>
        <w:pStyle w:val="22"/>
        <w:tabs>
          <w:tab w:val="clear" w:pos="708"/>
          <w:tab w:val="center" w:pos="4873" w:leader="none"/>
          <w:tab w:val="left" w:pos="751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одительской плате за присмотр и уход за детьми, осваивающими образовательные программы дошкольного образования в муниципальных казенных образовательных организациях Усть-Тарк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Руководствуясь п.11 ч.1 ст.15 Федерального Закона от 06.10.2003 № 131-ФЗ «Об общих принципах организации местного самоуправления в Российской Федерации», ст. 65 Федерального Закона от 29.12.2012 №273-ФЗ «Об образовании в Российской Федерации», на основании проведенного анализа по исполнению натуральных норм питания, установленных Санитарными нормами и правилами СанПиН и фактического потребления продуктов питания в расчете на 1 ребенка в день с учетом возрастных особенностей воспитанников, постановляет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я администрации Усть-Таркского района от 27 сентября 2022 № 276 «О родительской плате за присмотр и уход за детьми, осваивающими образовательные программы дошкольного образования в муниципальных казенных образовательных организациях Усть-Таркского района Новосибирской област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 с 01.10.2023 года следующий размер родительской платы за присмотр и уход за детьми в муниципальных казенных образовательных учреждениях Усть-Таркского района, реализующих образовательные программы дошкольного образова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ДОУ Усть-Таркский детский сад «Колосок», МКДОУ Усть-Таркский детский сад «Солнышко», МКДОУ Яркуль-Матюшкинский детский сад, МКДОУ Побединский детский сад «Ручеек», МКОУ Камышевская СОШ, МКОУ Угуйская СОШ, МКОУ Кушаговская СОШ, МКОУ Козинская СОШ, МКОУ Дубровинская СОШ в сумме 100,0 рублей за каждый день пребывания в учрежде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ОУ Щербаковский детский сад, МКОУ Еланская СОШ, МКОУ Богословская ООШ, МКОУ Яркульская СОШ, МКОУ Новосилишинская СОШ, МКОУ Ново-Никольская СОШ, МКОУ Верхне-Омская ООШ в сумме 92,6 рублей за каждый день пребывания в учрежд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расчёта и взимания родительской платы с родителей (законных представителей) за присмотр и уход за детьми, осваивающими образовательные программы дошкольного образования в муниципальных казенных образовательных организациях Усть-Таркского района Новосибирской области (приложение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бюллетене органов местного самоуправления Усть-Таркского района и разместить на официальном сайте администрации Усть-Таркского района Новосибирской области (http://ust-tarka.nso.ru/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-Тарк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ab/>
        <w:tab/>
        <w:t>С.В. Синя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uppressAutoHyphens w:val="true"/>
        <w:spacing w:lineRule="auto" w:line="240" w:before="0" w:after="0"/>
        <w:ind w:left="6237" w:hanging="0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о Постановлением </w:t>
      </w:r>
    </w:p>
    <w:p>
      <w:pPr>
        <w:pStyle w:val="Normal"/>
        <w:suppressAutoHyphens w:val="true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Усть-Таркского района от 18.09.2023г.  №30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чёта и взимания родительской платы с родителей (законных представителей) за присмотр и уход за детьми, осваивающими образовательные программы дошкольного образования в муниципальных казенных образовательных организациях  Усть-Тарк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1. Настоящий порядок определяет методику расчёта и взимания родительской платы с родителей (законных представителей) за присмотр и уход за детьми, осваивающими образовательные программы дошкольного образования в муниципальных казенных образовательных организациях  Усть-Таркского района Новосибирской област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2.Настоящий порядок разработан в соответствии со ст.65. Федерального Закона «Об образовании в Российской Федерации» № 273-ФЗ от 29.12.2012  «Плата, взимаемая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3. В настоящем порядке под присмотром и уходом за детьми понимается комплекс мер по организации питания и обеспечению соблюдения ими личной гигиены и режима дня в образовательной организации, реализующей программы дошкольного образования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Методика расчёта  родительской платы с родителей (законных представителей) за присмотр и уход за детьми, осваивающими образовательные программы дошкольного образования в муниципальных казенных образовательных организациях 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Таркского района Новосибирской области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 Расчёт родительской платы с родителей (законных представителей) за присмотр и уход за детьми, осваивающими образовательные программы дошкольного образования в муниципальных казенных образовательных организациях  Усть-Таркского района Новосибирской области (далее – родительская плата), производится Муниципальным казенным учреждением «Центр бухгалтерского учета» (далее - МКУ «ЦБУ»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2. Размер родительской платы устанавливается ежегодно постановлением Администрации Усть-Таркского района, при этом в размер родительской платы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муниципальных казенных образовательных организаций, реализующих образовательную программу дошкольного образования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3. Родительской плата устанавливается в размере, не превышающем расчётную сумму родительской платы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bCs/>
          <w:sz w:val="28"/>
          <w:szCs w:val="28"/>
        </w:rPr>
        <w:t>Родительская плата рассчитывается исходя из затрат на содержание одного ребёнка. Для расчёта затрат на содержание одного ребёнка в муниципальных казенных образовательных организациях, реализующих программы дошкольного образования,  используется следующая методи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лата за присмотр и уход за ребенком за один день пребывания в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(далее - плата), включает в себя затраты на организацию питания,  обеспечение соблюдения ребенком личной гигиены (но не более 10% от общей суммы родительской платы)  и рассчитывается по форму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= Рпит. + Рлич., 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- размер платы за присмотр и уход за ребенком за один день пребывания в образовательной организации, реализующей программы дошко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ит. - затраты на организацию 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лич. - затраты на обеспечение соблюдения личной гиги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Затраты на организацию питания</w:t>
      </w:r>
      <w:r>
        <w:rPr>
          <w:rFonts w:cs="Times New Roman" w:ascii="Times New Roman" w:hAnsi="Times New Roman"/>
          <w:sz w:val="28"/>
          <w:szCs w:val="28"/>
        </w:rPr>
        <w:t xml:space="preserve"> ребенка рассчитыва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ит. = Рнорма x Рср.стоимость, 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норма - примерная норма суточного набора продуктов для организации питания детей в образовательной организации, реализующей программы дошко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ср.стоимость - средняя стоимость набора продуктов, в образовательной организации, реализующей программы дошкольного образования в целях организации питания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траты на обеспечение соблюдения ребенком личной гигиены</w:t>
      </w:r>
      <w:r>
        <w:rPr>
          <w:rFonts w:cs="Times New Roman" w:ascii="Times New Roman" w:hAnsi="Times New Roman"/>
          <w:sz w:val="28"/>
          <w:szCs w:val="28"/>
        </w:rPr>
        <w:t xml:space="preserve"> рассчитыва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лич. = Рнорма / среднее количество раб. дней месяца x Рср.стоимость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норма - примерная месячная норма расхода материальных запасов на соблюдение ребенком личной гигие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ср.стоимость - средняя стоимость расчетной единицы материальных запасов, в образовательной организации, реализующей программы дошкольного образования в целях соблюдения ребенком личной гигиены.  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5. Расчёт родительской платы производится ежегодно на очередной финансовый год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6. Родительская плата расходуется муниципальной казенной образовательной организацией, реализующей программы дошкольного образования самостоятельно на организацию питания воспитаннико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 допускается расходование родительской платы на обеспечение присмотра и ухода за детьми, указанными в разделе 4 настоящего порядк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взимания родительской платы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. Родительская плата начисляется на основании заключенного договора об оказании соответствующих услуг между муниципальной казенной образовательной организацией, реализующей программы дошкольного образования и родителями (законными представител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говор составляется в двух экземплярах, один из которых находится в образовательной организации, другой – у родителей (законных представителей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2. Родительская плата вносится родителями (законными представителями)  ежемесячно не позднее 10-го числа текущего месяца на расчётный счёт муниципальной казенной образовательной организации, реализующей программы дошкольного образования на основании платёжного документа, выдаваемого муниципальной дошкольной организацие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3. Перерасчёт родительской платы осуществляется в случае отсутствия ребёнка в муниципальной казенной образовательной организации, реализующей программы дошкольного образования по уважительным причинам (болезнь, отпуск родителей (законных представителей), карантин и др.) при предъявлении подтверждающих документов, либо по письменному заявлению родителей (законных представителей) на имя руководителя муниципальной казенной образовательной организации, реализующей программы дошкольного образования. Перерасчёт производится за фактическое время отсутствия ребёнка в муниципальной казенной образовательной  организации, реализующей программы дошкольного образова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4. О наступлении условий, предусмотренных п. 3.3 настоящего порядка, родителя (законные представители) обязаны уведомить об этом муниципальную казенную образовательную организацию, реализующую программы дошкольного образования в срок не позднее дня наступления таких условий. В случае отсутствия ребёнка в  муниципальной казенной образовательной организации, реализующей программы дошкольного образования без уважительной причины либо без соответствующего заявления, перерасчёт родительской платы не производитс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5. В случае выбытия ребенка из муниципальной казенной образовательной организации, реализующей программы дошкольного образования возврат излишне уплаченной родительской платы производится на основании заявления родителей (законных представителей) и приказа об отчислении ребёнка.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становление родительской платы для отдельных категорий родителей (законных представителей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1. Родительская плата не взымается за присмотр и уход за детьми инвалидами, детьми сиротами, детьми с ограниченными возможностями здоровья, оставшимися без попечения родителей, за детьми военнослужащих,  чьи родители (законные представители) выполняют задачи в ходе специальной военной операции на территориях Украины, Донецкой Народной Республики и Луганской Народной Республики с 24 февраля 2022 года, а так 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, при предоставлении документов, подтверждающих данное право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2. Родители (законные представители) воспитанника, имеющие в соответствии с настоящим порядком право на снижение размера родительской платы, ежегодно подают руководителю муниципальной казенной образовательной организации, реализующей программы дошкольного образования заявление о снижении размера родительской платы и представляют документы, подтверждающие право на снижение размера родительской платы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3. Размер родительской платы подлежит снижению с 1 числа месяца, следующего за месяцем обращения родителей (законных представителей) воспитанника муниципальной казенной образовательной организации, реализующей программы дошкольного образования с заявлением о снижении размера родительской платы и заключении договора (дополнительного соглашения) между образовательной организацией и родителями (законными представителями) и снижении родительской платы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4. Родители (законные представители) воспитанника муниципальной казенной образовательной организации, реализующей программы дошкольного образования обязаны в письменной форме извещать руководителя образовательной организации о наступлении обстоятельств, влекущих изменение или прекращение права на снижение  размера родительской платы, не позднее 30 дней с момента наступления таких обстоятельст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5. При выявлении обстоятельств, влекущих прекращение права на снижение размера родительской платы, родительская плата подлежит перерасчёту с 1 числа месяца, следующего за месяцем наступления таких обстоятель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и (законные представители) несут ответственность за достоверность сведений, содержащихся в представленных документах. </w:t>
      </w:r>
    </w:p>
    <w:p>
      <w:pPr>
        <w:pStyle w:val="Style16"/>
        <w:tabs>
          <w:tab w:val="clear" w:pos="708"/>
          <w:tab w:val="left" w:pos="62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2 Знак1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47:00Z</dcterms:created>
  <dc:creator>UOKR</dc:creator>
  <dc:description/>
  <cp:keywords/>
  <dc:language>en-US</dc:language>
  <cp:lastModifiedBy>Otdel_PkiJR</cp:lastModifiedBy>
  <cp:lastPrinted>2021-08-30T16:56:00Z</cp:lastPrinted>
  <dcterms:modified xsi:type="dcterms:W3CDTF">2023-09-25T08:18:00Z</dcterms:modified>
  <cp:revision>3</cp:revision>
  <dc:subject/>
  <dc:title/>
</cp:coreProperties>
</file>