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36830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8.11.2023                                                                                                      № 38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ru-RU"/>
        </w:rPr>
        <w:t xml:space="preserve">О внесении изменений в постановление администрации Усть-Таркского района от 07.02.2022 № 51 </w:t>
      </w:r>
      <w:r>
        <w:rPr>
          <w:sz w:val="28"/>
          <w:szCs w:val="28"/>
        </w:rPr>
        <w:t>Об утверждении муниципальной программы «Обеспечение безопасности дорожного движения на территории Усть-Таркского района Новосибирской области на 2022-2024 годы»</w:t>
      </w:r>
    </w:p>
    <w:p>
      <w:pPr>
        <w:pStyle w:val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06.10.2003      N 131-ФЗ "Об общих принципах организации местного самоуправления в Российской Федерации",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Внести </w:t>
      </w:r>
      <w:r>
        <w:rPr>
          <w:lang w:bidi="ru-RU"/>
        </w:rPr>
        <w:t xml:space="preserve">изменения в постановление администрации Усть-Таркского района от 07.02.2022 № 51 </w:t>
      </w:r>
      <w:r>
        <w:rPr/>
        <w:t xml:space="preserve">Об утверждении муниципальной программы «Обеспечение безопасности дорожного движения на территории Усть-Таркского района Новосибирской области на 2022-2024 годы»: </w:t>
      </w:r>
    </w:p>
    <w:p>
      <w:pPr>
        <w:pStyle w:val="1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- п</w:t>
      </w:r>
      <w:r>
        <w:rPr>
          <w:lang w:bidi="ru-RU"/>
        </w:rPr>
        <w:t>риложения № 1,2 изложить в новой редакции согласно приложению к настоящему Постановлению.</w:t>
      </w:r>
    </w:p>
    <w:p>
      <w:pPr>
        <w:pStyle w:val="1"/>
        <w:ind w:firstLine="709"/>
        <w:jc w:val="both"/>
        <w:rPr/>
      </w:pPr>
      <w:r>
        <w:rPr>
          <w:lang w:bidi="ru-RU"/>
        </w:rPr>
        <w:t>2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Усть-Таркского района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С.В. Синя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еспечение безопасности дорожного движ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Усть-Тарк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цели и задач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дорожного движения на территории Усть-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5"/>
        <w:gridCol w:w="1339"/>
        <w:gridCol w:w="1036"/>
        <w:gridCol w:w="1036"/>
        <w:gridCol w:w="1036"/>
        <w:gridCol w:w="1041"/>
        <w:gridCol w:w="265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/задачи требующие решения для достижения цел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я количества лиц, погибших в результате ДТП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участников дорожного движ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ормативных условий дорожного дви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безопасного поведения на автодороге;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количества ДТП, числа пострадавших и тяжести последствий ДТП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 концу реализации Программы не менее 25%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детского дорожно-транспортного травматиз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етского дорожно-транспортного травма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пропаганды формирования негативного отношения к правонарушениям в сфере дорожного движ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поведения участников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еспечение безопасности дорожного движ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Усть-Тарк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еспечение безопасности дорожного движения на территории Усть-Тарк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на 2022-2024 годы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80"/>
        <w:gridCol w:w="1250"/>
        <w:gridCol w:w="66"/>
        <w:gridCol w:w="926"/>
        <w:gridCol w:w="1134"/>
        <w:gridCol w:w="1477"/>
        <w:gridCol w:w="274"/>
        <w:gridCol w:w="143"/>
        <w:gridCol w:w="1001"/>
        <w:gridCol w:w="277"/>
        <w:gridCol w:w="22"/>
        <w:gridCol w:w="1544"/>
        <w:gridCol w:w="199"/>
        <w:gridCol w:w="22"/>
        <w:gridCol w:w="2166"/>
        <w:gridCol w:w="22"/>
      </w:tblGrid>
      <w:tr>
        <w:trPr>
          <w:trHeight w:val="9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т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 с детьми: конкурсы «Безопасное колесо», «Зеленая волна», «Солнечная магистраль», «Веселый светофор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, Управление образования Администрации Усть-Таркского района, подведомственные 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пагандистских акций, круглых столов, встреч с участниками дорожного движения, водителями автопредприят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убликация статистических данных по административной практике за нарушение правил дорожного движения на сайте администрации, а также официальных аккаунтах в социальных сетя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поведения участников дорожного движения</w:t>
            </w:r>
          </w:p>
        </w:tc>
      </w:tr>
      <w:tr>
        <w:trPr>
          <w:trHeight w:val="19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ейдовых и пропагандистских мероприятий по профилактике правонарушений участниками дорожного движения: «Водитель- пешеход», «Вежливый водитель», «Нетрезвый водитель», «Ремень безопасности», «Дети на дороге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иссий, конференций, круглых столов по вопросам обеспечения безопасности дорожного движ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сть-Таркского района, ОГИБДД </w:t>
            </w:r>
            <w:r>
              <w:rPr>
                <w:spacing w:val="3"/>
                <w:sz w:val="20"/>
                <w:szCs w:val="20"/>
              </w:rPr>
              <w:t>МО МВД России «Татарск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поведения участников 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овершенствование организации дорожного движение, обеспечения разделения пешеходных и магистральных транспортных потоков, улучшение состояния автодорожной и улично-дорожной сети.</w:t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,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62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58,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, муниципальные образования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аварий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, расположенных вблизи образовательных учреждений в соответствии с требованиями Национальных стандар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,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6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74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, муниципальные образования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поведения участников дорожного движения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ешеходных переходов на автомобильных дорог общего пользования местного значения в соответствии с ГО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,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, муниципальные образования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етского дорожно-транспортного травматизма, снижение уровня аварий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СОДД автомобильных дорог общего пользования местного значения в соответствии с проектом организации дорожного движения (ПОД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,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, муниципальные образования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аварий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(обновление) транспортных средств автомобильного пассажирского транспорта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,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30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ассажирских перевозок</w:t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перевозок пассажиров и багажа по муниципальным маршру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,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11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кск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ассажирских перевоз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няемые сокращения: </w:t>
      </w:r>
    </w:p>
    <w:p>
      <w:pPr>
        <w:pStyle w:val="Normal"/>
        <w:rPr/>
      </w:pPr>
      <w:r>
        <w:rPr/>
        <w:t xml:space="preserve">БДД - безопасность дорожного движения  </w:t>
      </w:r>
    </w:p>
    <w:p>
      <w:pPr>
        <w:pStyle w:val="Normal"/>
        <w:rPr/>
      </w:pPr>
      <w:r>
        <w:rPr/>
        <w:t xml:space="preserve">БМО - бюджет муниципальных образований поселений района </w:t>
      </w:r>
    </w:p>
    <w:p>
      <w:pPr>
        <w:pStyle w:val="Normal"/>
        <w:rPr/>
      </w:pPr>
      <w:r>
        <w:rPr/>
        <w:t>МО - муниципальные образования</w:t>
      </w:r>
    </w:p>
    <w:p>
      <w:pPr>
        <w:pStyle w:val="Normal"/>
        <w:rPr/>
      </w:pPr>
      <w:r>
        <w:rPr/>
        <w:t xml:space="preserve">ГИБДД - государственная инспекция безопасности дорожного движения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ВД - министерство внутренних де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2323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color w:val="32323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autoSpaceDE w:val="true"/>
    </w:pPr>
    <w:rPr>
      <w:rFonts w:eastAsia="Times New Roman"/>
      <w:color w:val="323232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6:00Z</dcterms:created>
  <dc:creator>чернышов</dc:creator>
  <dc:description/>
  <cp:keywords/>
  <dc:language>en-US</dc:language>
  <cp:lastModifiedBy>Otdel_PkiJR</cp:lastModifiedBy>
  <cp:lastPrinted>2023-11-28T14:43:00Z</cp:lastPrinted>
  <dcterms:modified xsi:type="dcterms:W3CDTF">2023-11-29T13:54:00Z</dcterms:modified>
  <cp:revision>16</cp:revision>
  <dc:subject/>
  <dc:title/>
</cp:coreProperties>
</file>