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19.04.2023                                                                                                       № 126</w:t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spacing w:lineRule="auto" w:line="249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 условиях оплаты труда руководителей, их заместителей, главных бухгалтеров муниципальных унитарных предприятий Усть-Таркского района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сть-Таркского района </w:t>
      </w:r>
      <w:r>
        <w:rPr>
          <w:color w:val="000000"/>
          <w:sz w:val="28"/>
          <w:szCs w:val="28"/>
        </w:rPr>
        <w:t>и среднемесячной заработной платы работников унитарных предприятий Усть-Тар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порядочения условий оплаты труда руководителей муниципальных унитарных предприятий Усть-Таркского района Новосибирской области, в соответствии со </w:t>
      </w:r>
      <w:hyperlink r:id="rId3">
        <w:r>
          <w:rPr>
            <w:rStyle w:val="InternetLink"/>
            <w:sz w:val="28"/>
            <w:szCs w:val="28"/>
          </w:rPr>
          <w:t>статьей 145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21.05.2018 N 216-п "Об условиях оплаты труда руководителей, их заместителей, главных бухгалтеров государственных унитарных предприятий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", руководствуясь</w:t>
      </w:r>
      <w:r>
        <w:rPr>
          <w:rFonts w:eastAsia="Times New Roman"/>
          <w:sz w:val="28"/>
          <w:szCs w:val="28"/>
        </w:rPr>
        <w:t xml:space="preserve"> Уставом Усть-Таркского района Новосибирской области, 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134" w:leader="none"/>
        </w:tabs>
        <w:autoSpaceDE w:val="true"/>
        <w:spacing w:lineRule="auto" w:line="249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eastAsia="Times New Roman"/>
          <w:sz w:val="28"/>
          <w:szCs w:val="28"/>
        </w:rPr>
        <w:t xml:space="preserve"> об условиях оплаты труда руководителей, их заместителей, главных бухгалтеров муниципальных унитарных предприятий Усть-Таркского района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и среднемесячной заработной платы работников унитарных предприятий Усть-Таркского района (далее - Положение) согласно приложению.</w:t>
      </w:r>
    </w:p>
    <w:p>
      <w:pPr>
        <w:pStyle w:val="Normal"/>
        <w:widowControl/>
        <w:ind w:left="103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851" w:leader="none"/>
          <w:tab w:val="left" w:pos="1035" w:leader="none"/>
        </w:tabs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autoSpaceDE w:val="true"/>
        <w:spacing w:lineRule="auto" w:line="249"/>
        <w:ind w:left="75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2. </w:t>
      </w:r>
      <w:r>
        <w:rPr>
          <w:sz w:val="28"/>
          <w:szCs w:val="28"/>
        </w:rPr>
        <w:t xml:space="preserve">Руководителям муниципальных унитарных предприятий Усть-Таркского района обеспечить проведение мероприятий по приведению </w:t>
      </w:r>
      <w:r>
        <w:rPr>
          <w:color w:val="000000"/>
          <w:sz w:val="28"/>
          <w:szCs w:val="28"/>
        </w:rPr>
        <w:t xml:space="preserve">трудовых договоров с заместителями руководителей и главными бухгалтерами муниципальных унитарных предприятий Усть-Таркского района </w:t>
      </w:r>
      <w:r>
        <w:rPr>
          <w:sz w:val="28"/>
          <w:szCs w:val="28"/>
        </w:rPr>
        <w:t>в соответствие с Положением.</w:t>
      </w:r>
    </w:p>
    <w:p>
      <w:pPr>
        <w:pStyle w:val="Normal"/>
        <w:widowControl/>
        <w:tabs>
          <w:tab w:val="clear" w:pos="567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Отделу по работе с обращениями граждан, правового консультирования и юридической работы -общественная приемная Главы района администрации Усть-Таркского района ежегодно осуществлять ведомственный контроль за соблюдением Положения в части мониторинга заработной платы руководителей, их заместителей и главных бухгалтеров муниципальных унитарных предприятий Усть-Таркского района, с предоставлением соответствующей информации в министерство труда и социального развития Новосибирской области.</w:t>
      </w:r>
    </w:p>
    <w:p>
      <w:pPr>
        <w:pStyle w:val="ConsPlusNormal1"/>
        <w:widowControl/>
        <w:tabs>
          <w:tab w:val="clear" w:pos="567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Бюллетене органов местного самоуправления Усть-Таркского района и размещению на официальном сайте администрации Усть-Таркского района.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5. </w:t>
      </w:r>
      <w:r>
        <w:rPr>
          <w:sz w:val="28"/>
          <w:szCs w:val="28"/>
          <w:lang w:eastAsia="en-US"/>
        </w:rPr>
        <w:t xml:space="preserve">Контроль за исполнением настоящего постановления возложить на первого заместителя Главы администрации Усть-Таркского района О.Ю. Кудрявцева. </w:t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Глава Усть-Таркского района</w:t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Новосибирской области </w:t>
        <w:tab/>
        <w:t xml:space="preserve">                                                                С.В. Синяев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bookmarkStart w:id="0" w:name="P36"/>
      <w:bookmarkEnd w:id="0"/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19.04.2023 № 126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Положение об условиях оплаты труда руководителей, их заместителей, главных бухгалтеров муниципальных унитарных предприятий Усть-Таркского района, а также о 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сть-Таркского </w:t>
      </w:r>
      <w:r>
        <w:rPr>
          <w:b/>
          <w:bCs/>
          <w:color w:val="000000"/>
          <w:sz w:val="28"/>
          <w:szCs w:val="28"/>
        </w:rPr>
        <w:t xml:space="preserve">района и среднемесячной заработной платы работников унитарных предприятий Усть-Таркского района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щие положения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Настоящее Положение устанавливает условия оплаты труда руководителей, их заместителей, главных бухгалтеров муниципальных унитарных предприятий Усть-Таркского района (далее - предприятия) при заключении с ними трудовых договоров, а также регламентирует определение размера предельного уровня соотношения среднемесячной заработной платы руководителей, их замест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лата труда руководителей, их заместителей, главных бухгалтеров предприятий включает: должностной оклад, выплаты компенсационного и стимулирующего характера.</w:t>
      </w:r>
    </w:p>
    <w:p>
      <w:pPr>
        <w:pStyle w:val="Normal"/>
        <w:widowControl/>
        <w:tabs>
          <w:tab w:val="clear" w:pos="567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Размеры должностных окладов руководителей предприятий устанавливаются учредителем предприятия в зависимости от сложности труда, в том числе с учетом масштаба управления и особенностей деятельности и значимости предприятия.</w:t>
      </w:r>
    </w:p>
    <w:p>
      <w:pPr>
        <w:pStyle w:val="Normal"/>
        <w:widowControl/>
        <w:tabs>
          <w:tab w:val="left" w:pos="567" w:leader="none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заместителей руководителей и главных бухгалтеров предприятий устанавливаются руководителем предприятия на 10-30% ниже должностного оклада руководителя предприят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едельный уровень соотношения среднемесячной заработной платы руководителя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постановлением администрации Усть-Таркского района, в размере, не превышающем</w:t>
      </w:r>
      <w:r>
        <w:rPr>
          <w:sz w:val="28"/>
          <w:szCs w:val="28"/>
        </w:rPr>
        <w:t xml:space="preserve"> 5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ельный уровень соотношения среднемесячной заработной платы заместителей руководителей, главного бухгалте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постановлением администрации Усть-Таркского района, в размере, не превышающем</w:t>
      </w:r>
      <w:r>
        <w:rPr>
          <w:sz w:val="28"/>
          <w:szCs w:val="28"/>
        </w:rPr>
        <w:t xml:space="preserve"> 4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6. 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7. Определение среднемесячной заработной платы руководителей, их заместителей, главных бухгалтеров и работников предприятий в целях определения кратности осуществ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Оплата труда руководителя, его заместителей и главного бухгалтера предприятия осуществляется за счет средств предприятия в пределах фонда оплаты труда предприятия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ыплаты компенсационного характера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ыплаты компенсационного характера руководителям, их заместителям, главным бухгалтерам предприятий устанавливаются в порядке и размерах, предусмотренных Трудов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2. К выплатам компенсационного характера относятся:</w:t>
      </w:r>
    </w:p>
    <w:p>
      <w:pPr>
        <w:pStyle w:val="Normal"/>
        <w:widowControl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латы работникам</w:t>
      </w:r>
      <w:r>
        <w:rPr>
          <w:color w:val="000000"/>
          <w:sz w:val="28"/>
          <w:szCs w:val="28"/>
        </w:rPr>
        <w:t>, занятым на работах с вредными и (или) опасными условиями труда;</w:t>
      </w:r>
    </w:p>
    <w:p>
      <w:pPr>
        <w:pStyle w:val="Normal"/>
        <w:widowControl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 надбавка за работу со сведениями, составляющими государственную тайну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 иные доплаты, установленные федеральными законами и иными нормативными актами Российской Федерации и Новосибирской области, содержащими нормы трудового права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3. Выплаты компенсационного характера, их размеры и условия, устанавливаются к должностным окладам, определенным трудовыми договорами с руководителем, каждым из его заместителей, главным бухгалтером предприятия, в размерах не ниже компенсационных выплат, установленных в положении об оплате труда работников предприятий, коллективном договоре, соглашении, локальном нормативном акте предприятия, а условия их осуществления не должны быть ухудшены по сравнению с размерами и условиями, установленными федеральным законодательством и законодательством Новосибирской области, содержащими нормы трудового права, если законодательством не установлено иное.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ыплаты стимулирующего характера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12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оощрения руководителя, его заместителей и главного бухгалтера предприятия устанавливаются выплаты стимулирующего характера, к которым относятся:</w:t>
      </w:r>
    </w:p>
    <w:p>
      <w:pPr>
        <w:pStyle w:val="Normal"/>
        <w:widowControl/>
        <w:spacing w:before="12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бавка за выслугу лет;</w:t>
      </w:r>
    </w:p>
    <w:p>
      <w:pPr>
        <w:pStyle w:val="Normal"/>
        <w:widowControl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- вознаграждение (премия) по итогам календарного периода работы (квартал, год);</w:t>
      </w:r>
    </w:p>
    <w:p>
      <w:pPr>
        <w:pStyle w:val="Normal"/>
        <w:widowControl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ыплаты</w:t>
      </w:r>
      <w:r>
        <w:rPr>
          <w:sz w:val="28"/>
          <w:szCs w:val="28"/>
        </w:rPr>
        <w:t>, в соответствии с правовыми актами работодателя.</w:t>
      </w:r>
    </w:p>
    <w:p>
      <w:pPr>
        <w:pStyle w:val="Normal"/>
        <w:widowControl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2. Надбавка за выслугу лет руководителю предприятия, заместителям руководителя и главному бухгалтеру предприятия устанавливается в случае, если она предусмотрена в локальном акте предприятия для всех работников предприятия, и в том же размере, в котором она установлена локальным нормативным актом предприятия для всех работников предприятия.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8"/>
          <w:szCs w:val="28"/>
        </w:rPr>
        <w:t>3. В отдельных случаях, за особые заслуги, значительный вклад в социально-экономическое развитие района, выполнение заданий особой важности и сложности, в связи с профессиональными праздниками, юбилейными и памятными датами, а также другими событиями, Глава района может дополнительно премировать руководителя. В данном случае премия максимальным размером не ограничивается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орядок, условия и размеры выплаты руководителю предприятия дополнительных денежных сумм (материальная помощь к отпуску, надбавка за выслугу лет в случае, если она предусмотрена в локальном акте предприятия для всех работников, и т.д.) в каждом конкретном случае определяются решением работодателя и предусматриваются в трудовом договоре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>5. Выплаты стимулирующего характера руководителю предприятия не начисляются в случаях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1) нарушения в течение календарного периода (квартала), сроков выплаты заработной платы и иных выплат работникам предприятия;</w:t>
      </w:r>
    </w:p>
    <w:p>
      <w:pPr>
        <w:pStyle w:val="Normal"/>
        <w:widowControl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обеспечения в течение календарного периода (квартала), условий труда, соответствующих требованиям охраны труда;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3) наличия в течение календарного периода (квартала),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 в случае его заключения;</w:t>
      </w:r>
    </w:p>
    <w:p>
      <w:pPr>
        <w:pStyle w:val="Normal"/>
        <w:widowControl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я на первое число одного из месяцев в течение календарного периода (квартала), задолженности предприятия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6. При наличии случаев, определенных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 xml:space="preserve">5 настоящего Положения, выплаты стимулирующего характера не начисляются руководителю предприятия, начиная с месяца, следующего за календарным периодом (кварталом), в течение всего следующего календарного периода (квартала)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Ограничение по начислению стимулирующих выплат может быть снято с руководителя, если перечисленные случаи возникли по объективным причинам, не зависящим от действия и (или) бездействия руководителя, на основании представления руководителя предприятия, которое согласовывается первым заместителем главы администрации Усть-Таркского района или заместителем администрации Усть-Таркского района, принимающим решения в соответствующей сфере деятельности.</w:t>
      </w:r>
    </w:p>
    <w:p>
      <w:pPr>
        <w:pStyle w:val="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53ED21D4E36D421A6B53338AE298DF9EE4B9C7091212E7EC682C5C5024F13508C6B4F186E8EA1775F58A4A5C0DD0D15C6929AC49D1qAfDI" TargetMode="External"/><Relationship Id="rId4" Type="http://schemas.openxmlformats.org/officeDocument/2006/relationships/hyperlink" Target="consultantplus://offline/ref=D653ED21D4E36D421A6B53338AE298DF9EE6B9C4041612E7EC682C5C5024F1351AC6ECFE84EFF11C25BACC1F53q0fEI" TargetMode="External"/><Relationship Id="rId5" Type="http://schemas.openxmlformats.org/officeDocument/2006/relationships/hyperlink" Target="consultantplus://offline/ref=D653ED21D4E36D421A6B5325898EC6D693EEEEC80C1610B1B93E2A0B0F74F7604886B2A7D5AEBA1121A1D01F5513D7CF5Eq6fEI" TargetMode="External"/><Relationship Id="rId6" Type="http://schemas.openxmlformats.org/officeDocument/2006/relationships/hyperlink" Target="consultantplus://offline/ref=A8A735B6624FCBA18B940DA516D58EF197FDBFF96F049123B4C2BF97910FB6E1E468E624EC80D236DE1BA9089E5784AE456DF6C2D2C8449C8F1BC2A6a6JEJ" TargetMode="External"/><Relationship Id="rId7" Type="http://schemas.openxmlformats.org/officeDocument/2006/relationships/hyperlink" Target="consultantplus://offline/ref=4AAFD4CEFD4DB7FD43FF422C8F264C37B2D21DFB9DAD8330046E0906C527D15A232D25EFD2B2145AD5BC8EC31DBBBA5C2B6F4DB7B2029086J4TCJ" TargetMode="External"/><Relationship Id="rId8" Type="http://schemas.openxmlformats.org/officeDocument/2006/relationships/hyperlink" Target="consultantplus://offline/ref=AD444E74040B09566F8CAC0E6F184F89E7D730F82E1B06A161BCB8A2297BCC17EFCC9F7794301C4E6B530CC93FEEW9J" TargetMode="External"/><Relationship Id="rId9" Type="http://schemas.openxmlformats.org/officeDocument/2006/relationships/hyperlink" Target="consultantplus://offline/ref=16ADEF84DF63C2689B6F25FAF080B9352FB0EF138C52584787DA0A5B43E520EE4CD80367D1199A63538EC0551F8C934A6D383C18DCC254CDC8B34518zAJ2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3:00Z</dcterms:created>
  <dc:creator>01</dc:creator>
  <dc:description/>
  <cp:keywords/>
  <dc:language>en-US</dc:language>
  <cp:lastModifiedBy>PC-UR3</cp:lastModifiedBy>
  <cp:lastPrinted>2023-04-20T15:46:00Z</cp:lastPrinted>
  <dcterms:modified xsi:type="dcterms:W3CDTF">2023-04-24T03:24:00Z</dcterms:modified>
  <cp:revision>88</cp:revision>
  <dc:subject/>
  <dc:title/>
</cp:coreProperties>
</file>