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72390</wp:posOffset>
            </wp:positionV>
            <wp:extent cx="552450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УСТЬ-ТАРКСкОГО РАЙОНА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сть-Т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 22.09.2023                                                                                         № 39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членов конкурсной комиссии по отбору кандидатур на должность Главы Угуйского сельсовета Усть-Таркского района Новосибирской области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Руководствуясь статьей 36 Федерального закона от 06.10.2003 № 131-ФЗ «Об общих принципах организации местного самоуправления в Российской Федерации», статьей 2 Закона Новосибирской области от 11.11.2014 № 484-ОЗ «Об отдельных вопросах организации местного самоуправления в Новосибирской области», пунктом 16 части 6 статьи 23 Устава Усть-Таркского района Новосибирской области, на основании решения сессии Совета депутатов Угуйского сельсовета Усть-Таркского района Новосибирской области от 15.09.2023 №135 «Об объявлении конкурса по отбору кандидатур на должность Главы Угуйского сельсовета Усть-Таркского района Новосибирской области и формировании конкурсной комисси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начить половину членов конкурсной комиссии Угуйского сельсовета Усть-Таркского района Новосибирской области для проведения конкурса по отбору кандидатур на должность Главы Угуйского сельсовета Усть-Таркского района Новосибирской области,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2" w:leader="none"/>
        </w:tabs>
        <w:ind w:left="0" w:firstLine="709"/>
        <w:rPr/>
      </w:pPr>
      <w:r>
        <w:rPr>
          <w:sz w:val="28"/>
          <w:szCs w:val="28"/>
        </w:rPr>
        <w:t>Направить копию настоящего распоряжения в Совет депутатов Угуйского сельсовета Усть-Тарк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2" w:leader="none"/>
        </w:tabs>
        <w:ind w:left="0" w:firstLine="709"/>
        <w:rPr/>
      </w:pPr>
      <w:r>
        <w:rPr>
          <w:sz w:val="28"/>
          <w:szCs w:val="28"/>
        </w:rPr>
        <w:t>Настоящее распоряж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2" w:leader="none"/>
        </w:tabs>
        <w:ind w:left="0" w:firstLine="709"/>
        <w:rPr/>
      </w:pPr>
      <w:r>
        <w:rPr>
          <w:sz w:val="28"/>
          <w:szCs w:val="28"/>
        </w:rPr>
        <w:t>Настоящее распоряжение подлежит опубликованию в официальном печатном издании Бюллетене органов местного самоуправления Усть-Таркского района и на официальном сайте администрации Усть-Тарк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Усть-Таркск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С.В. Синяев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autoSpaceDE w:val="false"/>
        <w:ind w:right="-286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2.09.2023 № 39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членов конкурсной комиссии Угуйского сельсовета Усть-Таркского района Новосибир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ина Елена Александровна – управляющий делами 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ростелев Владимир Александрович – начальник отдела по работе с обращениями граждан, правового консультирования и юридической рабо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общественная приемная Главы района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йдер Александр Викторович – председатель Местной общественной организации по поддержке общественных инициатив «Ресурсный центр Усть-Таркского района Новосибирской области»</w:t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 CYR" w:hAnsi="Times New Roman CYR" w:eastAsia="Times New Roman" w:cs="Times New Roman CYR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13:00Z</dcterms:created>
  <dc:creator>01</dc:creator>
  <dc:description/>
  <cp:keywords/>
  <dc:language>en-US</dc:language>
  <cp:lastModifiedBy>Otdel_PkiJR</cp:lastModifiedBy>
  <cp:lastPrinted>2023-09-22T12:41:00Z</cp:lastPrinted>
  <dcterms:modified xsi:type="dcterms:W3CDTF">2023-09-25T08:20:00Z</dcterms:modified>
  <cp:revision>50</cp:revision>
  <dc:subject/>
  <dc:title/>
</cp:coreProperties>
</file>