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/>
          <w:sz w:val="28"/>
          <w:szCs w:val="28"/>
        </w:rPr>
        <w:t>.06.2025                                                                                                                 № 192 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Об </w:t>
      </w:r>
      <w:r>
        <w:rPr>
          <w:bCs/>
          <w:color w:val="000000"/>
          <w:sz w:val="28"/>
          <w:szCs w:val="28"/>
          <w:lang w:eastAsia="en-US"/>
        </w:rPr>
        <w:t>утверждении состава</w:t>
      </w:r>
      <w:r>
        <w:rPr>
          <w:bCs/>
          <w:sz w:val="28"/>
          <w:szCs w:val="28"/>
          <w:lang w:eastAsia="en-US"/>
        </w:rPr>
        <w:t xml:space="preserve"> территориальной трехсторонней комиссии по регулированию социально-трудовых отношений Усть-Таркского района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азвития социального партнерства на территории Усть-Таркского района, в соответствии со статьей 35 Трудового кодекса Российской Федерации, статьями 9, 11 Закона Новосибирской области от 19.12.1997 №89-ОЗ «О социальном партнерстве в Новосибирской области», </w:t>
      </w:r>
      <w:r>
        <w:rPr>
          <w:sz w:val="28"/>
          <w:szCs w:val="28"/>
          <w:lang w:eastAsia="en-US"/>
        </w:rPr>
        <w:t>в связи с кадровыми изменениями</w:t>
      </w:r>
      <w:r>
        <w:rPr>
          <w:color w:val="000000"/>
          <w:sz w:val="28"/>
          <w:szCs w:val="28"/>
          <w:lang w:eastAsia="en-US"/>
        </w:rPr>
        <w:t>, постановляю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твердить </w:t>
      </w:r>
      <w:bookmarkStart w:id="0" w:name="_Hlk201313779"/>
      <w:r>
        <w:rPr>
          <w:color w:val="000000"/>
          <w:sz w:val="28"/>
          <w:szCs w:val="28"/>
          <w:lang w:eastAsia="en-US"/>
        </w:rPr>
        <w:t xml:space="preserve">состав территориальной трехсторонней комиссии по регулированию социально-трудовых отношений Усть-Таркского района </w:t>
      </w:r>
      <w:bookmarkEnd w:id="0"/>
      <w:r>
        <w:rPr>
          <w:color w:val="000000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eastAsia="Times New Roman"/>
          <w:color w:val="000000"/>
          <w:sz w:val="28"/>
          <w:szCs w:val="20"/>
        </w:rPr>
      </w:pPr>
      <w:r>
        <w:rPr>
          <w:color w:val="000000"/>
          <w:sz w:val="28"/>
          <w:szCs w:val="28"/>
          <w:lang w:eastAsia="en-US"/>
        </w:rPr>
        <w:t>Назначить координатором территориальной трехсторонней комиссии по регулированию социально-трудовых отношений Усть-Таркского района первого заместителя главы администрации Усть-Таркского района Кудрявцева Олега Юрьевич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0"/>
        </w:rPr>
        <w:t>Признать утратившими силу: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тановление Главы Усть-Таркского района от 14.11.2005 №72 «О территориальной трехсторонней комиссии по регулированию социально-трудовых отношений Усть-Таркского района»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0"/>
        </w:rPr>
      </w:pPr>
      <w:bookmarkStart w:id="1" w:name="_Hlk177027456"/>
      <w:r>
        <w:rPr>
          <w:rFonts w:eastAsia="Times New Roman"/>
          <w:sz w:val="28"/>
          <w:szCs w:val="20"/>
        </w:rPr>
        <w:t xml:space="preserve">распоряжение администрации Усть-Таркского района Новосибирской области от 19.05.2011 №303 </w:t>
      </w:r>
      <w:bookmarkEnd w:id="1"/>
      <w:r>
        <w:rPr>
          <w:rFonts w:eastAsia="Times New Roman"/>
          <w:sz w:val="28"/>
          <w:szCs w:val="20"/>
        </w:rPr>
        <w:t>«</w:t>
      </w:r>
      <w:r>
        <w:rPr>
          <w:bCs/>
          <w:sz w:val="28"/>
          <w:szCs w:val="28"/>
          <w:lang w:eastAsia="en-US"/>
        </w:rPr>
        <w:t>О внесении изменений в постановление главы Усть-Таркского района от 14.11.2005 №72 «О территориальной трехсторонней комиссии по регулированию социально-трудовых отношений Усть-Таркского района»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 w:val="28"/>
          <w:szCs w:val="20"/>
        </w:rPr>
        <w:t xml:space="preserve">4. </w:t>
      </w:r>
      <w:r>
        <w:rPr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</w:t>
      </w:r>
      <w:bookmarkStart w:id="2" w:name="_Hlk200020947"/>
      <w:r>
        <w:rPr>
          <w:color w:val="000000"/>
          <w:sz w:val="28"/>
          <w:szCs w:val="28"/>
          <w:lang w:eastAsia="en-US"/>
        </w:rPr>
        <w:t xml:space="preserve">первого заместителя главы администрации Усть-Таркского района </w:t>
      </w:r>
      <w:bookmarkEnd w:id="2"/>
      <w:r>
        <w:rPr>
          <w:color w:val="000000"/>
          <w:sz w:val="28"/>
          <w:szCs w:val="28"/>
          <w:lang w:eastAsia="en-US"/>
        </w:rPr>
        <w:t>Кудрявцева О.Ю.</w:t>
      </w:r>
    </w:p>
    <w:p>
      <w:pPr>
        <w:pStyle w:val="Normal"/>
        <w:widowControl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0"/>
        </w:rPr>
        <w:t xml:space="preserve">Глава Усть-Таркского района 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Новосибирской области                            </w:t>
        <w:tab/>
        <w:t xml:space="preserve">                                                   С.В.Синяев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.В.Лорай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2-213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Таркского района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25 №192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став территориальной трехсторонней комиссии по регулированию социально-трудовых отношений Усть-Таркского района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 профсоюзов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44"/>
        <w:gridCol w:w="572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фер Галин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заненко Оксан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соев Андрей Серге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усева Ларис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вская Тамар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работодателе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яйн Сергей Анатоль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нко Наталья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ратьева Валентин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ов Константин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ценко Ольга Михайл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администрац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остелев Владимир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 Сергей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рай Татьяна Вале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гайдашин Юрий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нянина Екатерин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едседатель Усть-Таркской районной организации профессионального союза работников народного образования и науки Российской Федерации Новосибирской обла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ервичной профсоюзной организации ГБУЗ НСО «Усть-Таркская ЦРБ» профессионального союза работников здравоохранения Российской Федерации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ервичной профсоюзной организации МБОУ Усть-Таркской СОШ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едставитель ТК МБУК «ЦБС Усть-Таркского района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едставитель ТК МБУК «КДЦ Усть-Таркского района»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енерального директора ЗАО «Дубровинское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врач ГБУЗ НСО «Усть-Таркская ЦРБ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УК «КДЦ Усть-Таркского района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УП «Щербаковское ЖКХ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иректор МКОУ Яркуль-Матюшкинской СОШ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начальник отдела по работе с обращениями граждан, правового консультирования и юридической работы – общественная приемная Главы района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Управления финансов и налоговой политики Усть-Таркского района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главный специалист отдела по работе с обращениями граждан, правового консультирования и юридической работы – общественная приемная Главы района, секретарь комиссии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администрации Усть-Таркского района по развитию сельских территорий – начальник управления по вопросам развития сельскохозяйственного производства;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экономики, инвестиций, развития предпринимательского, потребительского рынка и услуг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3:00Z</dcterms:created>
  <dc:creator>01</dc:creator>
  <dc:description/>
  <cp:keywords/>
  <dc:language>en-US</dc:language>
  <cp:lastModifiedBy>PC-UR3</cp:lastModifiedBy>
  <cp:lastPrinted>2025-06-24T10:33:00Z</cp:lastPrinted>
  <dcterms:modified xsi:type="dcterms:W3CDTF">2025-08-06T02:50:00Z</dcterms:modified>
  <cp:revision>76</cp:revision>
  <dc:subject/>
  <dc:title/>
</cp:coreProperties>
</file>