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46685</wp:posOffset>
            </wp:positionV>
            <wp:extent cx="514350" cy="730250"/>
            <wp:effectExtent l="0" t="0" r="0" b="0"/>
            <wp:wrapTight wrapText="bothSides">
              <wp:wrapPolygon edited="0">
                <wp:start x="-465" y="0"/>
                <wp:lineTo x="-465" y="21238"/>
                <wp:lineTo x="21600" y="21238"/>
                <wp:lineTo x="21600" y="0"/>
                <wp:lineTo x="-4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УСТЬ-ТАРКСКОГО РАЙОНА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. Усть-Тарка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 27.09.2022</w:t>
        <w:tab/>
        <w:tab/>
        <w:tab/>
        <w:t xml:space="preserve">          № 276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й плате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ководствуясь п.11 ч.1 ст.15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273-ФЗ «Об образовании в Российской Федерации», на основании проведенного анализа по исполнению натуральных норм питания, установленных Санитарными нормами и правилами СанПиН и фактического потребления продуктов питания в расчете на 1 ребенка в день с учетом возрастных особенностей воспитанников,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Усть-Таркского района от 27 августа 2021 № 226 «О родительской плате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» и от 18 апреля 2022 №142 «О внесении изменений в постановление администрации Усть-Таркского района от 27.08.2021 №22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 01.06.2022 года следующий размер родительской платы за присмотр и уход за детьми в муниципальных казенных образовательных  учреждениях Усть-Таркского района, реализующих образовательные программы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Усть-Таркский детский сад «Колосок», МКДОУ Усть-Таркский детский сад «Солнышко», МКДОУ Яркуль-Матюшкинский детский сад, МКДОУ Побединский детский сад «Ручеек», МКОУ Камышевская СОШ, МКОУ Угуйская СОШ, МКОУ Кушаговская СОШ, МКОУ Козинская СОШ, МКОУ Дубровинская СОШ в сумме 85,0 рублей за каждый день пребывания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Щербаковский детский сад, МКОУ Еланская СОШ, МКОУ Богословская ООШ, МКОУ Яркульская СОШ, МКОУ Новосилишинская СОШ, МКОУ Ново-Никольская сош,  МКОУ Верхне-Омская ООШ в сумме 77,6 рублей за каждый день пребы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 Новосибирской области (http://ust-tarka.nso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С.В. С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___________________  В.Д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Таркского района</w:t>
        <w:tab/>
        <w:tab/>
        <w:t>___________________ Б.В. Груш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боте с обращ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авового консульт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ой работы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рием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йона</w:t>
        <w:tab/>
        <w:tab/>
        <w:t xml:space="preserve">                                                ____________________ В.А. Корост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……………... 1 эк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…………………..1 эк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……..1 эк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 экземпляра отправлено ______________________</w:t>
      </w:r>
    </w:p>
    <w:p>
      <w:pPr>
        <w:pStyle w:val="ConsPlusNormal"/>
        <w:numPr>
          <w:ilvl w:val="0"/>
          <w:numId w:val="0"/>
        </w:numPr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цкер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7222323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Normal"/>
        <w:suppressAutoHyphens w:val="tru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Усть-Таркского района от 27.09.2022г.  №2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тодику 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Настоящий порядок разработан в соответствии со ст.65. Федерального Закона «Об образовании в Российской Федерации» № 273-ФЗ от 29.12.2012  «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В настоящем порядке под присмотром и уходом за детьми понимается комплекс мер по организации питания и обеспечению соблюдения ими личной гигиены и режима дня в образовательной организации, реализующей программы дошкольно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ика расчёта 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Расчёт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 (далее – родительская плата), производится Муниципальным казенным учреждением «Центр бухгалтерского учета» (далее - МКУ «ЦБУ»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Размер родительской платы устанавливается ежегодно постановлением Администрации Усть-Таркского района, при этом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казенных образовательных организаций, реализующих образовательную программу дошкольно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Родительской плата устанавливается в размере, не превышающем расчётную сумму родительской платы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Родительская плата рассчитывается исходя из затрат на содержание одного ребёнка. Для расчёта затрат на содержание одного ребёнка в муниципальных казенных образовательных организациях, реализующих программы дошкольного образования,  используется следующая метод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та за присмотр и уход за ребенком за один день пребывания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плата), включает в себя затраты на организацию питания,  обеспечение соблюдения ребенком личной гигиены (но не более 10% от общей суммы родительской платы)  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Рпит. + Рлич.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змер платы за присмотр и уход за ребенком за один день пребывания в образовательной организации, реализующе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т. - затраты на организацию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ич. - затраты на обеспечение соблюдения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траты на организацию питания</w:t>
      </w:r>
      <w:r>
        <w:rPr>
          <w:rFonts w:cs="Times New Roman" w:ascii="Times New Roman" w:hAnsi="Times New Roman"/>
          <w:sz w:val="28"/>
          <w:szCs w:val="28"/>
        </w:rPr>
        <w:t xml:space="preserve"> ребенка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т. = Рнорма x Рср.стоимость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орма - примерная норма суточного набора продуктов для организации питания детей в образовательной организации, реализующе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р.стоимость - средняя стоимость набора продуктов, в образовательной организации, реализующей программы дошкольного образования в целях организации 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раты на обеспечение соблюдения ребенком личной гигиены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ич. = Рнорма / среднее количество раб. дней месяца x Рср.стоимость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орма - примерная месячная норма расхода материальных запасов на соблюдение ребенком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ср.стоимость - средняя стоимость расчетной единицы материальных запасов, в образовательной организации, реализующей программы дошкольного образования в целях соблюдения ребенком личной гигиены.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асчёт родительской платы производится ежегодно на очередной финансовый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Родительская плата расходуется муниципальной казенной образовательной организацией, реализующей программы дошкольного образования самостоятельно на организацию питания воспитан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расходование родительской платы на обеспечение присмотра и ухода за детьми, указанными в разделе 4 настоящего поряд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зимания родительской плат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Родительская плата начисляется на основании заключенного договора об оказании соответствующих услуг между муниципальной казенной образовательной организацией, реализующей программы дошкольного образования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один из которых находится в образовательной организации, другой – у родителей (законных представите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Родительская плата вносится родителями (законными представителями)  ежемесячно не позднее 10-го числа текущего месяца на расчётный счёт муниципальной казенной образовательной организации, реализующей программы дошкольного образования на основании платёжного документа, выдаваемого муниципальной дошкольной организаци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ерерасчёт родительской платы осуществляется в случае отсутствия ребёнка в муниципальной казенной образовательной организации, реализующей программы дошкольного образования по уважительным причинам (болезнь, отпуск родителей (законных представителей), карантин и др.) при предъявлении подтверждающих документов, либо по письменному заявлению родителей (законных представителей) на имя руководителя муниципальной казенной образовательной организации, реализующей программы дошкольного образования. Перерасчёт производится за фактическое время отсутствия ребёнка в муниципальной казенной образовательной  организации, реализующей программы дошкольн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О наступлении условий, предусмотренных п. 3.3 настоящего порядка, родителя (законные представители) обязаны уведомить об этом муниципальную казенную образовательную организацию, реализующую программы дошкольного образования в срок не позднее дня наступления таких условий. В случае отсутствия ребёнка в  муниципальной казенной образовательной организации, реализующей программы дошкольного образования без уважительной причины либо без соответствующего заявления, перерасчёт родительской платы не производи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В случае выбытия ребенка из муниципальной казенной образовательной организации, реализующей программы дошкольного образования возврат излишне уплаченной родительской платы производится на основании заявления родителей (законных представителей) и приказа об отчислении ребёнка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ановление родительской платы для отдельных категорий родителей (законных представителе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Родительская плата не взымается за присмотр и уход за детьми инвалидами, детьми сиротами, детьми с ограниченными возможностями здоровья, оставшимися без попечения родителей, за детьми военнослужащих,  чьи родители (законные представители) выполняют задачи в ходе специальной военной операции на территориях Украины, Донецкой Народной Республики и Луганской Народной Республики с 24 февраля 2022 года, а так 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при предоставлении документов, подтверждающих данное прав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воспитанника, имеющие в соответствии с настоящим порядком право на снижение размера родительской платы, ежегодно подают руководителю муниципальной казенной образовательной организации, реализующей программы дошкольного образования заявление о снижении размера родительской платы и представляют документы, подтверждающие право на снижение размера родительской пла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Размер родительской платы подлежит снижению с 1 числа месяца, следующего за месяцем обращения родителей (законных представителей) воспитанника муниципальной казенной образовательной организации, реализующей программы дошкольного образования с заявлением о снижении размера родительской платы и заключении договора (дополнительного соглашения) между образовательной организацией и родителями (законными представителями) и снижении родительской пла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воспитанника муниципальной казенной образовательной организации, реализующей программы дошкольного образования обязаны в письменной форме извещать руководителя образовательной организации о наступлении обстоятельств, влекущих изменение или прекращение права на снижение  размера родительской платы, не позднее 30 дней с момента наступления таки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и выявлении обстоятельств, влекущих прекращение права на снижение размера родительской платы, родительская плата подлежит перерасчёту с 1 числа месяца, следующего за месяцем наступления так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несут ответственность за достоверность сведений, содержащихся в представленных документах. </w:t>
      </w:r>
    </w:p>
    <w:p>
      <w:pPr>
        <w:pStyle w:val="Style16"/>
        <w:tabs>
          <w:tab w:val="clear" w:pos="708"/>
          <w:tab w:val="left" w:pos="62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UOKR</dc:creator>
  <dc:description/>
  <cp:keywords/>
  <dc:language>en-US</dc:language>
  <cp:lastModifiedBy>Specialist1</cp:lastModifiedBy>
  <cp:lastPrinted>2021-08-30T16:56:00Z</cp:lastPrinted>
  <dcterms:modified xsi:type="dcterms:W3CDTF">2022-09-27T07:47:00Z</dcterms:modified>
  <cp:revision>2</cp:revision>
  <dc:subject/>
  <dc:title/>
</cp:coreProperties>
</file>