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572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0 апреля 2022                                                                                        №   1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сть-Таркского района от 03.03.2017 №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N 131-ФЗ "Об общих принципах организации местного самоуправления в Российской Федерации", Уставом Усть-Таркского района Новосибирской области, Решением Совета депутатов Усть-Таркского района Новосибирской области от 18.02.2022 № 95 «О внесении изменений в решение Совета депутатов Усть-Таркского района новосибирской области от 28.12.2015 № 95 «Об утверждении структуры органов местного самоуправления Усть-Таркского района и администрации Усть-Таркского района».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Усть-Таркского района от 03.03.2017 № 58 «Об утверждении муниципальной целевой программы «Поддержка и развитие малого и среднего предпринимательства Усть-Таркского района на 2017 – 2022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Усть-Таркского района О.Ю. Кудрявце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В. Синя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Коростелев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8 383 72 226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СОГЛАСОВАНО</w:t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/>
      </w:pPr>
      <w:r>
        <w:rPr>
          <w:color w:val="1A1A1A"/>
        </w:rPr>
        <w:t>Первый заместитель главы администрации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Усть-Таркского района                                                                                   О.Ю. Кудрявцев</w:t>
      </w:r>
    </w:p>
    <w:p>
      <w:pPr>
        <w:pStyle w:val="Normal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Начальник отдела по работе с обращениями граждан,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равового консультирования и юридической работы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- общественная приемная главы района</w:t>
        <w:tab/>
        <w:tab/>
        <w:t xml:space="preserve">                                         В. А. Коростелев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Расчет рассылки: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Администрация                              - 1</w:t>
      </w:r>
    </w:p>
    <w:p>
      <w:pPr>
        <w:pStyle w:val="Normal"/>
        <w:jc w:val="both"/>
        <w:rPr/>
      </w:pPr>
      <w:r>
        <w:rPr>
          <w:color w:val="1A1A1A"/>
        </w:rPr>
        <w:t>ОЭ                                                     -1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___________________</w:t>
      </w:r>
    </w:p>
    <w:p>
      <w:pPr>
        <w:pStyle w:val="Normal"/>
        <w:jc w:val="both"/>
        <w:rPr/>
      </w:pPr>
      <w:r>
        <w:rPr>
          <w:color w:val="1A1A1A"/>
        </w:rPr>
        <w:t>Итого 2 экз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  <w:r>
        <w:rPr/>
        <w:t>администрации Усть-Таркского района от 20.04.2022 № 145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Усть-Таркского района от 03.03.2017 № 58 «Об утверждении муниципальной целевой программы «Поддержка и развитие малого и среднего предпринимательства Усть-Таркского района на 2017 – 2022 годы» (далее – Постановление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</w:rPr>
        <w:t>1.п. 3 Постановления изложить в новой редакции:</w:t>
      </w:r>
    </w:p>
    <w:p>
      <w:pPr>
        <w:pStyle w:val="Normal"/>
        <w:widowControl w:val="false"/>
        <w:autoSpaceDE w:val="false"/>
        <w:ind w:right="-285" w:firstLine="851"/>
        <w:jc w:val="both"/>
        <w:rPr/>
      </w:pPr>
      <w:r>
        <w:rPr>
          <w:sz w:val="28"/>
          <w:szCs w:val="28"/>
        </w:rPr>
        <w:t>«3. Контроль за исполнением постановления возложить на первого заместителя главы администрации Усть-Таркского района О.Ю. Кудрявцева.».</w:t>
      </w:r>
    </w:p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№ 1 к Постановлению абзац 2 п. 1.4. изложить в новой редакции:</w:t>
      </w:r>
    </w:p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ом конкурса является  отдел экономики, инвестиций, развития предпринимательского, потребительского рынка и услуг  администрации района».</w:t>
      </w:r>
    </w:p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№ 1 абзац 1 п. 2.1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sz w:val="28"/>
          <w:szCs w:val="28"/>
        </w:rPr>
        <w:t>«</w:t>
      </w:r>
      <w:r>
        <w:rPr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bCs/>
          <w:spacing w:val="-9"/>
          <w:sz w:val="28"/>
          <w:szCs w:val="28"/>
        </w:rPr>
        <w:t>(дале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заявители) в </w:t>
      </w:r>
      <w:r>
        <w:rPr>
          <w:spacing w:val="-2"/>
          <w:sz w:val="28"/>
          <w:szCs w:val="28"/>
        </w:rPr>
        <w:t xml:space="preserve">отдел экономики, инвестиций, развития предпринимательского, потребительского рынка и услуг  </w:t>
      </w:r>
      <w:r>
        <w:rPr>
          <w:sz w:val="28"/>
          <w:szCs w:val="28"/>
        </w:rPr>
        <w:t>и должна включать:»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№1 абзац 4.1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sz w:val="28"/>
          <w:szCs w:val="28"/>
        </w:rPr>
        <w:t>«4.1.</w:t>
      </w:r>
      <w:r>
        <w:rPr/>
        <w:t xml:space="preserve"> </w:t>
      </w:r>
      <w:r>
        <w:rPr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 в течение года в рамках установленных лимитов средств бюджета  Усть-Таркского района и Новосибирской области по каждой форме поддержки на текущий финансовый год.»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В приложении 4 п. 1.6.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ом конкурса является  отдел экономики, инвестиций, развития предпринимательского, потребительского рынка и услуг  администрации района (далее - Отдел)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приложении № 4 абзац 1 п. 3.1.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sz w:val="28"/>
          <w:szCs w:val="28"/>
        </w:rPr>
        <w:t>«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»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В приложении № 4 п. 5.1.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sz w:val="28"/>
          <w:szCs w:val="28"/>
        </w:rPr>
        <w:t>«5.1. Конкурсы проводятся отделом экономики, инвестиций, развития предпринимательского, потребительского рынка и услуг в течение года в рамках лимитов средств бюджета Усть-Таркского района Новосибирской области.»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В паспорте муниципальной программы строку «Разработчик программы» изложить в новой редакции: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экономики, инвестиций, развития предпринимательского, потребительского рынка и услуг</w:t>
            </w:r>
          </w:p>
        </w:tc>
      </w:tr>
    </w:tbl>
    <w:p>
      <w:pPr>
        <w:pStyle w:val="Normal"/>
        <w:shd w:fill="FFFFFF" w:val="clear"/>
        <w:spacing w:lineRule="exact" w:line="274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9.В паспорте муниципальной программы строку «Исполнители программы» изложить в новой редакции:</w:t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развития сельскохозяйственного производства и экономики администрации Усть-Таркского района, субъекты малого и среднего предпринимательства, осуществляющие свою деятельность на территории  Усть-Таркского района.</w:t>
            </w:r>
          </w:p>
        </w:tc>
      </w:tr>
    </w:tbl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Абзац 1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изложить в новой редакции:</w:t>
      </w:r>
    </w:p>
    <w:p>
      <w:pPr>
        <w:pStyle w:val="Normal"/>
        <w:widowControl w:val="false"/>
        <w:autoSpaceDE w:val="false"/>
        <w:ind w:right="-285" w:firstLine="851"/>
        <w:jc w:val="both"/>
        <w:rPr/>
      </w:pPr>
      <w:r>
        <w:rPr>
          <w:sz w:val="28"/>
          <w:szCs w:val="28"/>
        </w:rPr>
        <w:t>«Реализация мероприятий Программы будет осуществляться с использованием материально - технических и трудовых ресурсов  отделом экономики, инвестиций, развития предпринимательского, потребительского рынка и услуг администрации  Усть-Таркского района.».</w:t>
      </w:r>
    </w:p>
    <w:p>
      <w:pPr>
        <w:pStyle w:val="Normal"/>
        <w:widowControl w:val="false"/>
        <w:autoSpaceDE w:val="false"/>
        <w:ind w:right="-285" w:firstLine="851"/>
        <w:jc w:val="both"/>
        <w:rPr/>
      </w:pPr>
      <w:r>
        <w:rPr>
          <w:sz w:val="28"/>
          <w:szCs w:val="28"/>
        </w:rPr>
        <w:t xml:space="preserve">10.Абзац 2 п. 1 ча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спорта муниципальной программы изложить в новой редакции: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»</w:t>
      </w:r>
    </w:p>
    <w:p>
      <w:pPr>
        <w:pStyle w:val="Normal"/>
        <w:widowControl w:val="false"/>
        <w:autoSpaceDE w:val="false"/>
        <w:ind w:right="-285" w:firstLine="851"/>
        <w:jc w:val="both"/>
        <w:rPr/>
      </w:pPr>
      <w:r>
        <w:rPr>
          <w:sz w:val="28"/>
          <w:szCs w:val="28"/>
        </w:rPr>
        <w:t>11.Абзац 2 п.3 части VII паспорта муниципальной программы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обеспечения контроля за ходом реализации Программы отдел экономики, инвестиций, развития предпринимательского, потребительского рынка и услуг  администрации района ежегодно готовит отчетную информацию Главе  Усть-Таркского  района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4:00Z</dcterms:created>
  <dc:creator>Афанасьева</dc:creator>
  <dc:description/>
  <cp:keywords/>
  <dc:language>en-US</dc:language>
  <cp:lastModifiedBy>Poltinnikova EA</cp:lastModifiedBy>
  <cp:lastPrinted>2022-04-21T16:42:00Z</cp:lastPrinted>
  <dcterms:modified xsi:type="dcterms:W3CDTF">2022-04-21T09:47:00Z</dcterms:modified>
  <cp:revision>205</cp:revision>
  <dc:subject/>
  <dc:title>Проект</dc:title>
</cp:coreProperties>
</file>