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от 22.07.2022                                                                                                       № 212</w:t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autoSpaceDE w:val="true"/>
        <w:spacing w:lineRule="auto" w:line="249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, для муниципальных учреждений Усть-Таркского района</w:t>
      </w:r>
    </w:p>
    <w:p>
      <w:pPr>
        <w:pStyle w:val="Normal"/>
        <w:widowControl/>
        <w:autoSpaceDE w:val="true"/>
        <w:spacing w:lineRule="auto" w:line="249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9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"/>
            <w:sz w:val="28"/>
            <w:szCs w:val="28"/>
          </w:rPr>
          <w:t>пунктом 15</w:t>
        </w:r>
      </w:hyperlink>
      <w:r>
        <w:rPr>
          <w:rFonts w:eastAsia="Times New Roman;Times New Roman"/>
          <w:sz w:val="28"/>
          <w:szCs w:val="28"/>
        </w:rPr>
        <w:t xml:space="preserve"> Положения о системе оплаты труда работников, условиях оплаты  труда  руководителей,  их  заместителей,  главных бухгалтеров   и   размерах  предельного   уровня  соотношений 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Усть-Таркского района, прилагаемого к постановлению Администрации  Усть-Таркского  района  от 24.06.2019 № 177 "Об установлении  системы  оплаты  труда  работников,  условий  оплаты  труда  руководителей,  их  заместителей,  главных бухгалтеров и размеров предельного  уровня  соотношений  среднемесячной   заработной  платы  руководителей,  их  заместителей,  главных бухгалтеров и среднемесячной заработной платы работников муниципальных учреждений Усть-Таркского района",  постановлением  администрации  Усть-Таркского  района от 21.07.2022 №211  «О повышении оплаты труда работников муниципальных учреждений  Усть-Таркского района», Уставом Усть-Таркского района Новосибирской области, постановляю: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. Утвердить прилагаемые: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eastAsia="Times New Roman;Times New Roman"/>
            <w:sz w:val="28"/>
            <w:szCs w:val="28"/>
          </w:rPr>
          <w:t>размеры</w:t>
        </w:r>
      </w:hyperlink>
      <w:r>
        <w:rPr>
          <w:rFonts w:eastAsia="Times New Roman;Times New Roman"/>
          <w:sz w:val="28"/>
          <w:szCs w:val="28"/>
        </w:rPr>
        <w:t xml:space="preserve">  окладов по профессиональным квалификационным группам общеотраслевых  профессий рабочих, утвержденным </w:t>
      </w:r>
      <w:hyperlink r:id="rId5">
        <w:r>
          <w:rPr>
            <w:rStyle w:val="InternetLink"/>
            <w:rFonts w:eastAsia="Times New Roman;Times New Roman"/>
            <w:sz w:val="28"/>
            <w:szCs w:val="28"/>
          </w:rPr>
          <w:t>приказом</w:t>
        </w:r>
      </w:hyperlink>
      <w:r>
        <w:rPr>
          <w:rFonts w:eastAsia="Times New Roman;Times New Roman"/>
          <w:sz w:val="28"/>
          <w:szCs w:val="28"/>
        </w:rPr>
        <w:t xml:space="preserve"> Министерства здравоохранения  и  социального  развития Российской Федерации от 29.05.2008 N 248н "Об утверждении профессиональных квалификационных групп общеотраслевых профессий рабочих", согласно приложению №1 к настоящему постановлению;</w:t>
      </w:r>
    </w:p>
    <w:p>
      <w:pPr>
        <w:pStyle w:val="Normal"/>
        <w:widowControl/>
        <w:tabs>
          <w:tab w:val="clear" w:pos="567"/>
          <w:tab w:val="left" w:pos="993" w:leader="none"/>
          <w:tab w:val="left" w:pos="1134" w:leader="none"/>
          <w:tab w:val="left" w:pos="1276" w:leader="none"/>
        </w:tabs>
        <w:autoSpaceDE w:val="true"/>
        <w:spacing w:lineRule="auto" w:line="249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2) </w:t>
      </w:r>
      <w:hyperlink r:id="rId6">
        <w:r>
          <w:rPr>
            <w:rStyle w:val="InternetLink"/>
            <w:rFonts w:eastAsia="Times New Roman;Times New Roman"/>
            <w:sz w:val="28"/>
            <w:szCs w:val="28"/>
          </w:rPr>
          <w:t>размеры</w:t>
        </w:r>
      </w:hyperlink>
      <w:r>
        <w:rPr>
          <w:rFonts w:eastAsia="Times New Roman;Times New Roman"/>
          <w:sz w:val="28"/>
          <w:szCs w:val="28"/>
        </w:rPr>
        <w:t xml:space="preserve">  должностных  окладов  по  профессиональным квалификационным группам общеотраслевых должностей руководителей, специалистов и служащих, утвержденным </w:t>
      </w:r>
      <w:hyperlink r:id="rId7">
        <w:r>
          <w:rPr>
            <w:rStyle w:val="InternetLink"/>
            <w:rFonts w:eastAsia="Times New Roman;Times New Roman"/>
            <w:sz w:val="28"/>
            <w:szCs w:val="28"/>
          </w:rPr>
          <w:t>приказом</w:t>
        </w:r>
      </w:hyperlink>
      <w:r>
        <w:rPr>
          <w:rFonts w:eastAsia="Times New Roman;Times New Roman"/>
          <w:sz w:val="28"/>
          <w:szCs w:val="28"/>
        </w:rPr>
        <w:t xml:space="preserve"> Министерства здравоохранения  и  социального  развития  Российской  Федерации  от 29.05.2008  N  247н  "Об  утверждении  профессиональных  квалификационных групп  общеотраслевых должностей руководителей, специалистов и служащих", согласно приложению №2 к настоящему постановлению;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3) </w:t>
      </w:r>
      <w:hyperlink r:id="rId8">
        <w:r>
          <w:rPr>
            <w:rStyle w:val="InternetLink"/>
            <w:rFonts w:eastAsia="Times New Roman;Times New Roman"/>
            <w:sz w:val="28"/>
            <w:szCs w:val="28"/>
          </w:rPr>
          <w:t>размеры</w:t>
        </w:r>
      </w:hyperlink>
      <w:r>
        <w:rPr>
          <w:rFonts w:eastAsia="Times New Roman;Times New Roman"/>
          <w:sz w:val="28"/>
          <w:szCs w:val="28"/>
        </w:rPr>
        <w:t xml:space="preserve"> должностных окладов по должностям руководителей учреждений, "главный бухгалтер", "главный инженер" согласно приложению №3 к настоящему постановлению;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4)  </w:t>
      </w:r>
      <w:hyperlink r:id="rId9">
        <w:r>
          <w:rPr>
            <w:rStyle w:val="InternetLink"/>
            <w:rFonts w:eastAsia="Times New Roman;Times New Roman"/>
            <w:sz w:val="28"/>
            <w:szCs w:val="28"/>
          </w:rPr>
          <w:t>размеры</w:t>
        </w:r>
      </w:hyperlink>
      <w:r>
        <w:rPr>
          <w:rFonts w:eastAsia="Times New Roman;Times New Roman"/>
          <w:sz w:val="28"/>
          <w:szCs w:val="28"/>
        </w:rPr>
        <w:t xml:space="preserve">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согласно приложению №4 к настоящему постановлению;</w:t>
      </w:r>
    </w:p>
    <w:p>
      <w:pPr>
        <w:pStyle w:val="Normal"/>
        <w:widowControl/>
        <w:tabs>
          <w:tab w:val="clear" w:pos="567"/>
          <w:tab w:val="left" w:pos="993" w:leader="none"/>
        </w:tabs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5) </w:t>
      </w:r>
      <w:hyperlink r:id="rId10">
        <w:r>
          <w:rPr>
            <w:rStyle w:val="InternetLink"/>
            <w:rFonts w:eastAsia="Times New Roman;Times New Roman"/>
            <w:sz w:val="28"/>
            <w:szCs w:val="28"/>
          </w:rPr>
          <w:t>размеры</w:t>
        </w:r>
      </w:hyperlink>
      <w:r>
        <w:rPr>
          <w:rFonts w:eastAsia="Times New Roman;Times New Roman"/>
          <w:sz w:val="28"/>
          <w:szCs w:val="28"/>
        </w:rPr>
        <w:t xml:space="preserve"> окладов</w:t>
      </w:r>
      <w:r>
        <w:rPr>
          <w:sz w:val="28"/>
          <w:szCs w:val="28"/>
        </w:rPr>
        <w:t xml:space="preserve"> по общеотраслевым профессиям рабочих, не включенным в профессиональные квалификационные группы, утвержденные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</w:t>
      </w:r>
      <w:r>
        <w:rPr>
          <w:rFonts w:eastAsia="Times New Roman;Times New Roman"/>
          <w:sz w:val="28"/>
          <w:szCs w:val="28"/>
        </w:rPr>
        <w:t>", согласно приложению №5 к настоящему постановлению;</w:t>
      </w:r>
    </w:p>
    <w:p>
      <w:pPr>
        <w:pStyle w:val="Normal"/>
        <w:widowControl/>
        <w:tabs>
          <w:tab w:val="clear" w:pos="567"/>
          <w:tab w:val="left" w:pos="993" w:leader="none"/>
        </w:tabs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6) </w:t>
      </w:r>
      <w:hyperlink r:id="rId11">
        <w:r>
          <w:rPr>
            <w:rStyle w:val="InternetLink"/>
            <w:rFonts w:eastAsia="Times New Roman;Times New Roman"/>
            <w:sz w:val="28"/>
            <w:szCs w:val="28"/>
          </w:rPr>
          <w:t>размеры</w:t>
        </w:r>
      </w:hyperlink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по общеотраслевым должностям руководителей, специалистов и служащих, не включенным в профессиональные квалификационные группы, утвержденные приказом Министерства 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согласно приложению №6 к настоящему постановлению.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>2. Признать утратившим силу: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) постановление администрации Усть-Таркского района от 28.06.2019 N 181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.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>3. Настоящее постановление подлежит опубликованию в Бюллетене органов местного самоуправления Усть-Таркского района и размещению на официальном сайте администрации Усть-Таркского района.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Усть-Таркского района О.Ю.Кудрявцева.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6. Настоящее постановление распространяется на правоотношения, возникшие с </w:t>
      </w:r>
      <w:r>
        <w:rPr>
          <w:rFonts w:eastAsia="Times New Roman;Times New Roman"/>
          <w:color w:val="000000"/>
          <w:sz w:val="28"/>
          <w:szCs w:val="28"/>
        </w:rPr>
        <w:t>1 июля 2022 года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  <w:t xml:space="preserve">Глава Усть-Таркского района </w:t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  <w:t xml:space="preserve">Новосибирской области                               </w:t>
        <w:tab/>
        <w:t xml:space="preserve">                                           С.В.Синяев</w:t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Times New Roman;Times New Roman"/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left="5529" w:hanging="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6096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Times New Roman;Times New Roman"/>
          <w:sz w:val="28"/>
          <w:szCs w:val="28"/>
        </w:rPr>
        <w:t xml:space="preserve">Усть-Таркского района </w:t>
      </w:r>
    </w:p>
    <w:p>
      <w:pPr>
        <w:pStyle w:val="Normal"/>
        <w:widowControl/>
        <w:autoSpaceDE w:val="true"/>
        <w:ind w:left="5954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rFonts w:eastAsia="Times New Roman;Times New Roman"/>
          <w:sz w:val="28"/>
          <w:szCs w:val="28"/>
        </w:rPr>
        <w:t>от 22.07.2022 №2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/>
      </w:pPr>
      <w:r>
        <w:rPr>
          <w:rFonts w:eastAsia="Times New Roman;Times New Roman"/>
          <w:b/>
          <w:bCs/>
        </w:rPr>
        <w:t>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РОССИЙСКОЙ ФЕДЕРАЦИИ ОТ 29.05.2008 N 248Н "ОБ УТВЕРЖДЕНИИ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ПРОФЕССИОНАЛЬНЫХ КВАЛИФИКАЦИОННЫХ ГРУПП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/>
      </w:pPr>
      <w:r>
        <w:rPr>
          <w:rFonts w:eastAsia="Times New Roman;Times New Roman"/>
          <w:b/>
          <w:bCs/>
        </w:rPr>
        <w:t>ОБЩЕОТРАСЛЕВЫХ ПРОФЕССИЙ РАБОЧИХ"*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;Times New Roman"/>
          <w:bCs/>
        </w:rPr>
        <w:t>*За исключением наименований профессий рабочих, включенных в профессиональные</w:t>
      </w:r>
      <w:r>
        <w:rPr>
          <w:sz w:val="28"/>
          <w:szCs w:val="28"/>
        </w:rPr>
        <w:t xml:space="preserve"> </w:t>
      </w:r>
      <w:r>
        <w:rPr/>
        <w:t xml:space="preserve">квалификационные группы профессий рабочих культуры, искусства и кинематографии, </w:t>
      </w:r>
      <w:r>
        <w:rPr>
          <w:color w:val="000000"/>
        </w:rPr>
        <w:t xml:space="preserve">утвержденных </w:t>
      </w:r>
      <w:hyperlink r:id="rId12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14.03.2008</w:t>
      </w:r>
      <w:r>
        <w:rPr/>
        <w:t xml:space="preserve"> N 121н "Об утверждении профессиональных квалификационных групп профессий рабочих культуры, искусства и кинематографии"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237"/>
        <w:gridCol w:w="1559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я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  <w:color w:val="0070C0"/>
              </w:rPr>
            </w:pPr>
            <w:r>
              <w:rPr>
                <w:rFonts w:eastAsia="Times New Roman;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весовщик; водитель мототранспортных средств; водитель транспортно-уборочной машины; водитель электро- и автотележки; гардеробщик; горничная; грузчик; дворник; дезинфектор;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rFonts w:eastAsia="Times New Roman;Times New Roman"/>
              </w:rPr>
              <w:t>заготовитель продуктов и сырья; истопник; кассир билетный; кассир торгового зала; кастелянша; киоскер; кладовщик; комплектовщик товаров; контролер водопроводного хозяйства; контролер-кассир; контролер контрольно-пропускного пункта; курьер; лифтер; носильщик; няня; оператор аппаратов микрофильмирования и копирования; оператор связи; переплетчик документов; приемщик заказов; приемщик пункта проката; приемщик товаров; рабочий плодоовощного хранилища; рабочий по благоустройству населенных пунктов;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</w:rPr>
              <w:t>рабочий по обслуживанию в бане; рабочий производственных бань; ремонтировщик плоскостных спортивных сооружений; садовник; сестра-хозяйка; сторож (вахтер); стрелок; уборщик мусоропроводов; уборщик производственных помещений; уборщик служебных помещений; уборщик территорий; фотооператор</w:t>
            </w:r>
            <w:r>
              <w:rPr>
                <w:rFonts w:eastAsia="Times New Roman;Times New Roman"/>
                <w:color w:val="0070C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44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8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19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6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00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38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нтролер технического состояния автомототранспортных средств; оператор электронно-вычислительных и вычислитель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5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3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3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6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 квалификационны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степень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7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степень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1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степень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493</w:t>
            </w:r>
          </w:p>
        </w:tc>
      </w:tr>
      <w:tr>
        <w:trPr>
          <w:trHeight w:val="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степень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86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 степень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241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* 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.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ind w:left="5529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сть-Таркского района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 22.07.2022 №2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РАЗМЕРЫ ДОЛЖНОСТНЫХ ОКЛАДОВ ПО ПРОФЕССИОНАЛЬНЫМ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КВАЛИФИКАЦИОННЫМ ГРУППАМ ОБЩЕОТРАСЛЕВЫХ ДОЛЖНОСТЕЙ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РУКОВОДИТЕЛЕЙ, СПЕЦИАЛИСТОВ И СЛУЖАЩИХ, УТВЕРЖДЕННЫМ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ПРИКАЗОМ МИНИСТЕРСТВА ЗДРАВООХРАНЕНИЯ И СОЦИАЛЬНОГО РАЗВИТИЯ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РОССИЙСКОЙ ФЕДЕРАЦИИ ОТ 29.05.2008 N 247Н "ОБ УТВЕРЖДЕНИИ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ПРОФЕССИОНАЛЬНЫХ КВАЛИФИКАЦИОННЫХ ГРУПП ОБЩЕОТРАСЛЕВЫХ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</w:rPr>
        <w:t>ДОЛЖНОСТЕЙ РУКОВОДИТЕЛЕЙ, СПЕЦИАЛИСТОВ И СЛУЖАЩИХ"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валификационные уро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я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азмер должностного оклада, рубле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гент; агент по закупкам; агент по снабжению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спектор по учету; калькулятор; кассир; комендант; машинистка; нарядчик; секретарь; секретарь-машинистка; статистик; счетовод; табельщик; у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019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>Администратор; диспетчер; инспектор по кадрам; инспектор по контролю за исполнением поручений; лаборант; оператор диспетчерской службы; секретарь руководителя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струменту; техник по планированию; техник по труду; техник-программист; техник-технолог; товаровед; 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>Заведующий архивом; заведующий канцелярией; заведующий складом; заведующий хозяйством</w:t>
            </w:r>
            <w:r>
              <w:rPr>
                <w:rFonts w:eastAsia="Times New Roman;Times New Roman"/>
                <w:color w:val="FF0000"/>
              </w:rPr>
              <w:t>.</w:t>
            </w:r>
            <w:r>
              <w:rPr>
                <w:rFonts w:eastAsia="Times New Roman;Times New Roman"/>
              </w:rPr>
              <w:t xml:space="preserve">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6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>Заведующий общежитием; заведующий производством (шеф-повар); начальник хозяйственного отдела; производитель работ (прораб), включая старшего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ведующий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ведующий виварием; мастер контрольный (участка, цеха); 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3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чальник автоколо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8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чальник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74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>Аудитор; бухгалтер; бухгалтер-ревизор; документовед; инженер; инженер по защите информации; инженер-конструктор (конструктор); инженер-лаборант; инженер по нормированию труда; инженер по организации и нормированию труда; инженер по организации труда; инженер по охране окружающей среды (эколог); инженер по охране труда; инженер по подготовке кадров; инженер-программист (программист); инженер-электроник (электроник); инженер-энергетик (энергетик); менеджер по персоналу; профконсультант; психолог; социолог; специалист по защите информации; специалист по кадрам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5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9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3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73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>Начальник отдела информации; начальник отдела кадров (спецотдела и др.); начальник отдела материально-технического снабжения; начальник отдела организации и оплаты труда; начальник отдела (лаборатории, сектора) по защите информации; начальник отдела социального развития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9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>Главный * (диспетчер, конструктор, металлург, метролог, механик, сварщик, специалист по защите информации, технолог; энергетик); заведующий медицинским складом мобилизацион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1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542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 №3</w:t>
      </w:r>
    </w:p>
    <w:p>
      <w:pPr>
        <w:pStyle w:val="Normal"/>
        <w:widowControl/>
        <w:autoSpaceDE w:val="true"/>
        <w:ind w:left="5529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сть-Таркского района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 22.07.2022 №2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РАЗМЕРЫ ДОЛЖНОСТНЫХ ОКЛАДОВ ПО ДОЛЖНОСТЯМ РУКОВОДИТЕЛЕЙ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УЧРЕЖДЕНИЙ, "ГЛАВНЫЙ БУХГАЛТЕР", "ГЛАВНЫЙ ИНЖЕНЕР"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4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азмер должностного оклада, рубле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rFonts w:eastAsia="Times New Roman;Times New Roman"/>
              </w:rPr>
              <w:t>Главный бухгалтер, главный инженер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V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13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II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5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I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44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26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Руководитель учреждения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V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54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II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57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I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81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 группа по оплате труда руко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1494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 №4</w:t>
      </w:r>
    </w:p>
    <w:p>
      <w:pPr>
        <w:pStyle w:val="Normal"/>
        <w:widowControl/>
        <w:autoSpaceDE w:val="true"/>
        <w:ind w:left="5529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сть-Таркского района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 22.07.2022 №2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/>
      </w:pPr>
      <w:r>
        <w:rPr>
          <w:rFonts w:eastAsia="Times New Roman;Times New Roman"/>
          <w:b/>
          <w:bCs/>
        </w:rPr>
        <w:t>РАЗМЕРЫ ДОЛЖНОСТНЫХ ОКЛАДОВ ПО ДОЛЖНОСТЯМ И ПРОФЕССИЯМ, ТРУДОВЫЕ ФУНКЦИИ, КВАЛИФИКАЦИОННЫЕ ТРЕБОВАНИЯ И НАИМЕНОВАНИЕ ПО КОТОРЫМ УСТАНОВЛЕНЫ В СООТВЕТСТВИИ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/>
      </w:pPr>
      <w:r>
        <w:rPr>
          <w:rFonts w:eastAsia="Times New Roman;Times New Roman"/>
          <w:b/>
          <w:bCs/>
        </w:rPr>
        <w:t>С ПРОФЕССИОНАЛЬНЫМИ СТАНДАРТАМИ *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54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>Уровень квалификации, установленный в профессиональном стандарте * по соответствующей трудовой фун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азмер должностного оклада, рублей *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44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27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60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9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16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5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34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 уровень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134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* Применяется при использовании следующих профессиональных стандартов:</w:t>
      </w:r>
    </w:p>
    <w:p>
      <w:pPr>
        <w:pStyle w:val="Normal"/>
        <w:widowControl/>
        <w:ind w:firstLine="539"/>
        <w:jc w:val="both"/>
        <w:rPr/>
      </w:pPr>
      <w:r>
        <w:rPr>
          <w:color w:val="0070C0"/>
          <w:sz w:val="28"/>
          <w:szCs w:val="28"/>
        </w:rPr>
        <w:t>1.</w:t>
      </w:r>
      <w:r>
        <w:rPr>
          <w:sz w:val="28"/>
          <w:szCs w:val="28"/>
        </w:rPr>
        <w:t xml:space="preserve"> Профессиональный </w:t>
      </w:r>
      <w:hyperlink r:id="rId13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Программист" (утвержден приказом Министерства труда и социальной защиты Российской Федерации от 18.11.2013 N 679н "Об утверждении профессионального стандарта "Программист"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 Профессиональный </w:t>
      </w:r>
      <w:hyperlink r:id="rId14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пециалист по информационным ресурсам" (утвержден приказом министерства труда и социальной защиты Российской Федерации от 08.09.2014 N 629н "Об утверждении профессионального стандарта "Специалист по информационным ресурсам").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3.</w:t>
      </w:r>
      <w:r>
        <w:rPr>
          <w:sz w:val="28"/>
          <w:szCs w:val="28"/>
        </w:rPr>
        <w:t xml:space="preserve"> Профессиональный </w:t>
      </w:r>
      <w:hyperlink r:id="rId15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лесарь-электрик" (утвержден приказом Министерства труда и социальной защиты Российской Федерации от 28.09.2020 N 660н "Об утверждении профессионального стандарта "Слесарь-электрик"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труда и соцразвития Новосибирской области от 25.12.2020 N 1109)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4.</w:t>
      </w:r>
      <w:r>
        <w:rPr>
          <w:sz w:val="28"/>
          <w:szCs w:val="28"/>
        </w:rPr>
        <w:t xml:space="preserve"> Профессиональный </w:t>
      </w:r>
      <w:hyperlink r:id="rId17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Администратор баз данных" (утвержден приказом Министерства труда и социальной защиты Российской Федерации от 17.09.2014 N 647н "Об утверждении профессионального стандарта "Администратор баз данных").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5.</w:t>
      </w:r>
      <w:r>
        <w:rPr>
          <w:sz w:val="28"/>
          <w:szCs w:val="28"/>
        </w:rPr>
        <w:t xml:space="preserve"> Профессиональный </w:t>
      </w:r>
      <w:hyperlink r:id="rId18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пециалист в сфере закупок" (утвержден приказом Министерства труда и социальной защиты Российской Федерации от 10.09.2015 N 625н "Об утверждении профессионального стандарта "Специалист в сфере закупок").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6.</w:t>
      </w:r>
      <w:r>
        <w:rPr>
          <w:sz w:val="28"/>
          <w:szCs w:val="28"/>
        </w:rPr>
        <w:t xml:space="preserve"> Профессиональный </w:t>
      </w:r>
      <w:hyperlink r:id="rId19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Эксперт в сфере закупок" (утвержден приказом Министерства труда и социальной защиты Российской Федерации от 10.09.2015 N 626н "Об утверждении профессионального стандарта "Эксперт в сфере закупок").</w:t>
      </w:r>
    </w:p>
    <w:p>
      <w:pPr>
        <w:pStyle w:val="Normal"/>
        <w:widowControl/>
        <w:ind w:firstLine="540"/>
        <w:jc w:val="both"/>
        <w:rPr/>
      </w:pPr>
      <w:r>
        <w:rPr>
          <w:color w:val="00B0F0"/>
          <w:sz w:val="28"/>
          <w:szCs w:val="28"/>
        </w:rPr>
        <w:t>7.</w:t>
      </w:r>
      <w:r>
        <w:rPr>
          <w:sz w:val="28"/>
          <w:szCs w:val="28"/>
        </w:rPr>
        <w:t xml:space="preserve"> Профессиональный </w:t>
      </w:r>
      <w:hyperlink r:id="rId20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истемный программист" (утвержден приказом Министерства труда и социальной защиты Российской Федерации от 29.09.2020 N 678н "Об утверждении профессионального стандарта "Системный программист"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труда и соцразвития Новосибирской области от 25.12.2020 N 1109)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8.</w:t>
      </w:r>
      <w:r>
        <w:rPr>
          <w:sz w:val="28"/>
          <w:szCs w:val="28"/>
        </w:rPr>
        <w:t xml:space="preserve"> Профессиональный </w:t>
      </w:r>
      <w:hyperlink r:id="rId22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пециалист по технической защите информации" (утвержден приказом Министерства труда и социальной защиты Российской Федерации от 01.11.2016 N 599н "Об утверждении профессионального стандарта "Специалист по технической защите информации").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9.</w:t>
      </w:r>
      <w:r>
        <w:rPr>
          <w:sz w:val="28"/>
          <w:szCs w:val="28"/>
        </w:rPr>
        <w:t xml:space="preserve"> Профессиональный </w:t>
      </w:r>
      <w:hyperlink r:id="rId23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пециалист по управлению документацией организации" (утвержден приказом Министерства труда и социальной защиты Российской Федерации от 10.05.2017 N 416н "Об утверждении профессионального стандарта "Специалист по управлению документацией организации").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10.</w:t>
      </w:r>
      <w:r>
        <w:rPr>
          <w:sz w:val="28"/>
          <w:szCs w:val="28"/>
        </w:rPr>
        <w:t xml:space="preserve"> Профессиональный </w:t>
      </w:r>
      <w:hyperlink r:id="rId24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пециалист по организации эксплуатации водопроводных и канализационных сетей" (утвержден приказом Министерства труда и социальной защиты Российской Федерации от 26.07.2021 N 508н "Об утверждении профессионального стандарта "Специалист по организации эксплуатации водопроводных и канализационных сетей"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(п. 36 в ред. </w:t>
      </w:r>
      <w:hyperlink r:id="rId2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труда и соцразвития Новосибирской области от 13.04.2022 N 362)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11.</w:t>
      </w:r>
      <w:r>
        <w:rPr>
          <w:sz w:val="28"/>
          <w:szCs w:val="28"/>
        </w:rPr>
        <w:t xml:space="preserve"> Профессиональный </w:t>
      </w:r>
      <w:hyperlink r:id="rId26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Слесарь аварийно-восстановительных работ на сетях водоснабжения и водоотведения" (утвержден приказом Министерства труда и социальной защиты Российской Федерации от 20.06.2018 N 397н "Об утверждении профессионального стандарта "Слесарь аварийно-восстановительных работ на сетях водоснабжения и водоотведения").</w:t>
      </w:r>
    </w:p>
    <w:p>
      <w:pPr>
        <w:pStyle w:val="Normal"/>
        <w:widowControl/>
        <w:ind w:firstLine="540"/>
        <w:jc w:val="both"/>
        <w:rPr/>
      </w:pPr>
      <w:r>
        <w:rPr>
          <w:color w:val="0070C0"/>
          <w:sz w:val="28"/>
          <w:szCs w:val="28"/>
        </w:rPr>
        <w:t>12.</w:t>
      </w:r>
      <w:r>
        <w:rPr>
          <w:sz w:val="28"/>
          <w:szCs w:val="28"/>
        </w:rPr>
        <w:t xml:space="preserve"> Профессиональный </w:t>
      </w:r>
      <w:hyperlink r:id="rId27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"Повар" (утвержден приказом Министерства труда и социальной защиты Российской Федерации от 08.09.2015 N 610н "Об утверждении профессионального стандарта "Повар"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(п. 39 введен </w:t>
      </w:r>
      <w:hyperlink r:id="rId28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труда и соцразвития Новосибирской области от 11.10.2019 N 1089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 №5</w:t>
      </w:r>
    </w:p>
    <w:p>
      <w:pPr>
        <w:pStyle w:val="Normal"/>
        <w:widowControl/>
        <w:autoSpaceDE w:val="true"/>
        <w:ind w:left="5529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сть-Таркского района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 22.07.2022 №2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РАЗМЕРЫ ОКЛАДОВ ПО ОБЩЕОТРАСЛЕВЫМ ПРОФЕССИЯМ РАБОЧИХ,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НЕ ВКЛЮЧЕННЫМ В ПРОФЕССИОНАЛЬНЫЕ КВАЛИФИКАЦИОННЫЕ ГРУППЫ,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УТВЕРЖДЕННЫЕ ПРИКАЗОМ МИНИСТЕРСТВА ЗДРАВООХРАНЕНИЯ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И СОЦИАЛЬНОГО РАЗВИТИЯ РОССИЙСКОЙ ФЕДЕРАЦИИ ОТ 29.05.2008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N 248Н "ОБ УТВЕРЖДЕНИИ ПРОФЕССИОНАЛЬНЫХ КВАЛИФИКАЦИОННЫХ</w:t>
      </w: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ГРУПП ОБЩЕОТРАСЛЕВЫХ ПРОФЕССИЙ РАБОЧИХ"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1984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9">
              <w:r>
                <w:rPr>
                  <w:rStyle w:val="InternetLink"/>
                  <w:rFonts w:eastAsia="Times New Roman;Times New Roman"/>
                </w:rPr>
                <w:t>Постановлением</w:t>
              </w:r>
            </w:hyperlink>
            <w:r>
              <w:rPr>
                <w:rFonts w:eastAsia="Times New Roman;Times New Roman"/>
              </w:rPr>
              <w:t xml:space="preserve"> Минтруда РФ от 10.11.1992 N 31 "Об утверждении тарифно-квалификационных характеристик по общеотраслевым профессиям рабочих"; </w:t>
            </w:r>
            <w:r>
              <w:rPr>
                <w:rFonts w:eastAsia="Times New Roman;Times New Roman"/>
                <w:color w:val="000000"/>
              </w:rPr>
              <w:t>кухонный рабочий;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машинист (кочегар) котельной; </w:t>
            </w:r>
            <w:r>
              <w:rPr>
                <w:rFonts w:eastAsia="Times New Roman;Times New Roman"/>
              </w:rPr>
              <w:t xml:space="preserve">машинист по стирке и ремонту спецодежды; подсобный рабочий; </w:t>
            </w:r>
            <w:r>
              <w:rPr>
                <w:rFonts w:eastAsia="Times New Roman;Times New Roman"/>
                <w:color w:val="000000"/>
              </w:rPr>
              <w:t>рабочий по комплексному обслуживанию и ремонту зданий;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>слесарь-сантехник</w:t>
            </w:r>
            <w:r>
              <w:rPr>
                <w:rFonts w:eastAsia="Times New Roman;Times New Roman"/>
              </w:rPr>
              <w:t>;</w:t>
            </w:r>
            <w:r>
              <w:rPr>
                <w:rFonts w:eastAsia="Times New Roman;Times New Roman"/>
                <w:color w:val="000000"/>
              </w:rPr>
              <w:t xml:space="preserve"> тракторист;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447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821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разря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195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30">
              <w:r>
                <w:rPr>
                  <w:rStyle w:val="InternetLink"/>
                  <w:rFonts w:eastAsia="Times New Roman;Times New Roman"/>
                </w:rPr>
                <w:t>Постановлением</w:t>
              </w:r>
            </w:hyperlink>
            <w:r>
              <w:rPr>
                <w:rFonts w:eastAsia="Times New Roman;Times New Roman"/>
              </w:rPr>
              <w:t xml:space="preserve"> Минтруда РФ от 10.11.1992 N 31 "Об утверждении тарифно-квалификационных характеристик по общеотраслевым профессиям рабочих"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квалификационный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634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квалификационный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008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квалификационный разря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382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Наименования профессий рабочих, по которым предусмотрено присвоение 4, 5, 6, 7 и 8 квалификационных разрядов в соответствии с </w:t>
            </w:r>
            <w:hyperlink r:id="rId31">
              <w:r>
                <w:rPr>
                  <w:rStyle w:val="InternetLink"/>
                  <w:rFonts w:eastAsia="Times New Roman;Times New Roman"/>
                </w:rPr>
                <w:t>Постановлением</w:t>
              </w:r>
            </w:hyperlink>
            <w:r>
              <w:rPr>
                <w:rFonts w:eastAsia="Times New Roman;Times New Roman"/>
              </w:rPr>
              <w:t xml:space="preserve"> Минтруда РФ от 10.11.1992 N 31 "Об утверждении тарифно-квалификационных характеристик по общеотраслевым профессиям рабочих"; 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569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32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306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 разря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80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 разря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54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eastAsia="Times New Roman;Times New Roman"/>
              </w:rPr>
              <w:t xml:space="preserve">Наименования профессий рабочих, по которым предусмотрено присвоение 4, 5, 6, 7 и 8 квалификационных разрядов в соответствии с </w:t>
            </w:r>
            <w:hyperlink r:id="rId32">
              <w:r>
                <w:rPr>
                  <w:rStyle w:val="InternetLink"/>
                  <w:rFonts w:eastAsia="Times New Roman;Times New Roman"/>
                </w:rPr>
                <w:t>Постановлением</w:t>
              </w:r>
            </w:hyperlink>
            <w:r>
              <w:rPr>
                <w:rFonts w:eastAsia="Times New Roman;Times New Roman"/>
              </w:rPr>
              <w:t xml:space="preserve"> Минтруда РФ от 10.11.1992 N 31 "Об утверждении тарифно-квалификационных характеристик по общеотраслевым профессиям рабочих", выполняющих важные (особо важные) и ответственные (особо ответственные)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степень &lt;*&gt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745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степень &lt;*&gt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119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 степень &lt;*&gt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493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степень &lt;*&gt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867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 степень &lt;*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241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&lt;*&gt; - 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 №6</w:t>
      </w:r>
    </w:p>
    <w:p>
      <w:pPr>
        <w:pStyle w:val="Normal"/>
        <w:widowControl/>
        <w:autoSpaceDE w:val="true"/>
        <w:ind w:left="5529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сть-Таркского района</w:t>
      </w:r>
    </w:p>
    <w:p>
      <w:pPr>
        <w:pStyle w:val="Normal"/>
        <w:widowControl/>
        <w:tabs>
          <w:tab w:val="clear" w:pos="567"/>
          <w:tab w:val="left" w:pos="993" w:leader="none"/>
        </w:tabs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 22.07.2022 №2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ПО ОБЩЕОТРАСЛЕВЫМ ДОЛЖНОСТЯМ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УКОВОДИТЕЛЕЙ, СПЕЦИАЛИСТОВ И СЛУЖАЩИХ, НЕ ВКЛЮЧЕННЫМ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В ПРОФЕССИОНАЛЬНЫЕ КВАЛИФИКАЦИОННЫЕ ГРУППЫ, УТВЕРЖДЕННЫ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РИКАЗОМ МИНИСТЕРСТВА ЗДРАВООХРАНЕНИЯ И СОЦИАЛЬНОГО РАЗВИТИ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ОССИЙСКОЙ ФЕДЕРАЦИИ ОТ 29.05.2008 N 247Н "ОБ УТВЕРЖДЕН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РОФЕССИОНАЛЬНЫХ КВАЛИФИКАЦИОННЫХ ГРУПП ОБЩЕОТРАСЛЕВЫХ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ДОЛЖНОСТЕЙ РУКОВОДИТЕЛЕЙ, СПЕЦИАЛИСТОВ И СЛУЖАЩИХ"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1984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жности служащих первого квалификационного уровня профессиональной квалификационной группы "Общеотраслевые должности служащих третьего уровня"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отдела по связям с инвесторами, начальник отдела сб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03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удожник-конструктор (дизайнер) ведущ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Художник-конструктор (дизайнер) I катег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Художник-конструктор (дизайнер) II катег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Художник-конструктор (дизайнер) III катег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Художник-конструктор (дизай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4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94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56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164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женер по безопасности движения, инженер по организации эксплуатации и ремонту зданий и сооружений; инженер-сметчик; инженер по контрольно-измерительным приборам и автоматике; инженер по эксплуатации теплотехнического оборудования; инженер-электрик, инженер по проектно-сметной работе, инженер-механик, транспортный экспед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дущ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катег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 катег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4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94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56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164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хник-энергетик, техник-метролог, техник по технической защит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дущ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катег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 катег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6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217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фли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64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CE66AD78E500D3862758F2A642DDA2F104DE93AF7CDDE5139E27B7EC46F6FA4725E5F25236D1FF3DAE59296156836E59BCB7D6AEAEDFDA8199161FsFu6F" TargetMode="External"/><Relationship Id="rId4" Type="http://schemas.openxmlformats.org/officeDocument/2006/relationships/hyperlink" Target="consultantplus://offline/ref=38B5310FF407485909E6108D62EFD3B7FC6FE290D67CB169C0CD91FBA572B809CF63D4A64DF15D6B70846ED162A11CF63FAC5FA603BD0736882BD4AAW91DF" TargetMode="External"/><Relationship Id="rId5" Type="http://schemas.openxmlformats.org/officeDocument/2006/relationships/hyperlink" Target="consultantplus://offline/ref=38B5310FF407485909E6109B61838DBEF26DB99AD776EE3C92C39BAEFD2DE1598832D2F20BAB506D6E866ED2W613F" TargetMode="External"/><Relationship Id="rId6" Type="http://schemas.openxmlformats.org/officeDocument/2006/relationships/hyperlink" Target="consultantplus://offline/ref=38B5310FF407485909E6108D62EFD3B7FC6FE290D67CB169C0CD91FBA572B809CF63D4A64DF15D6B70846EDB68A11CF63FAC5FA603BD0736882BD4AAW91DF" TargetMode="External"/><Relationship Id="rId7" Type="http://schemas.openxmlformats.org/officeDocument/2006/relationships/hyperlink" Target="consultantplus://offline/ref=38B5310FF407485909E6109B61838DBEFD60BD9BD376EE3C92C39BAEFD2DE1598832D2F20BAB506D6E866ED2W613F" TargetMode="External"/><Relationship Id="rId8" Type="http://schemas.openxmlformats.org/officeDocument/2006/relationships/hyperlink" Target="consultantplus://offline/ref=38B5310FF407485909E6108D62EFD3B7FC6FE290D67CB169C0CD91FBA572B809CF63D4A64DF15D6B70846FD56BA11CF63FAC5FA603BD0736882BD4AAW91DF" TargetMode="External"/><Relationship Id="rId9" Type="http://schemas.openxmlformats.org/officeDocument/2006/relationships/hyperlink" Target="consultantplus://offline/ref=38B5310FF407485909E6108D62EFD3B7FC6FE290D67CB169C0CD91FBA572B809CF63D4A64DF15D6B70846FDB63A11CF63FAC5FA603BD0736882BD4AAW91DF" TargetMode="External"/><Relationship Id="rId10" Type="http://schemas.openxmlformats.org/officeDocument/2006/relationships/hyperlink" Target="consultantplus://offline/ref=38B5310FF407485909E6108D62EFD3B7FC6FE290D67CB169C0CD91FBA572B809CF63D4A64DF15D6B70846FD56BA11CF63FAC5FA603BD0736882BD4AAW91DF" TargetMode="External"/><Relationship Id="rId11" Type="http://schemas.openxmlformats.org/officeDocument/2006/relationships/hyperlink" Target="consultantplus://offline/ref=38B5310FF407485909E6108D62EFD3B7FC6FE290D67CB169C0CD91FBA572B809CF63D4A64DF15D6B70846FD56BA11CF63FAC5FA603BD0736882BD4AAW91DF" TargetMode="External"/><Relationship Id="rId12" Type="http://schemas.openxmlformats.org/officeDocument/2006/relationships/hyperlink" Target="consultantplus://offline/ref=9480ABBDE8FE18B96A4CFB559A9155AB35D414BFBF86858403A87DFCD79413CEA252DA760543FF4D557A2421MCU6H" TargetMode="External"/><Relationship Id="rId13" Type="http://schemas.openxmlformats.org/officeDocument/2006/relationships/hyperlink" Target="consultantplus://offline/ref=7FDF87B4D61B27976D2B6128AA9261908EFEA061C806B6A5D40A3FDB0D0BF927CA2827C9CEB43485C3087D3CE3490DD05F81948544929EEDPBKDI" TargetMode="External"/><Relationship Id="rId14" Type="http://schemas.openxmlformats.org/officeDocument/2006/relationships/hyperlink" Target="consultantplus://offline/ref=7FDF87B4D61B27976D2B6128AA9261908EFEA063C801B6A5D40A3FDB0D0BF927CA2827C9CEB43485C3087D3CE3490DD05F81948544929EEDPBKDI" TargetMode="External"/><Relationship Id="rId15" Type="http://schemas.openxmlformats.org/officeDocument/2006/relationships/hyperlink" Target="consultantplus://offline/ref=7FDF87B4D61B27976D2B6128AA9261908FF9A760C606B6A5D40A3FDB0D0BF927CA2827C9CEB43484C8087D3CE3490DD05F81948544929EEDPBKDI" TargetMode="External"/><Relationship Id="rId16" Type="http://schemas.openxmlformats.org/officeDocument/2006/relationships/hyperlink" Target="consultantplus://offline/ref=7FDF87B4D61B27976D2B613EA9FE3F9985F4FF68CF07B8F68D59398C525BFF728A68219C8DF03984CA03296DAF17548319CA9980588E9EE8A12E353AP0K3I" TargetMode="External"/><Relationship Id="rId17" Type="http://schemas.openxmlformats.org/officeDocument/2006/relationships/hyperlink" Target="consultantplus://offline/ref=7FDF87B4D61B27976D2B6128AA9261908EFEA063CD02B6A5D40A3FDB0D0BF927CA2827C9CEB43485C3087D3CE3490DD05F81948544929EEDPBKDI" TargetMode="External"/><Relationship Id="rId18" Type="http://schemas.openxmlformats.org/officeDocument/2006/relationships/hyperlink" Target="consultantplus://offline/ref=7FDF87B4D61B27976D2B6128AA9261908DF7A667C90CB6A5D40A3FDB0D0BF927CA2827C9CEB43485C3087D3CE3490DD05F81948544929EEDPBKDI" TargetMode="External"/><Relationship Id="rId19" Type="http://schemas.openxmlformats.org/officeDocument/2006/relationships/hyperlink" Target="consultantplus://offline/ref=7FDF87B4D61B27976D2B6128AA9261908DF7A661CC02B6A5D40A3FDB0D0BF927CA2827C9CEB43484CA087D3CE3490DD05F81948544929EEDPBKDI" TargetMode="External"/><Relationship Id="rId20" Type="http://schemas.openxmlformats.org/officeDocument/2006/relationships/hyperlink" Target="consultantplus://offline/ref=7FDF87B4D61B27976D2B6128AA9261908FF9A761C80CB6A5D40A3FDB0D0BF927CA2827C9CEB43484CA087D3CE3490DD05F81948544929EEDPBKDI" TargetMode="External"/><Relationship Id="rId21" Type="http://schemas.openxmlformats.org/officeDocument/2006/relationships/hyperlink" Target="consultantplus://offline/ref=7FDF87B4D61B27976D2B613EA9FE3F9985F4FF68CF07B8F68D59398C525BFF728A68219C8DF03984CA03296CA617548319CA9980588E9EE8A12E353AP0K3I" TargetMode="External"/><Relationship Id="rId22" Type="http://schemas.openxmlformats.org/officeDocument/2006/relationships/hyperlink" Target="consultantplus://offline/ref=7FDF87B4D61B27976D2B6128AA9261908EFFA66CCC03B6A5D40A3FDB0D0BF927CA2827C9CEB43485C3087D3CE3490DD05F81948544929EEDPBKDI" TargetMode="External"/><Relationship Id="rId23" Type="http://schemas.openxmlformats.org/officeDocument/2006/relationships/hyperlink" Target="consultantplus://offline/ref=7FDF87B4D61B27976D2B6128AA9261908EFEA662CE03B6A5D40A3FDB0D0BF927CA2827C9CEB43485C3087D3CE3490DD05F81948544929EEDPBKDI" TargetMode="External"/><Relationship Id="rId24" Type="http://schemas.openxmlformats.org/officeDocument/2006/relationships/hyperlink" Target="consultantplus://offline/ref=7FDF87B4D61B27976D2B6128AA9261908FF6A565C606B6A5D40A3FDB0D0BF927CA2827C9CEB43484CB087D3CE3490DD05F81948544929EEDPBKDI" TargetMode="External"/><Relationship Id="rId25" Type="http://schemas.openxmlformats.org/officeDocument/2006/relationships/hyperlink" Target="consultantplus://offline/ref=7FDF87B4D61B27976D2B613EA9FE3F9985F4FF68CF00B4F48A5B398C525BFF728A68219C8DF03984CA03296CA317548319CA9980588E9EE8A12E353AP0K3I" TargetMode="External"/><Relationship Id="rId26" Type="http://schemas.openxmlformats.org/officeDocument/2006/relationships/hyperlink" Target="consultantplus://offline/ref=7FDF87B4D61B27976D2B6128AA9261908FFFA362C603B6A5D40A3FDB0D0BF927CA2827C9CEB43485C3087D3CE3490DD05F81948544929EEDPBKDI" TargetMode="External"/><Relationship Id="rId27" Type="http://schemas.openxmlformats.org/officeDocument/2006/relationships/hyperlink" Target="consultantplus://offline/ref=7FDF87B4D61B27976D2B6128AA9261908DF7A762C70DB6A5D40A3FDB0D0BF927CA2827C9CEB43485C3087D3CE3490DD05F81948544929EEDPBKDI" TargetMode="External"/><Relationship Id="rId28" Type="http://schemas.openxmlformats.org/officeDocument/2006/relationships/hyperlink" Target="consultantplus://offline/ref=7FDF87B4D61B27976D2B613EA9FE3F9985F4FF68CF06BFFA8958398C525BFF728A68219C8DF03984CA03296DA017548319CA9980588E9EE8A12E353AP0K3I" TargetMode="External"/><Relationship Id="rId29" Type="http://schemas.openxmlformats.org/officeDocument/2006/relationships/hyperlink" Target="consultantplus://offline/ref=DC661E5EDC286FE9A64EA4F2AEB9EF54D6763CC087EF5E506B6AE0C4C284A267219669FB03433E249B7C4F79O3O4H" TargetMode="External"/><Relationship Id="rId30" Type="http://schemas.openxmlformats.org/officeDocument/2006/relationships/hyperlink" Target="consultantplus://offline/ref=DC661E5EDC286FE9A64EA4F2AEB9EF54D6763CC087EF5E506B6AE0C4C284A267219669FB03433E249B7C4F79O3O4H" TargetMode="External"/><Relationship Id="rId31" Type="http://schemas.openxmlformats.org/officeDocument/2006/relationships/hyperlink" Target="consultantplus://offline/ref=DC661E5EDC286FE9A64EA4F2AEB9EF54D6763CC087EF5E506B6AE0C4C284A267219669FB03433E249B7C4F79O3O4H" TargetMode="External"/><Relationship Id="rId32" Type="http://schemas.openxmlformats.org/officeDocument/2006/relationships/hyperlink" Target="consultantplus://offline/ref=DC661E5EDC286FE9A64EA4F2AEB9EF54D6763CC087EF5E506B6AE0C4C284A267219669FB03433E249B7C4F79O3O4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3:00Z</dcterms:created>
  <dc:creator>01</dc:creator>
  <dc:description/>
  <cp:keywords/>
  <dc:language>en-US</dc:language>
  <cp:lastModifiedBy>PK-UR3</cp:lastModifiedBy>
  <cp:lastPrinted>2022-07-26T17:00:00Z</cp:lastPrinted>
  <dcterms:modified xsi:type="dcterms:W3CDTF">2022-07-29T09:49:00Z</dcterms:modified>
  <cp:revision>75</cp:revision>
  <dc:subject/>
  <dc:title/>
</cp:coreProperties>
</file>