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572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5 февраля 2022                                                                                        №   8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Усть-Таркского района Новосибирской област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ст. 16  Федерального закона от 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я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Усть-Таркского района Новосибирской области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Дл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роизводить по маршруту движения по пешеходной зоне в соответствии со сложившейся системой дорог, тротуаров, пешеходных переход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При отсутствии обособленной территории, прилегающей к зданию (строению, сооружению) – от входа для посетителей в здание (строение, сооружение) до входа для посетителей в стационарный торговый объект или объект, в котором при оказании услуг общественного питания осуществляется розничная продажа алкогольной продукции (далее-торговый объект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При наличии обособленной территории, прилегающей к зданию (строению, сооружению) – от входа для посетителей на обособленную территорию до входа для посетителей в торговый объек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наличия у вышеуказанных организаций или объектов, нескольких входов на обособленную территорию и (или) у торгового объекта нескольких входов – от каждого входа для посетителей на обособленную территорию до каждого входа для посетителей в торговый объект. 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zh-CN"/>
        </w:rPr>
        <w:t>Опубликовать настоящее постановление в бюллетене органов местного самоуправления Усть-Таркского района и разместить на официальном сайте администрации Усть-Тарк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Усть-Таркского района Кудрявцева О.Ю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В. Синя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СОГЛАСОВАНО</w:t>
      </w:r>
    </w:p>
    <w:p>
      <w:pPr>
        <w:pStyle w:val="Normal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Первый заместитель главы администрации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Усть-Таркского района                                                                                     О.Ю. Кудрявцев</w:t>
      </w:r>
    </w:p>
    <w:p>
      <w:pPr>
        <w:pStyle w:val="Normal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Начальник отдела по работе с обращениями граждан,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правового консультирования и юридической работы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- общественная приемная главы района</w:t>
        <w:tab/>
        <w:tab/>
        <w:t xml:space="preserve">                                         В. А. Коростелев 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/>
      </w:pPr>
      <w:r>
        <w:rPr>
          <w:color w:val="1A1A1A"/>
        </w:rPr>
        <w:t>Расчет рассылки: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Администрация                              - 1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Прокуратура                                   - 1</w:t>
      </w:r>
    </w:p>
    <w:p>
      <w:pPr>
        <w:pStyle w:val="Normal"/>
        <w:jc w:val="both"/>
        <w:rPr/>
      </w:pPr>
      <w:r>
        <w:rPr>
          <w:color w:val="1A1A1A"/>
        </w:rPr>
        <w:t>Отдел экономики                            -1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___________________</w:t>
      </w:r>
    </w:p>
    <w:p>
      <w:pPr>
        <w:pStyle w:val="Normal"/>
        <w:jc w:val="both"/>
        <w:rPr/>
      </w:pPr>
      <w:r>
        <w:rPr>
          <w:color w:val="1A1A1A"/>
        </w:rPr>
        <w:t>Итого 3 экз.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Усть-Таркского района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5.02.2022 № 82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На территориях, прилегающих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ционарные торговые объек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ъекты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зданиям, строениям, сооружениям, помещениям, находящимся во владении и (или) пользовании организаций, осуществляющих обучение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спортивным сооружениям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вокз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местам нахождения источников повышенной опасности, определяемых Правительством Новосибирской области в порядке, установленном Прави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многоквартирным домам, если объекты общественного питания имеют зал обслуживания посетителей общей площадью не менее 20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4:00Z</dcterms:created>
  <dc:creator>Афанасьева</dc:creator>
  <dc:description/>
  <cp:keywords/>
  <dc:language>en-US</dc:language>
  <cp:lastModifiedBy>Poltinnikova EA</cp:lastModifiedBy>
  <cp:lastPrinted>2022-03-10T09:24:00Z</cp:lastPrinted>
  <dcterms:modified xsi:type="dcterms:W3CDTF">2022-03-10T02:52:00Z</dcterms:modified>
  <cp:revision>203</cp:revision>
  <dc:subject/>
  <dc:title>Проект</dc:title>
</cp:coreProperties>
</file>