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распоряжению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</w:t>
      </w:r>
      <w:r>
        <w:rPr/>
        <w:t xml:space="preserve">Администрации </w:t>
      </w:r>
    </w:p>
    <w:p>
      <w:pPr>
        <w:pStyle w:val="Normal"/>
        <w:spacing w:lineRule="atLeast" w:line="240"/>
        <w:jc w:val="right"/>
        <w:rPr/>
      </w:pPr>
      <w:r>
        <w:rPr/>
        <w:t xml:space="preserve">Усть-Таркского района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от 15.06.2022 № 239-р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Администрации Усть-Таркского района на 3 квартал 2022 год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80"/>
        <w:gridCol w:w="1659"/>
        <w:gridCol w:w="2692"/>
      </w:tblGrid>
      <w:tr>
        <w:trPr>
          <w:trHeight w:val="10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  <w:p>
            <w:pPr>
              <w:pStyle w:val="Normal"/>
              <w:jc w:val="center"/>
              <w:rPr/>
            </w:pPr>
            <w:r>
              <w:rPr/>
              <w:t>(проекта правового акта, мероприя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center"/>
              <w:rPr/>
            </w:pPr>
            <w:r>
              <w:rPr/>
              <w:t>(месяц, если определено – число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атериал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92"/>
        <w:gridCol w:w="1646"/>
        <w:gridCol w:w="2662"/>
      </w:tblGrid>
      <w:tr>
        <w:trPr>
          <w:tblHeader w:val="true"/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Вопросы для рассмотрения на коллегии администрации 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I. Подготовка проектов правовых актов Главы района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ановление о назначении опекуна (попечителя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3 кварта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йнова О.Н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оряжение о назначении денежных средст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3 кварта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райнова О.Н. 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оряжение о выдаче разрешения на распоряжение денежными средствами подопечно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3 кварта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райнова О.Н. 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оряжение на снятие с регистрационного уче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3 кварта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райнова О.Н. 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оряжение о выдаче разрешения на заключение трудового догово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3 кварта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райнова О.Н. 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оряжение о выдаче разрешения на раздельное прожи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 течение 3 кварта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райнова О.Н. 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II. Вопросы для рассмотрения на совещаниях у Главы района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ные совещания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готовке кормов в хозяйствах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авгус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 П.Л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КДН и ЗП Усть-Таркск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авгус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анникова Н.А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оли районной газеты «Знамя труда» в социально-экономическом развитии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авгус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ева Т.П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я планов диспансеризации, в т ч углубленной, и профилактических осмотров взрослого и детского населения, вакцинопрофилактики, флюорографического обследования населения на территории Усть-Таркского района за 7 месяцев 2022 года. Вопросы планирования и преемственности между главами муниципальных образований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авгус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ганова С.В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МБУК «ЦБС Усть-Таркского район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авгус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болт С.А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обенностях оплаты по контракту заказчиком поставщику (подрядчику, исполнителю) поставленного товара, выполненной работы (ее результатов) оказанной услуг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авгус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а И.С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эффективности деятельности системы образования в 2021-2022 учебном году, перспективах развития на 2022-2023 учебный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сентябр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организации отдыха, оздоровления и занятости детей и подростков в Усть-Таркском район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сентябр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я Л.Э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основных направлений молодежной политики на территории Усть-Таркск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сентябр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состоянии работы по профилактике наркомании, выявлению, лечению и реабилитации больных наркоманией, противодействию незаконному обороту наркотиков в Усть-Таркском районе за 9 месяцев 2022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сентябр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ганова С.В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водоснабжении на территории Усть-Таркск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сентябр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бнович А.Е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 контроля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Об исполнении поручений Президента РФ, правовых актов органов государственной власти и Правительства НСО, поручений Губернатора НСО и муниципальных правовых актов   Главы Усть-Таркского района в 1 квартале 2022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 сентябр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енко Е.А,</w:t>
            </w:r>
          </w:p>
          <w:p>
            <w:pPr>
              <w:pStyle w:val="Normal"/>
              <w:jc w:val="both"/>
              <w:rPr/>
            </w:pPr>
            <w:r>
              <w:rPr/>
              <w:t>Скорнякова И.В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Об исполнении поручений Главы Усть-Таркского района в 1 квартале 2022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 сентябр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енко Е.А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Информационно-аналитический обзор обращений граждан, организаций и общественных объединений, поступивших в адрес Главы Усть-Таркского района Новосибирской области за 1 квартал 2022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 сентябр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стелев В.А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Главы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Новосилишинский сельсов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ю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енко Е.А.,</w:t>
            </w:r>
          </w:p>
          <w:p>
            <w:pPr>
              <w:pStyle w:val="Normal"/>
              <w:jc w:val="both"/>
              <w:rPr/>
            </w:pPr>
            <w:r>
              <w:rPr/>
              <w:t>Уткина Г.В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Побединский сельсов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енко Е.А.,</w:t>
            </w:r>
          </w:p>
          <w:p>
            <w:pPr>
              <w:pStyle w:val="Normal"/>
              <w:jc w:val="both"/>
              <w:rPr/>
            </w:pPr>
            <w:r>
              <w:rPr/>
              <w:t>Кунц Н.В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V. Вопросы для рассмотрения на совещаниях у заместителей Главы администрации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 планах уборочных рабо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вгус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 П.Л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заготовки корм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вгус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 П.Л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ава собственности объектов коммунальной инфраструкту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С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объектами ЖКХ в отопительном периоде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С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перед областной администраци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С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на выполнение работ по ремонту улично-дорожной сети в Усть-Таркском районе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С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 выполнение работ в рамках программы Комфортной городской среды в Усть-Таркском район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С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в ГИС ЖК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С.Н.</w:t>
            </w:r>
          </w:p>
        </w:tc>
      </w:tr>
      <w:tr>
        <w:trPr>
          <w:trHeight w:val="731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. График приема граждан Главой района, заместителями Главы администраци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ми структурных подразделений администрации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Усть-Таркск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-13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яев С.В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стители Главы администрации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рабочие дн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вцев О.Ю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развитию сельских территор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рабочие дн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 П.Л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илищно-коммунального хозяйства и инфраструкту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рабочие дн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С.Н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социальным вопроса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рабочие дн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В.Д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структурных подразделений администр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рабочие дн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и структурных подразделений администрации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 Основные районные мероприятия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туристический слёт работников культуры   Усть-Таркск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01 ию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туристический слёт для представителей работающей молодёжи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01-02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ю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>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X летней Спартакиады муниципальных образований Новосибирской обла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01-04 ию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нтинаркотической комиссии Усть-Таркск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05 ию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енова В.Д., </w:t>
            </w:r>
          </w:p>
          <w:p>
            <w:pPr>
              <w:pStyle w:val="Normal"/>
              <w:jc w:val="both"/>
              <w:rPr/>
            </w:pPr>
            <w:r>
              <w:rPr/>
              <w:t>Парфенова Н.С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программа на Ивана Купала «Радужные брызг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07 ию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посетителей «Парка культуры и отдых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>07,14,21,28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ю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семинаре руководителей молодёжной полит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>07-09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ю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, посвящённая Дню семьи, любви и верности                               «Рецепт семейного счасть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08 ию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,</w:t>
            </w:r>
          </w:p>
          <w:p>
            <w:pPr>
              <w:pStyle w:val="Normal"/>
              <w:jc w:val="both"/>
              <w:rPr/>
            </w:pPr>
            <w:r>
              <w:rPr/>
              <w:t>Мурая Л.Э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игры по волейболу среди представителей работающей молодёжи Новосибирской обла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09 ию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четов на допуск к самостоятельному несению дежурства по знанию специалистами ЕДДС алгоритмов действий при возникновении различного вида ЧС, своих функциональных обязанност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до 20 ию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жов А.Ю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ирования населения через СМИ о мерах безопасности на воде, правилах поведения, состояния водоемов, причинах и обстоятельствах гибели люд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до 25 ию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жов А.Ю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развития и функционирования ЕДДС МО и ДДС экстренных оперативных служб и организац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до 25 ию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жов А.Ю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сячника безопасности людей на водных объекта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5-31 ию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жов А.Ю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ДН и ЗП Усть-Таркск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7 ию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 для детей и взрослых в рамках проекта «Спорт - норма жизн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юль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каждую среду в 16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онлайн - конкурс чтецов, посвящённый юбилею области «Адрес детства - Сибирь» 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ю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еблагополучных семей с составлением актов обслед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ю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нова О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иемных семей и семей опекунов в соответствии со сроками проведения провер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ю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нова О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ГУП НСО «УКС НСО» земельных участков, предлагаемых для строительства ФАПов в с.Новоникольск и с.Щербаки в части соответствия рекомендациям Минстроя НСО и Минздрава НС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ю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кребаев Б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недрению технологий информационного моделирования объектов капитального строитель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ю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кребаев Б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АО ПОЧТА РОССИИ по вопросу строительства отделения почтовой связи в п.Октябрьск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ю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кребаев Б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вопросу изменения территориальных зо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ю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кребаев Б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ые рей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юль-авгус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нова О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права собственности на объекты водоснаб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юль-авгус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 П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мотр-конкурс, посвящённый 85-летию Новосибирской области «Сибирь необъятна бесценным талантом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юль-август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ые программы для детей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юль-август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каждая пятница в 19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Нескучное лето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юль-авгус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ира на площади МБУ ДО Усть-Таркского ДД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юль-авгус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капитального ремонта объектов социальной сферы и                             строящимися объект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юль-сент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кребаев Б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оектными организациями по вопросам проектирования модульных станций водоподготовки в с.Яркуль п.Октябрьск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юль-сент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кребаев Б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 состояния делопроизводства и обеспечения сохранности документов постоянного хранения и по личному составу в муниципальных образования, сельхозпредприятиях (по отдельному плану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юль-сент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ина Е.А.,</w:t>
            </w:r>
          </w:p>
          <w:p>
            <w:pPr>
              <w:pStyle w:val="Normal"/>
              <w:jc w:val="both"/>
              <w:rPr/>
            </w:pPr>
            <w:r>
              <w:rPr/>
              <w:t>Алексеева Т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ляция радиопрограммы «В добрый час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юль-сентябрь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  <w:color w:val="C00000"/>
              </w:rPr>
            </w:pPr>
            <w:r>
              <w:rPr>
                <w:rFonts w:eastAsia="Times New Roman"/>
                <w:color w:val="C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каждая пятница в 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imes New Roman"/>
              </w:rPr>
            </w:pPr>
            <w:r>
              <w:rPr/>
              <w:t>Работа с организациями – источниками комплектования, работа с БД «Архивный фонд», ПК «Электронный архив Новосибирской области», исполнение запросов, сканирование документов и т.д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юль-сент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Т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номенклатур дел ЗАО </w:t>
            </w:r>
            <w:r>
              <w:rPr>
                <w:szCs w:val="28"/>
              </w:rPr>
              <w:t>- источников комплектования муниципального районного архива</w:t>
            </w:r>
            <w:r>
              <w:rPr/>
              <w:t xml:space="preserve"> (согласно график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юль-сент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Т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ко-литературный вечер «Гусарская исповедь: Денис Давыдов, его жизнь и творчество» (210 лет со времени Бородинского сражения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ечественной войне 1812 год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08 авгус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болт С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ДН и ЗП Усть-Таркск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0 авгус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, посвященные «Дню физкультурник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4 авгус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жведомственной комиссии по профилактике правонарушений и борьбы с преступностью в Усть-Таркском район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6 авгус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В.Д.,</w:t>
            </w:r>
          </w:p>
          <w:p>
            <w:pPr>
              <w:pStyle w:val="Normal"/>
              <w:jc w:val="both"/>
              <w:rPr/>
            </w:pPr>
            <w:r>
              <w:rPr/>
              <w:t>Скорняков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ая галерея «Писатели земли Сибирской» (85 лет образования Новосибирской област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7 авгус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болт С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jc w:val="both"/>
              <w:rPr/>
            </w:pPr>
            <w:r>
              <w:rPr>
                <w:rStyle w:val="14pt0pt"/>
                <w:rFonts w:eastAsia="Calibri"/>
                <w:color w:val="000000"/>
                <w:sz w:val="24"/>
                <w:szCs w:val="24"/>
              </w:rPr>
              <w:t>Игровая программа, посвящённая Дню государственного Российского флага         «Белый, синий, красны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>22 август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ДН и ЗП Усть-Таркск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>24 авгус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ая педагогическая конференция. Работа методических объединений педагогов в рамках августовской учительской конферен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lang w:eastAsia="en-US"/>
              </w:rPr>
              <w:t>26, 29, 30 авгус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ицкий Б.В., </w:t>
            </w:r>
          </w:p>
          <w:p>
            <w:pPr>
              <w:pStyle w:val="Normal"/>
              <w:rPr/>
            </w:pPr>
            <w:r>
              <w:rPr/>
              <w:t>Перкова Г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ВФСК ГТО среди муниципальных образований Усть-Таркск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8 авгус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Вожатый нашего двор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Юные краеве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вгус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jc w:val="both"/>
              <w:rPr>
                <w:rStyle w:val="14pt0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4pt0pt"/>
                <w:rFonts w:eastAsia="Calibri"/>
                <w:color w:val="000000"/>
                <w:sz w:val="24"/>
                <w:szCs w:val="24"/>
              </w:rPr>
              <w:t>Выставка «История российского триколора», посвященная Дню Государственного флага Росс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вгус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Т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jc w:val="both"/>
              <w:rPr>
                <w:rStyle w:val="14pt0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4pt0pt"/>
                <w:rFonts w:eastAsia="Calibri"/>
                <w:color w:val="000000"/>
                <w:sz w:val="24"/>
                <w:szCs w:val="24"/>
              </w:rPr>
              <w:t>Проведение публичных слушаний по вопросу изменения предельных параметров земельных участк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>авгус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кребаев Б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существлению полномочий в области градостроительной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вгус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кребаев Б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ко Дню знаний (РДШ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вгуст - сент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лекательная программа, посвящённая Дню знаний «Уроки радости, переменки весель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01 сентябр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линейки, посвященные Дню зн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01 сентябр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цкий Б.В., руководители ОО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а-концерт районного смотра-конкурса, посвящённого 85-летию Новосибирской области «Сибирь необъятна бесценным талантом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04 сентябр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ВФСК ГТО среди обучающихся образовательных организаций Усть-Таркск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08 сентябр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ВФСК ГТО среди муниципальных служащих Усть-Таркск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1 сентябр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ординационного совета по вопросам патриотического и духовно –нравственного воспитания граждан, проживающих на территории Усть-Таркского района Новосибирской обла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3 сентябр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В.Д.,</w:t>
            </w:r>
          </w:p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ДН и ЗП Усть-Таркск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4 сентябр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семинар для молодых специалистов «Структура современного урока с использованием педагогических технологи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6 сентябр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ая Олимпиада Новосибирской обла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3-24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сентябр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ДН и ЗП Усть-Таркск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8 сентябр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 вакансий и учебных рабочих мест «Навстречу будущему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2 сентябр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нова Л.Г., Евстафьева Т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ний кросс» среди обучающихся О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3 сентябр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школьных библиотекарей «Итоги организации книгозаказа в 2021-2022 учебном году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9 сентября</w:t>
            </w:r>
          </w:p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, посвященное Дню учителя и дошкольного работн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цкий Б.В.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кова Г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ый концерт «Моя земля-моя Сибирь», посвящённый 85-летию Новосибирской обла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>30 сентябр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ФАПов в с.Новоникольск и с.Щерба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сент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кребаев Б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оенно-спортивная игра «Победа 2022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сент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этап Всероссийского конкурса «Безопасное колесо 2022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«Неделя с РДШ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а И.В.</w:t>
            </w:r>
          </w:p>
        </w:tc>
      </w:tr>
    </w:tbl>
    <w:p>
      <w:pPr>
        <w:pStyle w:val="Normal"/>
        <w:tabs>
          <w:tab w:val="clear" w:pos="708"/>
          <w:tab w:val="left" w:pos="5479" w:leader="none"/>
        </w:tabs>
        <w:rPr>
          <w:color w:val="C00000"/>
        </w:rPr>
      </w:pPr>
      <w:r>
        <w:rPr>
          <w:color w:val="C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jc w:val="center"/>
      <w:outlineLvl w:val="2"/>
    </w:pPr>
    <w:rPr>
      <w:rFonts w:eastAsia="Lucida Sans Unicode"/>
      <w:kern w:val="2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44546A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Обычный1 Знак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14pt0pt">
    <w:name w:val="Основной текст + 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autoSpaceDE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33:00Z</dcterms:created>
  <dc:creator>FuckYouBill</dc:creator>
  <dc:description/>
  <cp:keywords/>
  <dc:language>en-US</dc:language>
  <cp:lastModifiedBy>Orgotdel-boss</cp:lastModifiedBy>
  <cp:lastPrinted>2020-06-19T11:56:00Z</cp:lastPrinted>
  <dcterms:modified xsi:type="dcterms:W3CDTF">2022-06-16T07:34:00Z</dcterms:modified>
  <cp:revision>675</cp:revision>
  <dc:subject/>
  <dc:title>                     </dc:title>
</cp:coreProperties>
</file>