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 xml:space="preserve">Администрации Усть-Таркского района </w:t>
      </w:r>
    </w:p>
    <w:p>
      <w:pPr>
        <w:pStyle w:val="Normal"/>
        <w:spacing w:lineRule="atLeast" w:line="240"/>
        <w:jc w:val="right"/>
        <w:rPr/>
      </w:pPr>
      <w:r>
        <w:rPr/>
        <w:t>от 22.12.2021 № 601-р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План работы Администрации на 1 квартал 2022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59"/>
        <w:gridCol w:w="1559"/>
        <w:gridCol w:w="3544"/>
      </w:tblGrid>
      <w:tr>
        <w:trPr>
          <w:trHeight w:val="8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  <w:t>(проекта правового акта,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667"/>
        <w:gridCol w:w="1451"/>
        <w:gridCol w:w="3544"/>
      </w:tblGrid>
      <w:tr>
        <w:trPr>
          <w:tblHeader w:val="true"/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color w:val="000000"/>
              </w:rPr>
              <w:t xml:space="preserve"> Вопросы для рассмотрения на коллегии администрации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 Подготовка проектов правовых актов Главы района</w:t>
            </w:r>
          </w:p>
        </w:tc>
      </w:tr>
      <w:tr>
        <w:trPr>
          <w:trHeight w:val="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тделе по работе с обращениями граждан, правового консультирования и юридической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елев В.А.</w:t>
            </w:r>
          </w:p>
        </w:tc>
      </w:tr>
      <w:tr>
        <w:trPr>
          <w:trHeight w:val="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тдыха оздоровления и занятости детей в Усть-Таркском районе в 2022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адресной материальной помощи граждан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распоряжению муниципальной собственностью Усть-Таркского район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распоряжению земельными участ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 о назначении опекуна (попечител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дел опеки и попечительства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назначении денежных средс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опеки и попечительства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споряжение денежными средствами подопеч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опеки и попечительства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на снятие с регистрационного уч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опеки и попечительства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заключение трудового догов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опеки и попечительства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здельное прожи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опеки и попечительства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на совершение сделок с имуществом несовершеннолетн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опеки и попечительства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II. Вопросы для рассмотрения на совещаниях у и.о. Главы района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зимовки скота в хозяйствах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П.Л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национальных проектов в учреждениях культуры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администрации района в области ГО, ЧС на 2022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отдела опеки и попечительства в 2021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ва О.Н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тдела имущественных и земельных отношений в 2021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хозяйств к весенне-полевой кампании 2022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П.Л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ФСК «Готов к труду и оборон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субсидий из местного бюджета подведомственным учреждениям Усть-Таркского района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макина Н.В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хождении «Мусорной реформы» на территории Усть-Таркского района Новосибирской области в 2021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ивин Д.В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итогах работы МБУ «КЦСОН» Усть-Таркского района НСО в 2021 году и задачах на 2022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 Н.Е.</w:t>
            </w:r>
          </w:p>
        </w:tc>
      </w:tr>
      <w:tr>
        <w:trPr>
          <w:trHeight w:val="249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 исполнении поручений Президента РФ, правовых актов органов государственной власти и Правительства НСО, поручений Губернатора НСО и муниципальных правовых актов   Главы Усть-Таркского района в 4 квартале 2021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5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 исполнении поручений Главы Усть-Таркского района в 4 квартале 2021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5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</w:t>
            </w:r>
          </w:p>
        </w:tc>
      </w:tr>
      <w:tr>
        <w:trPr>
          <w:trHeight w:val="8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нформационно-аналитический обзор обращений граждан, организаций и общественных объединений, поступивших в адрес Главы Усть-Таркского района Новосибирской области за 4 квартал 2021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5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В.А.</w:t>
            </w:r>
          </w:p>
        </w:tc>
      </w:tr>
      <w:tr>
        <w:trPr>
          <w:trHeight w:val="185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лавы</w:t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Щербаков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сенко Е.А.,</w:t>
            </w:r>
          </w:p>
          <w:p>
            <w:pPr>
              <w:pStyle w:val="Normal"/>
              <w:jc w:val="both"/>
              <w:rPr/>
            </w:pPr>
            <w:r>
              <w:rPr/>
              <w:t>Косенчук О.И.</w:t>
            </w:r>
          </w:p>
        </w:tc>
      </w:tr>
      <w:tr>
        <w:trPr>
          <w:trHeight w:val="2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Яркульский сельсове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сенко Е.А.,</w:t>
            </w:r>
          </w:p>
          <w:p>
            <w:pPr>
              <w:pStyle w:val="Normal"/>
              <w:jc w:val="both"/>
              <w:rPr/>
            </w:pPr>
            <w:r>
              <w:rPr/>
              <w:t>Оленников А.М.</w:t>
            </w:r>
          </w:p>
        </w:tc>
      </w:tr>
      <w:tr>
        <w:trPr>
          <w:trHeight w:val="2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Яркуль-Матюшкин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сенко Е.А.,</w:t>
            </w:r>
          </w:p>
          <w:p>
            <w:pPr>
              <w:pStyle w:val="Normal"/>
              <w:jc w:val="both"/>
              <w:rPr/>
            </w:pPr>
            <w:r>
              <w:rPr/>
              <w:t>Наумов С.А.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V. 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оведению летней оздоровительной кампании в Усть-Таркском районе в 2022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енова В.Д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зарез В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а о работе с 518-ФЗ по выявлению правообладателей объектов недвижимо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  График приема граждан Главой района, заместителями Главы администраци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нед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лава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яев С.В.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О.Ю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развитию сельских террит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П.Л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С.Н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социальным вопрос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В.Д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уководители структурных подразделений админист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днев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рабочие дн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 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окат на хоккейной площад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с 04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втор детского театрализованного представления «Заговор снеговиков в новогоднем лес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5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влекательная программа «Праздник, когда счастливы все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ind w:left="-17" w:hanging="0"/>
              <w:rPr>
                <w:rStyle w:val="14pt0pt"/>
                <w:rFonts w:eastAsia="Calibri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7"/>
                <w:sz w:val="26"/>
                <w:szCs w:val="26"/>
              </w:rPr>
              <w:t>Повтор музыкального спектакля «Ирония избы или с нелёгким паро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</w:rPr>
              <w:t>13 я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жшкольное методическое объединение заместителей директоров по учебно-воспитательной работе «Формирование функциональной грамотности при введении ФГО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районного этапа всероссийского конкурса профессионального мастерства «Учитель года-2022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-22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9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настольному теннису среди О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орт-тре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районного этапа всероссийского конкурса профессионального мастерства «Воспитатель го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-28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ind w:left="-17" w:hanging="0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7"/>
                <w:sz w:val="26"/>
                <w:szCs w:val="26"/>
              </w:rPr>
              <w:t>Танцевально-развлекательная программа, посвящённая Дню Татьяны «Январский сюрприз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 я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Style w:val="14pt0pt"/>
                <w:sz w:val="26"/>
                <w:szCs w:val="26"/>
              </w:rPr>
              <w:t xml:space="preserve"> </w:t>
            </w:r>
            <w:r>
              <w:rPr>
                <w:rStyle w:val="14pt0pt"/>
                <w:rFonts w:eastAsia="Calibri"/>
                <w:sz w:val="26"/>
                <w:szCs w:val="26"/>
              </w:rPr>
              <w:t>День мужества «Великий подвиг Ленинграда»: Акция. Просмотр фильма «Линия Март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</w:rPr>
              <w:t>27 янва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йонная научно-практическая конференция по актуальным вопросам развития образования обучающихся с ОВЗ и инвалид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Совещание руководителей образовательных организац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8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годовых, квартальных, еженедельных отчетов в ЦСУ, профильные министерства правительства Новосибирской области, инспекцию государственного строительного надзор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истеме «Электронный бюджет» по заключению соглашений на 2022 год и    отчетам за 2021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инистерством строительства управлением капитального строительства НСО по вопросу строительства служебного жилья в с.Усть-Тар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гласование номенклатур дел советов депутатов и </w:t>
            </w:r>
            <w:r>
              <w:rPr>
                <w:szCs w:val="28"/>
              </w:rPr>
              <w:t>администраций сельсоветов - источников комплектования муниципального районного архива</w:t>
            </w:r>
            <w:r>
              <w:rPr/>
              <w:t xml:space="preserve"> (согласно графи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/>
              <w:t>Работа с организациями – источниками комплектования, работа с БД «Архивный фонд», ПК «Электронный архив Новосибирской области», исполнение запросов, сканирование документов и т.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архивных документов «Дети Блокадного Ленинграда», посвященная дню полного освобождения Ленинграда от фашистской блокады (</w:t>
            </w:r>
            <w:r>
              <w:rPr>
                <w:color w:val="333333"/>
                <w:shd w:fill="FFFFFF" w:val="clear"/>
              </w:rPr>
              <w:t>27 января 1944 год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орт-треку среди спортсменов Еланского 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 турнир по шашкам и шахматам в Новоникольском 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шкам в Побединском 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среди жителей Щербаковского 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встречи по хоккею с шайб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Татарского района по хоккею «Кубок генерал-лейтенанта Телегина К.Ф.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Рождественская сказ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ОО «Особенности проведения ЕГЭ в 2022 год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атриотической песни (Юнарм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ля педагогов «Знатоки родного кра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олимпиады школь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проект «Классные встречи» (Российское движение школьник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ых мероприятий по общеобразовательным учреждениям района с целью контроля за ведением школьной документации и за организацией подготовки обучающихся к ГИА 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ездов в ГАУ НСО ОЦСПСиД «Морской залив» семьи на социальную реабилитац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районного конкурса педагогического мастерства для молодых специалистов «Педагогический дебю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вопросам патриотического и духовно – нравственного воспитания граждан, проживающих на территории Усть-Таркского район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чинения (изложения) на территории Усть-Таркского района (дополнительный сро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2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ГТО среди учащихся ОО (Лыж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04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районного этапа всероссийского конкурса профессионального мастерства «Учитель года-2022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вое собеседование по русскому языку выпускников основной школы (основной ден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шицкий Б.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жшкольное методическое объединение заместителей руководителя по воспитательной работе «Формирование и оценка функциональной грамотности обучающихся: воспитательный аспек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ервенство района по шорт-треку среди учащихся О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1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ренировка с эвакоприемной комиссией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1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районного этапа всероссийского конкурса профессионального мастерства «Воспитатель го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россиян, выполнивших свой долг за пределами оте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стреча воинов-интернационалистов «Живая памят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15 феврал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Заседание межведомственной комиссии по профилактике правонарушений и борьбы с преступностью в Усть-Таркском райо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5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мандно-штабная (штабная) тренировка с комиссией по ЧСПБ по теме: «Ликвидация последствий аварии на электросетях, организация теплоснабжения населения в условиях отсутствия электричест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ржов А.Ю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ренировка по оповещению руководящего состава об угрозе возникновения чрезвычайной ситу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ржов А.Ю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СУ с районным звеном РСЧС по теме: «Ликвидация чрезвычайной ситуации, сложившейся в результате природных явлений в виде сильного ветра и снежных заносо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А.Ю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Совета депутатов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О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ГТО среди учащихся О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8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rStyle w:val="14pt0pt"/>
                <w:rFonts w:eastAsia="Calibri"/>
                <w:sz w:val="26"/>
                <w:szCs w:val="26"/>
              </w:rPr>
              <w:t>Развлекательная программа «Мужчины, ваш выход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9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убок Усть-Таркского района по русскому жиму лежа среди спортивных клубов, организаций и предприятий Усть-Таркского района, посвященное Дню защитника оте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22 февра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онцертная программа, посвященная Дню защитника Отечества «Праздник настоящих мужчи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ткрытое командное первенство по русскому жиму лежа среди подростков, посвященное Дню защитника оте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3 февра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шорт-треку среди О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точненных списков граждан, изъявивших желание, участвовать в мероприятиях программ по улучшению жилищных усло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существлению полномочий в области градостроитель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министерством строительства управлением капитального строительства НСО по вопросу строительства служебного жилья в с.Усть-Тар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тур Всероссийского конкурса музеев образовательных организа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конкурса «Сибирские детские поэтические чт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окат на хоккейной площад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среди жителей Еланского 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феврал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хоккейного сезона в Новоникольском 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феврал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хоккею с шайбой, посвящённые Дню защитника отечества в Побединском 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феврал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посвящённые Дню защитника отечества в Щербаковском 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встречи по хоккею с шайб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Татарского района по хоккею «Кубок генерал-лейтенанта Телегина К.Ф.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спартакиаде по отдельному пла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Живая классика», муниципальный эта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МО в рамках реализации проекта по научно-методическому сопровождению муниципальных методических объедин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егиональный этап Всероссийской</w:t>
            </w: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детской творческой школы-конкурса в сфере развития и продвижения территорий «Портрет твоего края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гиональный медиапроект туристско-краеведческой направленности #ProБ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«Родители.Дети.Шко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-конкурс, посвящённый 85-летию Новосибирской области «Сибирь необъятна бесценным таланто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рта-</w:t>
            </w:r>
          </w:p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их проверочных работ для выпускников 11-х классов (история, биология, география, физика, химия, английский язык, немецкий язы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-25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шицкий Б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нтинаркотической комиссии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мар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Мисс Весн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ТО среди </w:t>
            </w:r>
            <w:r>
              <w:rPr/>
              <w:t>муниципальных образований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06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ссовое гуляние «Масленица – гостья дорога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06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/>
              </w:rPr>
              <w:t>Праздничная программа, посвященная Международному женскому Дню «Милым, дорогим, любимы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07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вое собеседование по русскому языку выпускников основной школы (пересдач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шицкий Б.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ировка в развертывании подвижного пункта пит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ировка в развертывании подвижного пункта вещевого снабж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муниципального архива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 – День архив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ыжным гонкам. «Закрытие зимнего спортивного сезон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ое развертывание   ПЭП с отработкой задач по предназначению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ренировка по оповещению руководящего состава об угрозе возникновения чрезвычайной ситу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деля инклюзивного образования в 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ероссийских проверочных работ для выпускников 4, 5, 6, 7, 8 -х класс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рта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шицкий Б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представителей трудовых коллективов организаций различных форм собственности и общественности в Усть-Таркском райо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О.Ю.,</w:t>
            </w:r>
          </w:p>
          <w:p>
            <w:pPr>
              <w:pStyle w:val="Normal"/>
              <w:jc w:val="both"/>
              <w:rPr/>
            </w:pPr>
            <w:r>
              <w:rPr/>
              <w:t>Проценко С.Н.,</w:t>
            </w:r>
          </w:p>
          <w:p>
            <w:pPr>
              <w:pStyle w:val="Normal"/>
              <w:jc w:val="both"/>
              <w:rPr/>
            </w:pPr>
            <w:r>
              <w:rPr/>
              <w:t>Сапожников П.Л.,</w:t>
            </w:r>
          </w:p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Журина Е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юных» для 3-4 клас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1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зимнего сезона по хоккею среди муниципальных образований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, посвященное Дню культуры «Профессия-праздни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 xml:space="preserve">25 мар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 среди учащихся О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5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нференция «итоги работы здравоохранения за 2021 го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Н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окат на хоккейной площад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 среди жителей Еланского 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eastAsia="Times New Roma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в Новоникольском 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eastAsia="Times New Roma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хоккею с шайбой в Побединском 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Fonts w:eastAsia="Times New Roma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4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встречи по хоккею с шайб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Татарского района по хоккею «Кубок генерал-лейтенанта Телегина К.Ф.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/>
              <w:t>март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победителей и лауреатов районных конкурсов профессионального мастер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, </w:t>
            </w:r>
          </w:p>
          <w:p>
            <w:pPr>
              <w:pStyle w:val="Normal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руководителей образовательных организа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конференция «Формирование функциональной грамотности у обучающихс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функциональной грамотности в 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Звезда эфир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ля юных фотографов «Первоздан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инистерством строительства, управлением капитального строительства НСО по вопросу строительства служебного жилья в с.Усть-Та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правлением капитального строительства НСО по вопросам строительства ФАПа в с.Кози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Этнографический фестиваль «Сибирская глубинка 2022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44546A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Orgotdel-boss</cp:lastModifiedBy>
  <cp:lastPrinted>2015-12-31T12:33:00Z</cp:lastPrinted>
  <dcterms:modified xsi:type="dcterms:W3CDTF">2021-12-22T05:25:00Z</dcterms:modified>
  <cp:revision>590</cp:revision>
  <dc:subject/>
  <dc:title>                     </dc:title>
</cp:coreProperties>
</file>