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59690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2 апреля 2021  </w:t>
        <w:tab/>
        <w:t xml:space="preserve">   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Таркского района от 05.08.2019 года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6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В связи с изменениями в штатном расписании Администрации Усть-Таркского района, с целью оперативного принятия решений по обращениям граждан, объединений граждан, в том числе юридических лиц, адресованным Главе Усть-Тарского района Новосибирской области, контроля выполнения поручений Главы Усть-Тарского района Новосибирской области по результатам рассмотрения обращений граждан, с выездом на место, в том числе с участием граждан, постановляет:</w:t>
      </w:r>
    </w:p>
    <w:p>
      <w:pPr>
        <w:pStyle w:val="Normal"/>
        <w:widowControl/>
        <w:tabs>
          <w:tab w:val="clear" w:pos="708"/>
          <w:tab w:val="left" w:pos="236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Усть-Таркского района от 05.08.2019 года № 213 «О создании мобильной приёмной Главы Усть-Таркского района Новосибирской области», приложение № 1 читать в следующей редакции:</w:t>
      </w:r>
    </w:p>
    <w:p>
      <w:pPr>
        <w:pStyle w:val="Normal"/>
        <w:widowControl/>
        <w:tabs>
          <w:tab w:val="clear" w:pos="708"/>
          <w:tab w:val="left" w:pos="2360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widowControl/>
        <w:tabs>
          <w:tab w:val="clear" w:pos="708"/>
          <w:tab w:val="left" w:pos="2360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ой приёмной Главы Усть-Тарского района </w:t>
      </w:r>
    </w:p>
    <w:p>
      <w:pPr>
        <w:pStyle w:val="Normal"/>
        <w:widowControl/>
        <w:tabs>
          <w:tab w:val="clear" w:pos="708"/>
          <w:tab w:val="left" w:pos="2360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tbl>
      <w:tblPr>
        <w:tblW w:w="103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62"/>
        <w:gridCol w:w="3065"/>
        <w:gridCol w:w="3110"/>
        <w:gridCol w:w="140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няев Сергей Викто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Усть-Тарского района, руководитель мобильной приёмн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usttaradm@nso.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383-72-22-2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йсфельд Владимир Федо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ый заместитель администрации Усть-Тарского района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руководителя мобильной приёмн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usttaradm@nso.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383-72-</w:t>
            </w:r>
            <w:r>
              <w:rPr>
                <w:sz w:val="28"/>
                <w:szCs w:val="28"/>
                <w:lang w:eastAsia="en-US"/>
              </w:rPr>
              <w:t>22-2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остелев Владимир Александ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по работе с обращениями граждан, правового консультирования и юридической работы – общественная приемная Главы райо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7F7F7" w:val="clear"/>
                <w:lang w:eastAsia="en-US"/>
              </w:rPr>
              <w:t>ust_priem@mail.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383-72-22-2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скребаев Борис Николае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архитектуры и строительства администрации Усть-Таркского райо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odskrebaev_65@mail.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383-72-23-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амаев Андрей Иван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чальник отдела ЖКХиЭ администрации Усть-Таркского райо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>mamaev-456@mail.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383-72-22-7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зарез Вера Андрее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организации социального обслуживания населения администрации Усть-Тарского райо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>oosonut@mail.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283-72-23-563</w:t>
            </w:r>
          </w:p>
        </w:tc>
      </w:tr>
    </w:tbl>
    <w:p>
      <w:pPr>
        <w:pStyle w:val="Normal"/>
        <w:widowControl/>
        <w:tabs>
          <w:tab w:val="clear" w:pos="708"/>
          <w:tab w:val="left" w:pos="236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6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60" w:leader="none"/>
        </w:tabs>
        <w:autoSpaceDE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widowControl/>
        <w:tabs>
          <w:tab w:val="clear" w:pos="708"/>
          <w:tab w:val="left" w:pos="236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6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С.В. Си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Коростелев В.А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2-213</w:t>
      </w:r>
    </w:p>
    <w:p>
      <w:pPr>
        <w:pStyle w:val="Normal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СОГЛАСОВАНО: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Начальник отдела по работе с обращениями граждан,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правового консультирования и юридической работы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-общественная приемная Главы района                                                            В.А. Коростелев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u w:val="single"/>
        </w:rPr>
      </w:pPr>
      <w:r>
        <w:rPr>
          <w:u w:val="single"/>
        </w:rPr>
        <w:t>Расчет рассыл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дело администрации                                     - 1</w:t>
      </w:r>
    </w:p>
    <w:p>
      <w:pPr>
        <w:pStyle w:val="Normal"/>
        <w:rPr/>
      </w:pPr>
      <w:r>
        <w:rPr/>
        <w:t>Прокуратура                                                       -1</w:t>
      </w:r>
    </w:p>
    <w:p>
      <w:pPr>
        <w:pStyle w:val="Normal"/>
        <w:rPr/>
      </w:pPr>
      <w:r>
        <w:rPr/>
        <w:t>Управление образования                                   -1</w:t>
      </w:r>
    </w:p>
    <w:p>
      <w:pPr>
        <w:pStyle w:val="Normal"/>
        <w:rPr/>
      </w:pPr>
      <w:r>
        <w:rPr/>
        <w:t>Отдел АиС                                                          -1</w:t>
      </w:r>
    </w:p>
    <w:p>
      <w:pPr>
        <w:pStyle w:val="Normal"/>
        <w:rPr/>
      </w:pPr>
      <w:r>
        <w:rPr/>
        <w:t>Отдел ОСОН                                                      -1</w:t>
      </w:r>
    </w:p>
    <w:p>
      <w:pPr>
        <w:pStyle w:val="Normal"/>
        <w:rPr/>
      </w:pPr>
      <w:r>
        <w:rPr/>
        <w:t>Отдел ЖКХиЭ                                                    -1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ИТОГО:          6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9:00Z</dcterms:created>
  <dc:creator>01</dc:creator>
  <dc:description/>
  <cp:keywords/>
  <dc:language>en-US</dc:language>
  <cp:lastModifiedBy>Poltinnikova EA</cp:lastModifiedBy>
  <cp:lastPrinted>2021-03-24T10:38:00Z</cp:lastPrinted>
  <dcterms:modified xsi:type="dcterms:W3CDTF">2021-04-02T10:47:00Z</dcterms:modified>
  <cp:revision>14</cp:revision>
  <dc:subject/>
  <dc:title/>
</cp:coreProperties>
</file>