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распоряжению 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</w:rPr>
        <w:t xml:space="preserve">                          </w:t>
      </w:r>
      <w:r>
        <w:rPr/>
        <w:t xml:space="preserve">администрации </w:t>
      </w:r>
    </w:p>
    <w:p>
      <w:pPr>
        <w:pStyle w:val="Normal"/>
        <w:spacing w:lineRule="atLeast" w:line="240"/>
        <w:jc w:val="right"/>
        <w:rPr/>
      </w:pPr>
      <w:r>
        <w:rPr/>
        <w:t xml:space="preserve">Усть-Таркского района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от 20.09.2021 № 446-р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 администрации Усть-Таркского района на 4 квартал 2021 год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980"/>
        <w:gridCol w:w="1854"/>
        <w:gridCol w:w="2497"/>
      </w:tblGrid>
      <w:tr>
        <w:trPr>
          <w:trHeight w:val="105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  <w:p>
            <w:pPr>
              <w:pStyle w:val="Normal"/>
              <w:jc w:val="center"/>
              <w:rPr/>
            </w:pPr>
            <w:r>
              <w:rPr/>
              <w:t>(проекта правового акта, мероприят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center"/>
              <w:rPr/>
            </w:pPr>
            <w:r>
              <w:rPr/>
              <w:t>(месяц, если определено – число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атериал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980"/>
        <w:gridCol w:w="1854"/>
        <w:gridCol w:w="2466"/>
      </w:tblGrid>
      <w:tr>
        <w:trPr>
          <w:tblHeader w:val="true"/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blHeader w:val="true"/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.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Вопросы для рассмотрения на сессии районного Совета депутатов </w:t>
            </w:r>
          </w:p>
        </w:tc>
      </w:tr>
      <w:tr>
        <w:trPr>
          <w:tblHeader w:val="true"/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Усть-Таркского района Новосиби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елев В.А.</w:t>
            </w:r>
          </w:p>
        </w:tc>
      </w:tr>
      <w:tr>
        <w:trPr>
          <w:tblHeader w:val="true"/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ринятии муниципальных правовых актов в соответствии с нормами Федерального закона от 31.07.2020 N 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елев В.А.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дготовка проектов правовых актов Главы района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споряжения об оказании адресной материальной помо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заседания комиссии (ежемесячно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арез В.А.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распоряжения о проведении декады инвалидов в Усть-Тарк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.11.2021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арез В.А.</w:t>
            </w:r>
          </w:p>
        </w:tc>
      </w:tr>
      <w:tr>
        <w:trPr>
          <w:trHeight w:val="64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споряжений по приватизации муниципальн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 П.А.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для проведения торгов муниципального имущества, размещение информации в сети интер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 П.А.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равовых актов по распоряжению муниципальной собственностью Усть-Таркского района Новосиби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 П.А.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авовых актов по распоряжению земельными участ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 П.А.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для проведения торгов по земельным участкам, размещение информации в сети интер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 П.А.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распоряжения «Об основных показателях плана развития архивного дела в Усть-Таркском районе за 2021 г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Т.А.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дготовка постановления о назначении опекуна (попечит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йнова О.Н.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 распоряжения о назначении выплаты денеж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йнова О.Н.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распоряжения о выдаче разрешения на распоряжение денежными средствами подопечног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йнова О.Н.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lang w:eastAsia="en-US"/>
              </w:rPr>
              <w:t>Подготовка постановления о выдаче разрешения на снятие с регистрационного у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йнова О.Н.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lang w:eastAsia="en-US"/>
              </w:rPr>
              <w:t>Подготовка постановления о выдаче разрешения на заключение трудового догов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йнова О.Н.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eastAsia="en-US"/>
              </w:rPr>
              <w:t>Подготовка постановления о выдаче разрешения на раздельное прожи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йнова О.Н.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Подготовка распоряжения о выплате единовременного денежного пособ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йнова О.Н.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eastAsia="en-US"/>
              </w:rPr>
              <w:t>Подготовка постановления о направлении в государственное учре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йнова О.Н.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lang w:eastAsia="en-US"/>
              </w:rPr>
              <w:t>Подготовка постановления о включении/отказе во включении в список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йнова О.Н.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eastAsia="en-US"/>
              </w:rPr>
              <w:t>Подготовка постановления о проведении плановых/внеплановых прове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йнова О.Н.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ятие муниципальных правовых актов в соответствии с нормами Федерального закона от 31.07.2020 N 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ростелев В.А.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Вопросы для рассмотрения на совещаниях у Главы района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аратные совещания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охождении отопительного сезона 2021-2022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но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пивин Д.В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итогах реализации федерального проекта «Формирование комфортной городской среды» на территории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но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кребаев Б.Н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государственном контроле (надзоре) и муниципальном контроле 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но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стелев В.А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анализе заболеваний, вакцинации, общей смертности населения района. Проблемы. Ре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но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кирова З.А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достижении целевого показателя по содействию развитию конкуренции в сфере закуп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но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аева И.С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ыполнении мероприятий по оздоровлению хозяйств от лейко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но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лякин С.А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реализации основных мероприятий мусорной реформы на территории</w:t>
            </w:r>
          </w:p>
          <w:p>
            <w:pPr>
              <w:pStyle w:val="Normal"/>
              <w:rPr/>
            </w:pPr>
            <w:r>
              <w:rPr/>
              <w:t>Усть-Таркского района в 2021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дека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пивин Д.В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иемке товаров, работ и услуг в соответствии с 44-Ф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дека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ов Е.Г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реализации основных направлений работы молодежной политики на территории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дека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Н.Н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добровольных пожарных формированиях на территории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дека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бнович А.Е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итогах проведения углубленной диспансеризации у лиц, перенесших новую коронавирусную инфекцию на территории Усть-Таркского района.  Планы. Перспектив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дека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ганова С.В.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 контроля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0"/>
                <w:szCs w:val="20"/>
              </w:rPr>
              <w:t>Об исполнении поручений Президента РФ, правовых актов органов государственной власти и Правительства НСО, поручений Губернатора НСО и муниципальных правовых актов   Главы Усть-Таркского района в 3 квартале 202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о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lineRule="auto" w:line="2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5 дн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Е.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някова И.В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0"/>
                <w:szCs w:val="20"/>
              </w:rPr>
              <w:t>Об исполнении поручений Главы Усть-Таркского района в 3 квартале 202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о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lineRule="auto" w:line="2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5 дн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Е.А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0"/>
                <w:szCs w:val="20"/>
              </w:rPr>
              <w:t>Информационно-аналитический обзор обращений граждан, организаций и общественных объединений, поступивших в адрес Главы Усть-Таркского района Новосибирской области за 3 квартал 202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о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lineRule="auto" w:line="2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5 дн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лев В.А.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Главы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Щербаков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но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сенко Е.А.,</w:t>
            </w:r>
          </w:p>
          <w:p>
            <w:pPr>
              <w:pStyle w:val="Normal"/>
              <w:jc w:val="both"/>
              <w:rPr/>
            </w:pPr>
            <w:r>
              <w:rPr/>
              <w:t>Косенчук О.И.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V. Вопросы для рассмотрения на совещаниях у заместителей Главы администрации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остановке скота на зимне-стойлов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окт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ожников П.Л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кормообеспеченности животных в период зимне-стойлового содерж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окт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ожников П.Л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итогах деятельности в животноводстве за 9 месяцев 202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ожников П.Л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одведении итогов уборки урож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окт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ожников П.Л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Координационного совета по вопросам патриотического и духовно –нравственного воспитания граждан, проживающих на территории Усть-Таркского района Новосиби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но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В.Д.,</w:t>
            </w:r>
          </w:p>
          <w:p>
            <w:pPr>
              <w:pStyle w:val="Normal"/>
              <w:jc w:val="both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межведомственной комиссии по профилактике правонарушений и борьбы с преступностью в Усть-Тарк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но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В.Д.,</w:t>
            </w:r>
          </w:p>
          <w:p>
            <w:pPr>
              <w:pStyle w:val="Normal"/>
              <w:jc w:val="both"/>
              <w:rPr/>
            </w:pPr>
            <w:r>
              <w:rPr/>
              <w:t>Скорняков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антинаркотической комиссии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дека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В.Д.,</w:t>
            </w:r>
          </w:p>
          <w:p>
            <w:pPr>
              <w:pStyle w:val="Normal"/>
              <w:jc w:val="both"/>
              <w:rPr/>
            </w:pPr>
            <w:r>
              <w:rPr/>
              <w:t>Парфенова Н.С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оощрении победителей, выполнивших условия соревнований акционерных обществ, крестьянских (фермерских) хозяйств, работников сельскохозяйственных предприятий, занятых на уборке урожая и вспашке зяби в 2021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ожников П.Л.</w:t>
            </w:r>
          </w:p>
        </w:tc>
      </w:tr>
      <w:tr>
        <w:trPr>
          <w:trHeight w:val="731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V. График приема граждан Главой района, заместителями Главы администрации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ями структурных подразделений администрации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-13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няев С.В.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местители Главы администрации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рабочие дн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0-17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йсфельд В.Ф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развитию сельских террит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рабочие дн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0-17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ожников П.Л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развития инфраструктуры и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рабочие дн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0-17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ко С.Н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социальны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рабочие дн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0-17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В.Д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структурных подразделений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рабочие дн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0-17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и структурных подразделений администрации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 Основные районные мероприятия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ая акция ко Дню пожилого человека «Мир, любовь, почёт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01 окт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рисунков «Нет-террор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01-30 окт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 в ОО Усть-Таркского района «Буллинг в школ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01-30 окт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онлайн конкурс «Новые име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01-30 окт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ьные уроки с использованием комплекса архивных документов, фотодокументов, печатных изданий «Новосибирск-город трудовой доблест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01 окт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Т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, посвященная Дню пожилого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01 окт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ягина И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, посвящённая Дню пожилых людей «Славим возраст золот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01 окт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рамках декады пожилых лю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– 10 окт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арез В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районной газеты «Осторожно, молодёж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окт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, посвященная Дню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окт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ягина И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на творческих площадках района «Концерт с доставкой на д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05 окт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ъезде работников образования Новосибирской области, посвященном Международному дню учителя (дистанцион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05 окт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шицкий Б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е мероприятия, посвященные Международному Дню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05 окт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шицкий Б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ТО среди обучающихся ОО (беговые дисципли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08 окт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ое мероприятие, посвящённое Дню пожилых людей «Нам стареть не дает молодая душа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08 окт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школьное методическое объединение заместителей директора по УВР «Учебный план по ФГОС НОО, ООО, СО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08 окт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шицкий Б.В.,</w:t>
            </w:r>
          </w:p>
          <w:p>
            <w:pPr>
              <w:pStyle w:val="Normal"/>
              <w:jc w:val="both"/>
              <w:rPr/>
            </w:pPr>
            <w:r>
              <w:rPr/>
              <w:t>Перкова Г.К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jc w:val="both"/>
              <w:rPr/>
            </w:pPr>
            <w:r>
              <w:rPr>
                <w:rStyle w:val="14pt0pt"/>
                <w:rFonts w:eastAsia="Calibri"/>
                <w:color w:val="000000"/>
                <w:sz w:val="24"/>
                <w:szCs w:val="24"/>
              </w:rPr>
              <w:t>Выездная концертная программа «Поклон селу и людям в них живущим», посвящённая юбилею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Times New Roman"/>
              </w:rPr>
              <w:t>10-30 окт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rPr>
                <w:rStyle w:val="14pt0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4pt0pt"/>
                <w:rFonts w:eastAsia="Calibri"/>
                <w:color w:val="000000"/>
                <w:sz w:val="24"/>
                <w:szCs w:val="24"/>
              </w:rPr>
              <w:t>Онлайн конкурс фотографий «Осень золот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0-30 окт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jc w:val="both"/>
              <w:rPr>
                <w:rStyle w:val="14pt0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4pt0pt"/>
                <w:rFonts w:eastAsia="Calibri"/>
                <w:color w:val="000000"/>
                <w:sz w:val="24"/>
                <w:szCs w:val="24"/>
              </w:rPr>
              <w:t>Совещание руководителей образователь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 окт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рушицкий Б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ДН и ЗП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3 окт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канникова Н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bCs/>
              </w:rPr>
              <w:t>Межшкольное методическое объединение учителей</w:t>
            </w:r>
            <w:r>
              <w:rPr/>
              <w:t xml:space="preserve"> информатики «Формирование функциональной грамотности на уроках информат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 окт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шицкий Б.В.,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Перкова Г.К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jc w:val="both"/>
              <w:rPr>
                <w:rStyle w:val="14pt0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4pt0pt"/>
                <w:rFonts w:eastAsia="Calibri"/>
                <w:color w:val="000000"/>
                <w:sz w:val="24"/>
                <w:szCs w:val="24"/>
              </w:rPr>
              <w:t>ГТО среди обучающихся 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5 окт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jc w:val="both"/>
              <w:rPr/>
            </w:pPr>
            <w:r>
              <w:rPr>
                <w:rStyle w:val="14pt0pt"/>
                <w:rFonts w:eastAsia="Calibri"/>
                <w:color w:val="000000"/>
                <w:sz w:val="24"/>
                <w:szCs w:val="24"/>
              </w:rPr>
              <w:t>Спектакль театрального коллектива «Отражение» по пьесе А. Коровкина          «Рябина кудряв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Times New Roman"/>
              </w:rPr>
              <w:t>15 окт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jc w:val="both"/>
              <w:rPr>
                <w:rStyle w:val="14pt0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4pt0pt"/>
                <w:rFonts w:eastAsia="Calibri"/>
                <w:color w:val="000000"/>
                <w:sz w:val="24"/>
                <w:szCs w:val="24"/>
              </w:rPr>
              <w:t>Праздник урожая «Осенние да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5 окт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ягина И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школьное методическое объединение педагог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опровождения «Особенности психолого-педагогического сопровождения семей обучающихся, находящихся в трудной жизненной ситуации и социально-опасном положен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 окт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Грушицкий Б.В.,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ркова Г.К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jc w:val="both"/>
              <w:rPr>
                <w:rStyle w:val="14pt0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4pt0pt"/>
                <w:rFonts w:eastAsia="Calibri"/>
                <w:color w:val="000000"/>
                <w:sz w:val="24"/>
                <w:szCs w:val="24"/>
              </w:rPr>
              <w:t>ВФСК ГТО среди МО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7 окт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jc w:val="both"/>
              <w:rPr/>
            </w:pPr>
            <w:r>
              <w:rPr>
                <w:rStyle w:val="14pt0pt"/>
                <w:rFonts w:eastAsia="Calibri"/>
                <w:color w:val="000000"/>
                <w:sz w:val="24"/>
                <w:szCs w:val="24"/>
              </w:rPr>
              <w:t>Первенство района «Весёлые старты» среди 3-4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Times New Roman"/>
              </w:rPr>
              <w:t>22 окт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jc w:val="both"/>
              <w:rPr>
                <w:rStyle w:val="14pt0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4pt0pt"/>
                <w:rFonts w:eastAsia="Calibri"/>
                <w:color w:val="000000"/>
                <w:sz w:val="24"/>
                <w:szCs w:val="24"/>
              </w:rPr>
              <w:t>Межшкольное методическое объединение воспитателей ДОУ «Развитие познавательных способностей дошкольни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2 окт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шицкий Б.В.,</w:t>
            </w:r>
          </w:p>
          <w:p>
            <w:pPr>
              <w:pStyle w:val="Normal"/>
              <w:jc w:val="both"/>
              <w:rPr/>
            </w:pPr>
            <w:r>
              <w:rPr/>
              <w:t>Перкова Г.К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rPr>
                <w:rStyle w:val="14pt0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4pt0pt"/>
                <w:rFonts w:eastAsia="Calibri"/>
                <w:color w:val="000000"/>
                <w:sz w:val="24"/>
                <w:szCs w:val="24"/>
              </w:rPr>
              <w:t>Смена РДШ «Время выбрало на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0 окт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ягина И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ДН и ЗП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7 окт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канникова Н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jc w:val="both"/>
              <w:rPr>
                <w:rStyle w:val="14pt0pt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14pt0pt"/>
                <w:rFonts w:eastAsia="Calibri"/>
                <w:color w:val="000000"/>
                <w:sz w:val="24"/>
                <w:szCs w:val="24"/>
              </w:rPr>
              <w:t>Межшкольное методическое объединение заместителей директора руководителя по воспитательной работе «Новые подходы к работе классного руководителя в современных условия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7 окт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шицкий Б.В.,</w:t>
            </w:r>
          </w:p>
          <w:p>
            <w:pPr>
              <w:pStyle w:val="Normal"/>
              <w:jc w:val="both"/>
              <w:rPr/>
            </w:pPr>
            <w:r>
              <w:rPr/>
              <w:t>Перкова Г.К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сия Совета депутатов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окт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ина О.Н.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 – спортивная игра «Зарница» среди обучающихся младшего школьно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lang w:eastAsia="en-US"/>
              </w:rPr>
            </w:pPr>
            <w:r>
              <w:rPr/>
              <w:t>29 окт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ягина И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статистический отч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ок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рушицкий Б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jc w:val="both"/>
              <w:rPr/>
            </w:pPr>
            <w:r>
              <w:rPr>
                <w:rStyle w:val="14pt0pt"/>
                <w:rFonts w:eastAsia="Calibri"/>
                <w:color w:val="000000"/>
                <w:sz w:val="24"/>
                <w:szCs w:val="24"/>
              </w:rPr>
              <w:t>Соревнования по настольному теннису среди МО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ок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Посещение неблагополучных семей с составлением актов обслед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ок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райнова О.Н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заключений в суд, прокуратуру, подготовка исковых заявлений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судебных заседа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ок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райнова О.Н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индивидуальных бесед с несовершеннолетними находящихся на опеке, проживающими в приемных семья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ок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райнова О.Н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рка приемных семей и семей опекунов в соответствии со сроками проведения прове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ок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райнова О.Н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рка лиц, признанных в судебном порядке недееспособны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ок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райнова О.Н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обследований жилищно-бытовых условий граждан по запросам суда и иных служ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ок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райнова О.Н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Times New Roman"/>
              </w:rPr>
            </w:pPr>
            <w:r>
              <w:rPr/>
              <w:t>Работа с организациями – источниками комплектования, работа с БД «Архивный фонд», ПК «Электронный архив Новосибирской области», исполнение запросов, сканирование документов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ок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лексеева Т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номенклатур дел -</w:t>
            </w:r>
            <w:r>
              <w:rPr>
                <w:szCs w:val="28"/>
              </w:rPr>
              <w:t xml:space="preserve"> источников комплектования муниципального районного архива</w:t>
            </w:r>
            <w:r>
              <w:rPr/>
              <w:t xml:space="preserve"> (согласно граф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ок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лексеева Т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и состояния делопроизводства и обеспечения сохранности документов постоянного хранения и по личному составу в муниципальных образования, сельхозпредприятиях (администрация Новоникольского сельсовета, ЗАО «Луч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ок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рина Е.А.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лексеева Т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и муниципальный этапы Всероссийской олимпиады школьников по общеобразовательным предме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октябрь-но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рушицкий Б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семей, принявших на воспитание детей-сирот и детей, оставшихся без попечения р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йнова О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кольные уроки «Новосибирск-город трудовой доблести» с использованием комплекса архивных документов, фотодокументов, печатных изда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дека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еева Т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часы «Профилактика употребления алкоголя среди подростков» в ОО Усть-Таркского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0 но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вручение паспортов несовершеннолетним достигшим 14-летне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3 но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 «Россия-это мы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 ноябр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ДН и ЗП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0 но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канникова Н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енство района по баскетболу среди учащихся 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2 но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жшкольное методическое объединение учителей</w:t>
            </w:r>
            <w:r>
              <w:rPr/>
              <w:t xml:space="preserve"> ОЭР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о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шицкий Б.В.,</w:t>
            </w:r>
          </w:p>
          <w:p>
            <w:pPr>
              <w:pStyle w:val="Normal"/>
              <w:jc w:val="both"/>
              <w:rPr/>
            </w:pPr>
            <w:r>
              <w:rPr/>
              <w:t>Перкова Г.К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, посвященный Дню матери «Самой лучшей на свет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е VI районные интеллектуальные игры среди работающей молодёжи «Умная со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 18 но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еминар для руководителей образовательных организаций «Система управленческой деятельности руководителя образовательной организации по совершенствованию профессионального уровня педаго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о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шицкий Б.В.,</w:t>
            </w:r>
          </w:p>
          <w:p>
            <w:pPr>
              <w:pStyle w:val="Normal"/>
              <w:jc w:val="both"/>
              <w:rPr/>
            </w:pPr>
            <w:r>
              <w:rPr/>
              <w:t>Перкова Г.К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ДН и ЗП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4 но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канникова Н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/>
              <w:t>Подготовка тематической страницы районной газеты «Знамя труда», посвященной Дню мате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о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арез В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жшкольное методическое объединение учителей</w:t>
            </w:r>
            <w:r>
              <w:rPr/>
              <w:t xml:space="preserve"> начальных классов «Реализация ФГОС НОО в образовательных организациях Усть-Тарк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но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шицкий Б.В.,</w:t>
            </w:r>
          </w:p>
          <w:p>
            <w:pPr>
              <w:pStyle w:val="Normal"/>
              <w:jc w:val="both"/>
              <w:rPr/>
            </w:pPr>
            <w:r>
              <w:rPr/>
              <w:t>Перкова Г.К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сия Совета депутатов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но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ина О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акция «Милая ма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но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исследователей в читальном зале по теме «История выборов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сть-Таркском район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еева Т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Мы- граждане России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ий сбор воспитанников клуба «Сибиря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но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организаторов технической направ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енство района по баскетболу среди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но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енство района по жиму лежа и становой тя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но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для педагогов «Познаем Россию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деля психологии в ОО. Муниципальный этап областного кон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шицкий Б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сероссийского проекта «Классные встреч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йонная научно-практическая конференция школьников </w:t>
            </w:r>
            <w:r>
              <w:rPr>
                <w:rFonts w:eastAsia="Times New Roman"/>
              </w:rPr>
              <w:t>«Поиск. Исследование. Открыт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шицкий Б.В.,</w:t>
            </w:r>
          </w:p>
          <w:p>
            <w:pPr>
              <w:pStyle w:val="Normal"/>
              <w:jc w:val="both"/>
              <w:rPr/>
            </w:pPr>
            <w:r>
              <w:rPr/>
              <w:t>Перкова Г.К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очный этап районных конкурсов профессионального мастерства «Учитель года», «Воспитатель года», «Педагогический дебю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шицкий Б.В.,</w:t>
            </w:r>
          </w:p>
          <w:p>
            <w:pPr>
              <w:pStyle w:val="Normal"/>
              <w:jc w:val="both"/>
              <w:rPr/>
            </w:pPr>
            <w:r>
              <w:rPr/>
              <w:t>Перкова Г.К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сновной этап ГИА-11: сочинение 1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lang w:eastAsia="en-US"/>
              </w:rPr>
              <w:t>01 дека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шицкий Б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роведение классных часов «Профориентация» в ОО Усть-Таркского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1-30 дека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рамках декады инвалидов (по отдельному плану) с использованием дистанционных технолог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10 дека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зарез В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к мужества, посвящённый Дню неизвестного солдата «Имя твоё неизвестно, подвиг твой бессмерте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3 дека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ый праздник «День волонтё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05 дека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ДН и ЗП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08 дека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канникова Н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, посвящённая Дню Конституции «С любовью к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lang w:eastAsia="en-US"/>
              </w:rPr>
              <w:t xml:space="preserve">08 декабр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айона по лыжным гонкам среди обучающихся ОО. Открытие зимнего спортивного се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10 декабр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вручение паспортов несовершеннолетним достигшим 14-летне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2 дека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Новогодней фотосессии для молодых семей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5-30 дека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конкурс, посвящённый   юбилею Новосибирской области «Творческая Сибирь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7 дека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айона по шашкам и шахматам среди обучающихся 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17 декабр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-маскарад для работающей молодё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7 дека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бразователь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2 дека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рушицкий Б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ДН и ЗП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2 дека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канникова Н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сия Совета депутатов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дека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ина О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овогодние представления, утрен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-30 дека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районной новогодней ёлки «Конкурс на лучшего деда Мороза и Снегурочк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5 дека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праздники для детей «Дед Мороз и все, все, все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7, 29 дека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Расширенное совещание по постановке задач приоритетного направления развития Усть-Таркского района на 2022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8 дека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енко Е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вечер «Чудеса под Новый г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0 дека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када инвалидов (образовательные организ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дека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рушицкий Б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/>
              <w:t>Районный Слёт мальчиш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ека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Участие в общероссийской Президентской елке, Губернаторской новогодней ел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ка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шицкий Б.В.,</w:t>
            </w:r>
          </w:p>
          <w:p>
            <w:pPr>
              <w:pStyle w:val="Normal"/>
              <w:jc w:val="both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с ответственными за делопроизводство </w:t>
            </w:r>
            <w:r>
              <w:rPr>
                <w:szCs w:val="28"/>
              </w:rPr>
              <w:t>организации «Источники комплектования. 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Т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ФСК Г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ые соревнования по хоккею. Открытие хоккейного се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е по жиму лежа и русскому жи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ая онлайн-викторина «Моя область-мой дом родной!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ищеские встречи по игровым видам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кварт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граждан по вопросам приватизации жилых помещений на территор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кребаев Б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личном кабинете Росреестр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постановка на государственный кадастровый учет и государственная регистрация прав в отношении построенных (реконструированных) населением жилых домов;</w:t>
            </w:r>
          </w:p>
          <w:p>
            <w:pPr>
              <w:pStyle w:val="Normal"/>
              <w:jc w:val="both"/>
              <w:rPr/>
            </w:pPr>
            <w:r>
              <w:rPr/>
              <w:t>- постановка на государственный кадастровый учет построенных (реконструированных) зданий, сооружений, линейных объектов;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запросов на предоставление сведений, содержащихся в Едином государственном реестре недвиж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кребаев Б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граждан по участию в программах: «Комплексное развитие сельских территорий», «Обеспечение жильем молодых семей Новосибир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кребаев Б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униципальных услуг по вопросам архитектуры и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кребаев Б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й по обследованию объектов капитального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кребаев Б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отчетов в Новосибирскоблстат в программе СБ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кребаев Б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межведомственной автоматизированной информационной системе (МАИ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кребаев Б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четов в форме электронного документа в государственной интегрированной информационной системе управления общественными финансами «Электронный бюдж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кребаев Б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предоставление еженедельных, ежемесячных, ежеквартальных, годовых отчетов в вышестоящи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кребаев Б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ыездной мобильной службы «Социальный экспрес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арез В.А.,</w:t>
            </w:r>
          </w:p>
          <w:p>
            <w:pPr>
              <w:pStyle w:val="Normal"/>
              <w:jc w:val="both"/>
              <w:rPr/>
            </w:pPr>
            <w:r>
              <w:rPr/>
              <w:t>Барт Н.Е.,</w:t>
            </w:r>
          </w:p>
          <w:p>
            <w:pPr>
              <w:pStyle w:val="Normal"/>
              <w:jc w:val="both"/>
              <w:rPr/>
            </w:pPr>
            <w:r>
              <w:rPr/>
              <w:t>Гридина О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седаний комиссии по оказанию адресной материальной помощи граждан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арез В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обращений граждан по вопросам предоставления социальных услуг, разработка Индивидуальных програм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арез В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единых социальных проездных билетов; проведение разъяснительной работы среди населения по изготовлению пластиковых к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арез В.А.</w:t>
            </w:r>
          </w:p>
        </w:tc>
      </w:tr>
    </w:tbl>
    <w:p>
      <w:pPr>
        <w:pStyle w:val="Normal"/>
        <w:tabs>
          <w:tab w:val="clear" w:pos="708"/>
          <w:tab w:val="left" w:pos="5479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jc w:val="center"/>
      <w:outlineLvl w:val="2"/>
    </w:pPr>
    <w:rPr>
      <w:rFonts w:eastAsia="Lucida Sans Unicode"/>
      <w:kern w:val="2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44546A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Обычный1 Знак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14pt0pt">
    <w:name w:val="Основной текст + 1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autoSpaceDE w:val="tru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33:00Z</dcterms:created>
  <dc:creator>FuckYouBill</dc:creator>
  <dc:description/>
  <cp:keywords/>
  <dc:language>en-US</dc:language>
  <cp:lastModifiedBy>Orgotdel-boss</cp:lastModifiedBy>
  <cp:lastPrinted>2021-09-22T12:08:00Z</cp:lastPrinted>
  <dcterms:modified xsi:type="dcterms:W3CDTF">2021-09-30T04:32:00Z</dcterms:modified>
  <cp:revision>706</cp:revision>
  <dc:subject/>
  <dc:title>                     </dc:title>
</cp:coreProperties>
</file>