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;Times New Roman"/>
        </w:rPr>
        <w:t xml:space="preserve">                          </w:t>
      </w: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lineRule="atLeast" w:line="240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18.06.2021 № 267-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Администрации Усть-Таркского района на 3 квартал 2021 года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9"/>
        <w:gridCol w:w="2692"/>
      </w:tblGrid>
      <w:tr>
        <w:trPr>
          <w:trHeight w:val="1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  <w:t>(проекта правового акта,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8"/>
        <w:gridCol w:w="2662"/>
      </w:tblGrid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Вопросы для рассмотрения на коллегии администрации 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. Подготовка проектов правовых актов Главы района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о назначении опекуна (попе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йнова О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 назначении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споряжение денежными средствами подопеч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на снятие с регистрацио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заключение трудов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здельное про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. 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заготовки кормов в хозяйствах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тивных комиссий поселений. О случаях привлечения к административной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елев В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охвата вакцинации против новой коронавирусной инфекции на территории Усть-Таркского района (том числе по категориям, МО, организациям). Проблемы. Решения. Межведомственное взаимодей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ова С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участия в Х летней спартакиаде МО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деятельности системы образования в 2020-2021 учебном году, перспективы развития на 2021-2022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отдыха, оздоровления и занятости детей и подростков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федерального проекта «Формирование комфортной городской среды» на территор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А.И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основных мероприятий мусорной реформы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Усть-Таркского района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ин Д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б исполнении поручений Президента РФ, правовых актов органов государственной власти и Правительства НСО, поручений Губернатора НСО и муниципальных правовых актов   Главы Усть-Таркского района во 2 квартале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,</w:t>
            </w:r>
          </w:p>
          <w:p>
            <w:pPr>
              <w:pStyle w:val="Normal"/>
              <w:jc w:val="both"/>
              <w:rPr/>
            </w:pPr>
            <w:r>
              <w:rPr/>
              <w:t>Скорнякова И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б исполнении поручений Главы Усть-Таркского района во 2 квартале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Информационно-аналитический обзор обращений граждан, организаций и общественных объединений, поступивших в адрес Главы Усть-Таркского района Новосибирской области за 2 квартал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елев В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лавы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ози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.,</w:t>
            </w:r>
          </w:p>
          <w:p>
            <w:pPr>
              <w:pStyle w:val="Normal"/>
              <w:jc w:val="both"/>
              <w:rPr/>
            </w:pPr>
            <w:r>
              <w:rPr/>
              <w:t>Уткина Г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Кушаг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.,</w:t>
            </w:r>
          </w:p>
          <w:p>
            <w:pPr>
              <w:pStyle w:val="Normal"/>
              <w:jc w:val="both"/>
              <w:rPr/>
            </w:pPr>
            <w:r>
              <w:rPr/>
              <w:t>Кунц Н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Новониколь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.,</w:t>
            </w:r>
          </w:p>
          <w:p>
            <w:pPr>
              <w:pStyle w:val="Normal"/>
              <w:jc w:val="both"/>
              <w:rPr/>
            </w:pPr>
            <w:r>
              <w:rPr/>
              <w:t>Мартыненко В.Т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. 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Заседание антинаркотической комисс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6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jc w:val="both"/>
              <w:rPr/>
            </w:pPr>
            <w:r>
              <w:rPr/>
              <w:t>Парфенова Н.С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бъектов ЖКХ к отопительному периоду 2021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ава собственности объектов коммуналь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ъектами ЖКХ в отопительном периоде 2021-2022г. И началом отопительного периода 2021-202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еред областной администр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на выполнение работ по ремонту улично-дорожной сети в Усть-Тарк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 выполнение работ в рамках программы Комфортной городской среды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ГИС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ах убороч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профилактике правонарушений и борьбы с преступностью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7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Скорняков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вопросам патриотического и духовно –нравственного воспитания граждан, проживающих на территории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1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заготовки кор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 График приема граждан Главой района, заместителями Главы администраци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ев С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йсфельд В.Ф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развитию сельски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А (ЕГЭ) по предметам в соответствии с графиком, утверждённым Минобр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;Times New Roman"/>
              </w:rPr>
              <w:t>25 мая - 02 ию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мотр-конкурс дошкольных образовательных организаций «Экобе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Times New Roman;Times New Roman"/>
              </w:rPr>
              <w:t>июнь - ок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X летней Спартакиады муниципальных образований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1-04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е мероприятия в парке культуры и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,8,15,22,2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Игровая программа «Мы сегодня все друз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;Times New Roman"/>
              </w:rPr>
              <w:t>02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>
                <w:rStyle w:val="14pt0pt"/>
                <w:rFonts w:eastAsia="Calibri"/>
                <w:sz w:val="24"/>
                <w:szCs w:val="24"/>
              </w:rPr>
            </w:pPr>
            <w:r>
              <w:rPr>
                <w:rStyle w:val="14pt0pt"/>
                <w:rFonts w:eastAsia="Calibri"/>
                <w:sz w:val="24"/>
                <w:szCs w:val="24"/>
              </w:rPr>
              <w:t>Театрализованная программа, посвященная празднику Ивана Купала «Праздник-безобразни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;Times New Roman"/>
              </w:rPr>
              <w:t>07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rStyle w:val="14pt0pt"/>
                <w:rFonts w:eastAsia="Calibri"/>
                <w:sz w:val="24"/>
                <w:szCs w:val="24"/>
              </w:rPr>
              <w:t xml:space="preserve">Праздничная программа, посвящённая Дню семьи, любви и верности «Ромашка на счасть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;Times New Roman"/>
              </w:rPr>
              <w:t>08 ию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вручение памятной медали «За любовь и верност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районном спортивно-туристическом слёте </w:t>
            </w:r>
          </w:p>
          <w:p>
            <w:pPr>
              <w:pStyle w:val="Normal"/>
              <w:jc w:val="both"/>
              <w:rPr/>
            </w:pPr>
            <w:r>
              <w:rPr/>
              <w:t>работающей молодежи Куйбыш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Какой чудесный 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4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профильной смене РД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lang w:eastAsia="en-US"/>
              </w:rPr>
              <w:t>15 – 25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Очень весё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6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Вместе весело игр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3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8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Мы все дружные ребя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0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в рамках проекта «Спорт - норма жизни» для детей и взросл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июл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(по среда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проверка юридических лиц в рамках муниципального земель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Звезда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сдача квартальных отчетов в ЦСУ, правительство НСО, инспекцию ГСН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ежемесячных и еженедельных отчё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отчётности в «Электронном бюдже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капитального ремонта объектов социальной сферы и                             строящимися объе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инистерством строительства НСО по вопросам, возникшим по итогам проверки градостроительной документации Усть-Тарк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комиссии по обследованию приобретаем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безопасности людей на водных объектах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юль - 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ые мероприятия «Вместе весело» (д. Богосл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юль-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Родной район – береза строй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упп и организация заездов детей в оздоровительные учреждения Н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делопроизводства и обеспечения сохранности документов постоянного хранения и по личному составу в муниципальных образованиях, сельхозпредприятиях 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ервичных отделений «РДШ в делах и лиц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В стране сказок и приключ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6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1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Если весело живётся, делай так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выступления в рамках празднования 85-летия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4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собрание «Мы край Усть-Таркский вечно будем славит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4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гуляние «Земля моя - источник вдохнов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4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отека «Время зажигать звёз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4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лощадок в рамках реализации проекта «Школа счастливой семьи» в Яркульском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-21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Оленников А.М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Танцевальный мараф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ъезд работников образования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,26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тодических объединений педагогов в рамках августовской учительской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5, 26 авгус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Мы играем и поём-очень весело живё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7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учительская конференция «От национальных целей и стратегических задач – к успеху каждого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 программа «Прощание с лет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8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, посвященные «Дню физкультур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История российского триколора», посвященная Дню Государственного флаг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ежемесячных и еженедельных отчё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капитального ремонта объектов социальной сферы и строящимися объе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иссиях по проверке готовности объектов СКБ к работе в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ья, приобретаемого за счёт средств государственной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существлению полномочий в области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Моя малая родина: природа, культура, этнос 2020-20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август - 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линейки, посвященные Дню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;Times New Roman"/>
              </w:rPr>
              <w:t>01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В День знаний – играй с нам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1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лидарности в борьбе с терроризмом. Акция «Мы за мир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3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А (ЕГЭ) по предметам в соответствии с графиком, утверждённым Минобр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;Times New Roman"/>
              </w:rPr>
              <w:t>03 – 15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лощадок в рамках реализации проекта «Школа счастливой семьи» в Дубровинском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06-11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Притчина С.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оенно-спортивная игра «Победа-20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;Times New Roman"/>
              </w:rPr>
              <w:t>09-10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для руководителей ММО «Организация методической работы в целях формирования функциональной грамотности обучающих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лощадок в рамках реализации проекта «Школа счастливой семьи» в Яркуль-Матюшкинском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3-18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Наумов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кросс» среди обучающихся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по итогам реализации проекта «Школа счастливой семьи» на территор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1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бор детских объединений РДШ. Областной патруль РД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;Times New Roman"/>
              </w:rPr>
              <w:t>23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для молодых специалистов «Структура современного уро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О школьных библиотекарей «Итоги формирования книгозака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9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9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архивных документов «Выборы в истории Усть-Таркского района Новосибирской области», история района в архивных документ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ежемесячных и еженедельных отчё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капитального ремонта объектов социальной сферы и строящимися объе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плате жилья, приобретаемого за счёт средств государственной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капитального ремонта объектов социальной сферы и строящимися объе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правлением капитального строительства НСО по вопросам, возникающим в ходе строительства ФАПа в с. Поб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 коллективов художественной самодеятельности «Поклон селу и людям в нем живущ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- фестиваль «Безопасное колесо - 20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национальных игр «Венок дружб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ентябрь-ок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ентябрь-ок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44546A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4pt0pt">
    <w:name w:val="Основной текст + 14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Orgotdel-boss</cp:lastModifiedBy>
  <cp:lastPrinted>2020-06-19T11:56:00Z</cp:lastPrinted>
  <dcterms:modified xsi:type="dcterms:W3CDTF">2021-07-20T08:04:00Z</dcterms:modified>
  <cp:revision>631</cp:revision>
  <dc:subject/>
  <dc:title>                     </dc:title>
</cp:coreProperties>
</file>