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atLeast" w:line="24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spacing w:lineRule="atLeast" w:line="24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к распоряжению </w:t>
      </w:r>
    </w:p>
    <w:p>
      <w:pPr>
        <w:pStyle w:val="Normal"/>
        <w:spacing w:lineRule="atLeast" w:line="240"/>
        <w:jc w:val="right"/>
        <w:rPr/>
      </w:pPr>
      <w:r>
        <w:rPr>
          <w:rFonts w:eastAsia="Times New Roman"/>
        </w:rPr>
        <w:t xml:space="preserve">                          </w:t>
      </w:r>
      <w:r>
        <w:rPr/>
        <w:t xml:space="preserve">администрации </w:t>
      </w:r>
    </w:p>
    <w:p>
      <w:pPr>
        <w:pStyle w:val="Normal"/>
        <w:spacing w:lineRule="atLeast" w:line="240"/>
        <w:jc w:val="right"/>
        <w:rPr/>
      </w:pPr>
      <w:r>
        <w:rPr/>
        <w:t xml:space="preserve">Усть-Таркского района </w:t>
      </w:r>
    </w:p>
    <w:p>
      <w:pPr>
        <w:pStyle w:val="Normal"/>
        <w:spacing w:lineRule="atLeast" w:line="24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/>
        <w:t>от 25.03.2021</w:t>
      </w:r>
    </w:p>
    <w:p>
      <w:pPr>
        <w:pStyle w:val="Normal"/>
        <w:spacing w:lineRule="atLeast" w:line="24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№</w:t>
      </w:r>
      <w:r>
        <w:rPr>
          <w:rFonts w:eastAsia="Times New Roman"/>
        </w:rPr>
        <w:t xml:space="preserve"> </w:t>
      </w:r>
      <w:r>
        <w:rPr/>
        <w:t>143-р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  </w:t>
      </w:r>
      <w:r>
        <w:rPr>
          <w:b/>
          <w:bCs/>
        </w:rPr>
        <w:t>План работы администрации на 2 квартал 2021 год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5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980"/>
        <w:gridCol w:w="1659"/>
        <w:gridCol w:w="2692"/>
      </w:tblGrid>
      <w:tr>
        <w:trPr>
          <w:trHeight w:val="1058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вопроса</w:t>
            </w:r>
          </w:p>
          <w:p>
            <w:pPr>
              <w:pStyle w:val="Normal"/>
              <w:jc w:val="center"/>
              <w:rPr/>
            </w:pPr>
            <w:r>
              <w:rPr/>
              <w:t>(проекта правового акта, мероприят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  <w:p>
            <w:pPr>
              <w:pStyle w:val="Normal"/>
              <w:tabs>
                <w:tab w:val="clear" w:pos="708"/>
                <w:tab w:val="left" w:pos="4392" w:leader="none"/>
              </w:tabs>
              <w:jc w:val="center"/>
              <w:rPr/>
            </w:pPr>
            <w:r>
              <w:rPr/>
              <w:t>(месяц, если определено – число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едставления</w:t>
            </w:r>
          </w:p>
          <w:p>
            <w:pPr>
              <w:pStyle w:val="Normal"/>
              <w:jc w:val="center"/>
              <w:rPr/>
            </w:pPr>
            <w:r>
              <w:rPr/>
              <w:t>материал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1980"/>
        <w:gridCol w:w="1658"/>
        <w:gridCol w:w="2662"/>
      </w:tblGrid>
      <w:tr>
        <w:trPr>
          <w:tblHeader w:val="true"/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66" w:hRule="atLeast"/>
        </w:trPr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.  Вопросы для рассмотрения на коллегии администрации </w:t>
            </w:r>
          </w:p>
        </w:tc>
      </w:tr>
      <w:tr>
        <w:trPr>
          <w:trHeight w:val="366" w:hRule="atLeast"/>
        </w:trPr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 Подготовка проектов правовых актов Главы района</w:t>
            </w:r>
          </w:p>
        </w:tc>
      </w:tr>
      <w:tr>
        <w:trPr>
          <w:trHeight w:val="7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О назначении опекуна (попечител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квартал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апина И.Н.</w:t>
            </w:r>
          </w:p>
        </w:tc>
      </w:tr>
      <w:tr>
        <w:trPr>
          <w:trHeight w:val="7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О назначении денежных средст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вартал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 xml:space="preserve">Папина И.Н.                           </w:t>
            </w:r>
          </w:p>
        </w:tc>
      </w:tr>
      <w:tr>
        <w:trPr>
          <w:trHeight w:val="7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lang w:eastAsia="en-US"/>
              </w:rPr>
              <w:t>О выдаче разрешения на распоряжение денежными средствами подопечн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квартал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апина И.Н.</w:t>
            </w:r>
          </w:p>
        </w:tc>
      </w:tr>
      <w:tr>
        <w:trPr>
          <w:trHeight w:val="7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lang w:eastAsia="en-US"/>
              </w:rPr>
              <w:t>О снятие с регистрационного уче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квартал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апина И.Н.</w:t>
            </w:r>
          </w:p>
        </w:tc>
      </w:tr>
      <w:tr>
        <w:trPr>
          <w:trHeight w:val="7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lang w:eastAsia="en-US"/>
              </w:rPr>
              <w:t>О выдаче разрешения на заключение трудового догово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квартал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апина И.Н.</w:t>
            </w:r>
          </w:p>
        </w:tc>
      </w:tr>
      <w:tr>
        <w:trPr>
          <w:trHeight w:val="7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rPr/>
            </w:pPr>
            <w:r>
              <w:rPr>
                <w:lang w:eastAsia="en-US"/>
              </w:rPr>
              <w:t>О выдаче разрешения на раздельное прожи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 течение квартал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апина И.Н.</w:t>
            </w:r>
          </w:p>
        </w:tc>
      </w:tr>
      <w:tr>
        <w:trPr>
          <w:trHeight w:val="307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ватизации муниципального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епанов П.А.</w:t>
            </w:r>
          </w:p>
        </w:tc>
      </w:tr>
      <w:tr>
        <w:trPr>
          <w:trHeight w:val="7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споряжении муниципальной собственностью Усть-Таркского района Новосибир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епанов П.А.</w:t>
            </w:r>
          </w:p>
        </w:tc>
      </w:tr>
      <w:tr>
        <w:trPr>
          <w:trHeight w:val="7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распоряжении земельными участк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епанов П.А.</w:t>
            </w:r>
          </w:p>
        </w:tc>
      </w:tr>
      <w:tr>
        <w:trPr>
          <w:trHeight w:val="7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утверждении схемы расположения земельного участка на кадастровом плане террит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епанов П.А.</w:t>
            </w:r>
          </w:p>
        </w:tc>
      </w:tr>
      <w:tr>
        <w:trPr>
          <w:trHeight w:val="70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казании адресной материальной помощи граждан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квартал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арез В.А.</w:t>
            </w:r>
          </w:p>
        </w:tc>
      </w:tr>
      <w:tr>
        <w:trPr>
          <w:trHeight w:val="366" w:hRule="atLeast"/>
        </w:trPr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II. Вопросы для рассмотрения на совещаниях у Главы района</w:t>
            </w:r>
          </w:p>
        </w:tc>
      </w:tr>
      <w:tr>
        <w:trPr>
          <w:trHeight w:val="366" w:hRule="atLeast"/>
        </w:trPr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паратные совещания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готовности к посевной кампа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апрел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5 дне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гайдашин Ю.А.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рганизации предоставления ритуальных услуг на территории Усть-Тарк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апрел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5 дне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остелев В.А.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состоянии инфекционной заболеваемости на территории Усть-Тарк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апрел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5 дне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лак Н.И.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исполнении планов диспансеризации и профилактических осмотров взрослого и детского населения, вакцинопрофилактики, флюорографического обследования населения на территории Усть-Таркского района за 1 квартал 2021 год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апрел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5 дне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аленко Н.В.,</w:t>
            </w:r>
          </w:p>
          <w:p>
            <w:pPr>
              <w:pStyle w:val="Normal"/>
              <w:jc w:val="both"/>
              <w:rPr/>
            </w:pPr>
            <w:r>
              <w:rPr/>
              <w:t>Курганова С.В.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ходе весенней полевой кампа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ма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5 дне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гайдашин Ю.А.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тогах прохождения отопительного периода 2020-2021 г. О подготовке к отопительному периоду 2021-2022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ма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5 дне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аев А.И.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тогах социально-экономического развития района за1 квартал 2021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ма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5 дне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дин К.С.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 мерах по снижению уровня безработицы в Усть-Таркском райо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ма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5 дне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унова Л.Г.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 итогах прохождения весеннего пожароопасного сез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июн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5 дне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жов А.Ю.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 итогах декларационной кампании 2021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июн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5 дне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ина Е.А.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 итогах деятельности КДНиЗП за 1 полугодие 2021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июн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5 дне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ова В.Д.,</w:t>
            </w:r>
          </w:p>
          <w:p>
            <w:pPr>
              <w:pStyle w:val="Normal"/>
              <w:jc w:val="both"/>
              <w:rPr/>
            </w:pPr>
            <w:r>
              <w:rPr/>
              <w:t>Чеканникова Н.А.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 доступности оказания медицинской помощи ГБУЗ НСО «Усть-Таркская ЦРБ» на амбулаторном этап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июн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5 дне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аленко Н.В.,</w:t>
            </w:r>
          </w:p>
          <w:p>
            <w:pPr>
              <w:pStyle w:val="Normal"/>
              <w:jc w:val="both"/>
              <w:rPr/>
            </w:pPr>
            <w:r>
              <w:rPr/>
              <w:t>Курганова С.В.,</w:t>
            </w:r>
          </w:p>
          <w:p>
            <w:pPr>
              <w:pStyle w:val="Normal"/>
              <w:jc w:val="both"/>
              <w:rPr/>
            </w:pPr>
            <w:r>
              <w:rPr/>
              <w:t>Шакирова З.А.</w:t>
            </w:r>
          </w:p>
        </w:tc>
      </w:tr>
      <w:tr>
        <w:trPr>
          <w:trHeight w:val="366" w:hRule="atLeast"/>
        </w:trPr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 контроля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Об исполнении поручений Президента РФ, правовых актов органов государственной власти и Правительства НСО, поручений Губернатора НСО и муниципальных правовых актов   Главы Усть-Таркского района в 1 квартале 2021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1 ма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napToGrid w:val="false"/>
              <w:spacing w:lineRule="auto" w:line="21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 5 дне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енко Е.А.,</w:t>
            </w:r>
          </w:p>
          <w:p>
            <w:pPr>
              <w:pStyle w:val="Normal"/>
              <w:rPr/>
            </w:pPr>
            <w:r>
              <w:rPr/>
              <w:t>Скорнякова И.В.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Об исполнении поручений Главы Усть-Таркского района в 1 квартале 2021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1 ма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napToGrid w:val="false"/>
              <w:spacing w:lineRule="auto" w:line="21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 5 дне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енко Е.А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  <w:t>Информационно-аналитический обзор обращений граждан, организаций и общественных объединений, поступивших в адрес Главы Усть-Таркского района Новосибирской области в 1 квартале 2021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  <w:t>31 ма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2"/>
                <w:numId w:val="2"/>
              </w:numPr>
              <w:snapToGrid w:val="false"/>
              <w:spacing w:lineRule="auto" w:line="216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за 5 дне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стелев В.А.</w:t>
            </w:r>
          </w:p>
        </w:tc>
      </w:tr>
      <w:tr>
        <w:trPr>
          <w:trHeight w:val="366" w:hRule="atLeast"/>
        </w:trPr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нь Главы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Козинский сельсов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июн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5 дней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енко Е.А.,</w:t>
            </w:r>
          </w:p>
          <w:p>
            <w:pPr>
              <w:pStyle w:val="Normal"/>
              <w:rPr/>
            </w:pPr>
            <w:r>
              <w:rPr/>
              <w:t>Уткина Г.В.</w:t>
            </w:r>
          </w:p>
        </w:tc>
      </w:tr>
      <w:tr>
        <w:trPr>
          <w:trHeight w:val="366" w:hRule="atLeast"/>
        </w:trPr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IV. Вопросы для рассмотрения на совещаниях у заместителей Главы администрации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оординационного совета по вопросам патриотического и духовно –нравственного воспитания граждан, проживающих на территории Усть-Таркского района Новосибир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апрел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3 дн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менова В.Д., </w:t>
            </w:r>
          </w:p>
          <w:p>
            <w:pPr>
              <w:pStyle w:val="Normal"/>
              <w:jc w:val="both"/>
              <w:rPr/>
            </w:pPr>
            <w:r>
              <w:rPr/>
              <w:t>Харитонова Н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седание межведомственной комиссии по профилактике правонарушений и борьбы с преступностью в Усть-Таркском район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ма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3 дн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менова В.Д., </w:t>
            </w:r>
          </w:p>
          <w:p>
            <w:pPr>
              <w:pStyle w:val="Normal"/>
              <w:jc w:val="both"/>
              <w:rPr/>
            </w:pPr>
            <w:r>
              <w:rPr/>
              <w:t>Скорнякова И.В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антинаркотической комиссии Усть-Тарк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июн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3 дн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енова В.Д., </w:t>
            </w:r>
          </w:p>
          <w:p>
            <w:pPr>
              <w:pStyle w:val="Normal"/>
              <w:rPr/>
            </w:pPr>
            <w:r>
              <w:rPr/>
              <w:t>Парфенова Н.С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заключении соглашений между хозяйствами района с Министерством сельского хозяйства Новосибир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апрел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3 дн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гайдашин Ю.А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готовности хозяйств района к весенне-посевной кампа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апрел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 3 дн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гайдашин Ю.А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окончании зимне-стойлового пери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ма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3 дн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гайдашин Ю.А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 итогах сева весенне-посевной кампан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июн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3 дн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гайдашин Ю.А</w:t>
            </w:r>
          </w:p>
        </w:tc>
      </w:tr>
      <w:tr>
        <w:trPr>
          <w:trHeight w:val="731" w:hRule="atLeast"/>
        </w:trPr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V. График приема граждан Главой района, заместителями Главы администрации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ями структурных подразделений администрации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ь недел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ем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.о. Главы Усть-Тарк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ятниц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00-13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йсфельд В.Ф.</w:t>
            </w:r>
          </w:p>
        </w:tc>
      </w:tr>
      <w:tr>
        <w:trPr>
          <w:trHeight w:val="366" w:hRule="atLeast"/>
        </w:trPr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Заместители Главы администрации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- начальник управления сельского хозяй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дневн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.00-17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 Е.Д.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по вопросам развития инфраструктуры и строитель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дневн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.00-17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ко С.Н.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по социальным вопроса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дневн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.00-17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еменова В.Д.</w:t>
            </w:r>
          </w:p>
        </w:tc>
      </w:tr>
      <w:tr>
        <w:trPr>
          <w:trHeight w:val="36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и структурных подразделений администр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дневно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в рабочие дни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.00 - 17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ководители структурных подразделений администрации</w:t>
            </w:r>
          </w:p>
        </w:tc>
      </w:tr>
      <w:tr>
        <w:trPr>
          <w:trHeight w:val="366" w:hRule="atLeast"/>
        </w:trPr>
        <w:tc>
          <w:tcPr>
            <w:tcW w:w="15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VI</w:t>
            </w:r>
            <w:r>
              <w:rPr>
                <w:b/>
                <w:bCs/>
              </w:rPr>
              <w:t>. Основные районные мероприятия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мористическая программа «В шутку обо всём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eastAsia="Times New Roman"/>
              </w:rPr>
              <w:t>01 апрел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дратьева В.В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одари улыбку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01 апрел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ягина И.В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нцевально-развлекательная программа   для учащихся «Праздник-проказни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02 апрел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8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дратьева В.В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ктная трениров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eastAsia="Times New Roman"/>
              </w:rPr>
              <w:t>02 апрел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жов А.Ю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ка группы контроля за переводом ГО на работу в условиях военного време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eastAsia="Times New Roman"/>
              </w:rPr>
              <w:t>02 апрел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жов А.Ю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нировка по развёртыванию пункта выдачи средств индивидуальной защиты с практической выдач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eastAsia="Times New Roman"/>
              </w:rPr>
              <w:t>02 апрел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жов А.Ю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 районной газеты «Осторожно, молодёжь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2 апреля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 ма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итонова Н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Районные игры КВН среди работающей молодёж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4 апрел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ова Н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ервенство района по баскетболу среди 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 апрел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урцев А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Выставка архивных документов «Трудом своим велик и славен человек», посвященная 85-летию Усть-Тарк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5 апрел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Т.А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акция «Твори добр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5 -18 апрел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итонова Н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ёлые старты для воспитанников детских садов, посвящённые Всемирному дню здоровья «Делай раз, делай два, делай три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7 апрел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дратьева В.В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час «Мы за ЗОЖ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7,15, 22, 29 апрел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итонова Н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рономическая конференц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апрел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гайдашин Ю.А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йонные соревнования по настольному теннису среди 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апрел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урцев А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теллектуальная игра для учащихся 6-7 классов «КОСМО-КВЕСТ», посвященная Дню космонавт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апрел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В.В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бота площадок в рамках реализации </w:t>
            </w:r>
            <w:r>
              <w:rPr/>
              <w:t>проекта «Школа счастливой семьи»</w:t>
            </w:r>
            <w:r>
              <w:rPr>
                <w:rFonts w:eastAsia="Times New Roman"/>
              </w:rPr>
              <w:t xml:space="preserve"> в Козинском 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- 17 апрел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ова В.Д.,</w:t>
            </w:r>
          </w:p>
          <w:p>
            <w:pPr>
              <w:pStyle w:val="Normal"/>
              <w:jc w:val="both"/>
              <w:rPr/>
            </w:pPr>
            <w:r>
              <w:rPr/>
              <w:t>Уткина Г.В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седание организационного комитета, посвященного 85-летию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апрел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В.Д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40" w:before="0" w:after="0"/>
              <w:rPr/>
            </w:pPr>
            <w:r>
              <w:rPr>
                <w:b w:val="false"/>
                <w:sz w:val="24"/>
                <w:szCs w:val="24"/>
              </w:rPr>
              <w:t>Акция «Он сказал - поехали!!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12 апрел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ягина И.В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аседание Координационного совета по вопросам патриотического и духовно –нравственного воспитания граждан, проживающих на территории Усть-Таркского района Новосибир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апрел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менова В.Д., </w:t>
            </w:r>
          </w:p>
          <w:p>
            <w:pPr>
              <w:pStyle w:val="Normal"/>
              <w:jc w:val="both"/>
              <w:rPr/>
            </w:pPr>
            <w:r>
              <w:rPr/>
              <w:t>Харитонова Н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венство района по жиму штанги и становой тяг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апрел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урцев А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Семинар заместителей директоров по учебной работе «Методические аспекты формирования и оценивания функциональной грамотности по предмета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14 апрел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кова Г. К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омиссии по делам несовершеннолетних и защите их пра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14 апрел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канникова Н.А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олодёжная акция «Не торопись! Прочти! Задумайся! Запомни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28 апрел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ова Н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лектронная выставка «Ровесники Усть-Таркского района», посвященная 85-летию Усть-Тарк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апрел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Т.А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 xml:space="preserve">Всероссийские проверочные работы (1-4, 5-8 кл.)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5 марта - 21 ма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шицкий Б.В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240" w:before="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айонная интеллектуальная игра среди школьных команд «Умный совёно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апрел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ова Н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О учителей физической культуры «Формирование смыслового чтения на уроках физической культур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апрел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кова Г. К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Работа площадок в рамках реализации </w:t>
            </w:r>
            <w:r>
              <w:rPr/>
              <w:t>проекта «Школа счастливой семьи»</w:t>
            </w:r>
            <w:r>
              <w:rPr>
                <w:rFonts w:eastAsia="Times New Roman"/>
              </w:rPr>
              <w:t xml:space="preserve"> в Еланском 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- 24 апрел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В.Д.,</w:t>
            </w:r>
          </w:p>
          <w:p>
            <w:pPr>
              <w:pStyle w:val="Normal"/>
              <w:rPr/>
            </w:pPr>
            <w:r>
              <w:rPr/>
              <w:t>Рубцова О.А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акция «Обели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-30 апрел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ова Н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роекта «История становления и развития учреждений, организаций района», посвященного 85-летию Усть-Тарк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 апрел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Т.А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ая программа, посвященная Дню местного самоуправ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 апрел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енко Е.А.,</w:t>
            </w:r>
          </w:p>
          <w:p>
            <w:pPr>
              <w:pStyle w:val="Normal"/>
              <w:rPr/>
            </w:pPr>
            <w:r>
              <w:rPr/>
              <w:t>Кондратьева В.В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О учителей математики «Реализация ФГОС ООО, СОО». Концепция математического образ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апрел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кова Г. К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е совещание «Об основных результатах деятельности муниципальных органов управления образования за три предыдущих года и задачах на 2021 г.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апрел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шицкий Б.В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овета ветеранов с работающей молодёжью «В кругу поколени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апрел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итонова Н.Н. 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сия Совета депутатов Усть-Тарк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апрел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ина О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руководителей штабов и ответственных за направление «Личностное развити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апрел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ягина И.В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бластном этапе Всероссийского конкурса «Учитель года 2021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-30 апрел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кова Г. К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бластном этапе Всероссийского конкурса «Воспитатель го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апреля-20 ма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кова Г. К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Совещание руководителей образовательных организаций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28 апрел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шицкий Б.В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й районный хореографический фестиваль «Шире круг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апрел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В.В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Районная акция «Георгиевская ленточка», «Обелис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eastAsia="Times New Roman"/>
              </w:rPr>
              <w:t>01-09 ма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итонова Н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Праздничная концертная программа «Звонкий ма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eastAsia="Times New Roman"/>
              </w:rPr>
              <w:t>02 ма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дратьева В.В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Книжная выставка «В сердцах и книгах память о войне» изданий научно-справочной библиотеки отдела архивной служб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мая – 31 ма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еева Т.А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и в архивохранилище для школьников по военной темати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мая – 31 ма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еева Т.А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фестиваль детского творчества «Я могу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ма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дратьева В.В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й фотоконкурс «Профессия в кадр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-18 ма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итонова Н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Акция «Пост №1», «Бессмертный пол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06-09 ма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ягина И.В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Районная краеведческая конференция «Страницы истории Усть-Таркского района», посвященная 85-летию Усть-Тарк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eastAsia="Times New Roman"/>
              </w:rPr>
              <w:t>07 ма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еева Т.А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Автопробег, посвященный Победе в Великой Отечественной войн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eastAsia="Times New Roman"/>
              </w:rPr>
              <w:t>08 ма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итонова Н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Первенство Усть-Таркского района по жиму лежа и становой тяги, посвящённое празднику св. Георгия Победоносца и 76-й годовщине победы в В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08 ма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урцев А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Торжественное мероприятие, посвящённое Дню Победы «Помнит сердце, не забудет никогд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eastAsia="Times New Roman"/>
              </w:rPr>
              <w:t>09 ма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дратьева В.В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Празднична концертная программа «Живи, цвети, победный ма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eastAsia="Times New Roman"/>
              </w:rPr>
              <w:t>09 ма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дратьева В.В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Массовое гуляние «Победа остаётся молодо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eastAsia="Times New Roman"/>
              </w:rPr>
              <w:t>09 ма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дратьева В.В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Акция «Каша фронтовик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09 ма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итонова Н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омиссии по делам несовершеннолетних и защите их пра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12 ма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канникова Н.А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цертная программа, посвящённая Дню России «Света тебе и радости, Россия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12 ма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ондратьева В.В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тний фестиваль ВФСК ГТО среди обучающихся ОО Усть-Тарк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13 ма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Каурцев А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>
                <w:rFonts w:eastAsia="Times New Roman"/>
                <w:color w:val="000000"/>
              </w:rPr>
              <w:t>Выставка архивных документов</w:t>
            </w:r>
            <w:r>
              <w:rPr>
                <w:rFonts w:eastAsia="Times New Roman"/>
              </w:rPr>
              <w:t xml:space="preserve"> «Молодому избирателю»</w:t>
            </w:r>
          </w:p>
          <w:p>
            <w:pPr>
              <w:pStyle w:val="Style19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ма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Т.А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Развлекательная программа, посвященная Дню семьи «Семья – это значит вместе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ма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а В.В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О учителей музыки «Формирование смыслового чтения на уроках музык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ма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кова Г. К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Спектакль театрального коллектива «Отражение» «Рябина кудрявая» по пьесе А. Коровкина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16 ма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9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дратьева В.В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сия Совета депутатов Усть-Тарк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июн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ина О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седание межведомственной комиссии по профилактике правонарушений и борьбы с преступностью в Усть-Таркском район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ма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менова В.Д., </w:t>
            </w:r>
          </w:p>
          <w:p>
            <w:pPr>
              <w:pStyle w:val="Normal"/>
              <w:jc w:val="both"/>
              <w:rPr/>
            </w:pPr>
            <w:r>
              <w:rPr/>
              <w:t>Скорнякова И.В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 в рамках районного методического объединения учителей иностранного языка О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ма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кова Г. К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йонный день призыв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ма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ова Н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раздник «Последний звонок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 22 ма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бразовательных организаций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>Месячник безопасности людей на водных объектах Усть-Таркского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мая - 15 сентябр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жов А.Ю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омиссии по делам несовершеннолетних и защите их пра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26 ма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канникова Н.А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урок подготовительной группы «Радуг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27 ма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дратьева В.В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детского образцового хореографического ансамбля                        «Млечный путь» в Межрегиональном конкурсе народного танца «Сибирская круговерть»  (Новосибирск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29 ма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дратьева В.В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ётный концерт учащихся и преподавателей Усть-Таркской детской школы искусст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30 ма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2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дратьева В.В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ный концерт ДШ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ма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хачева Л.Я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, посвящённый Дню защиты детей «Лето, каникулы, солнце, друзь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июн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дратьева В.В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здравление молодых мам с рождением ребён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июн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итонова Н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Учебные пятидневные сборы с юношами 10-х класс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eastAsia="Times New Roman"/>
              </w:rPr>
              <w:t>01-05 июн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шицкий Б.В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тний оздоровительный лагерь дневного пребывания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25 июн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урцев А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рганизация работы площадок в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рамках реализации </w:t>
            </w:r>
            <w:r>
              <w:rPr/>
              <w:t>проекта «Школа счастливой семьи»</w:t>
            </w:r>
            <w:r>
              <w:rPr>
                <w:rFonts w:eastAsia="Times New Roman"/>
              </w:rPr>
              <w:t xml:space="preserve"> в Угуйском 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- 12 июн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 В.Д.,</w:t>
            </w:r>
          </w:p>
          <w:p>
            <w:pPr>
              <w:pStyle w:val="Normal"/>
              <w:rPr/>
            </w:pPr>
            <w:r>
              <w:rPr/>
              <w:t>Шуньков А.В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чное мероприятие, посвященное Дню социального работн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rFonts w:eastAsia="Times New Roman"/>
              </w:rPr>
              <w:t>08 июн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арез В.А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антинаркотической комиссии Усть-Тарк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июн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енова В.Д., </w:t>
            </w:r>
          </w:p>
          <w:p>
            <w:pPr>
              <w:pStyle w:val="Normal"/>
              <w:rPr/>
            </w:pPr>
            <w:r>
              <w:rPr/>
              <w:t>Парфенова Н.С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омиссии по делам несовершеннолетних и защите их пра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09 июн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канникова Н.А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т работающей молодёжи при Главе Усть-Тарк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09 июн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итонова Н.Н.</w:t>
            </w:r>
          </w:p>
        </w:tc>
      </w:tr>
      <w:tr>
        <w:trPr>
          <w:trHeight w:val="32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80" w:leader="none"/>
              </w:tabs>
              <w:autoSpaceDE w:val="true"/>
              <w:spacing w:before="0" w:after="0"/>
              <w:contextualSpacing/>
              <w:rPr>
                <w:lang w:eastAsia="en-US"/>
              </w:rPr>
            </w:pPr>
            <w:r>
              <w:rPr>
                <w:lang w:eastAsia="en-US"/>
              </w:rPr>
              <w:t>Вручение паспорта несовершеннолетним достигшим 14-летнего возраста</w:t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12 июн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итонова Н.Н.</w:t>
            </w:r>
          </w:p>
        </w:tc>
      </w:tr>
      <w:tr>
        <w:trPr>
          <w:trHeight w:val="324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рганизация работы площадок в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рамках реализации </w:t>
            </w:r>
            <w:r>
              <w:rPr/>
              <w:t>проекта «Школа счастливой семьи»</w:t>
            </w:r>
            <w:r>
              <w:rPr>
                <w:rFonts w:eastAsia="Times New Roman"/>
              </w:rPr>
              <w:t xml:space="preserve"> в Новоникольском 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-19 июн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нова В.Д.,</w:t>
            </w:r>
          </w:p>
          <w:p>
            <w:pPr>
              <w:pStyle w:val="Normal"/>
              <w:jc w:val="both"/>
              <w:rPr/>
            </w:pPr>
            <w:r>
              <w:rPr/>
              <w:t>Мартыненко В.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ая акция «Свеча памя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21 июн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2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аритонова Н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ржественное мероприятие, посвящённое Дню Памяти и скорби «И снова в памяти войн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22 июн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1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дратьева В.В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омиссии по делам несовершеннолетних и защите их пра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23 июн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0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канникова Н.А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День молодёжи «Время зажигать звёз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26 июн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дратьева В.В.,</w:t>
            </w:r>
          </w:p>
          <w:p>
            <w:pPr>
              <w:pStyle w:val="Normal"/>
              <w:jc w:val="both"/>
              <w:rPr/>
            </w:pPr>
            <w:r>
              <w:rPr/>
              <w:t>Харитонова Н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Выпускные вечера в 9 класс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28 - 30 июня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бразовательных организаций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Выпускные вечера в 11 класса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28 - 30 июня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образовательных организаций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Совещание руководителей образовательных организаций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30 июн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шицкий Б.В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йонный конкурс детского творчества «Колыбель талант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март-апрел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ягина И.В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ъемки мультфильма об истории Усть-Таркск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март-август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ягина И.В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eastAsia="Times New Roman"/>
              </w:rPr>
            </w:pPr>
            <w:r>
              <w:rPr/>
              <w:t>Работа с организациями – источниками комплектования, работа с БД «Архивный фонд», ПК «Электронный архив Новосибирской области», исполнение запросов, сканирование документов и т.д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апрел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еева Т.А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/>
            </w:pPr>
            <w:r>
              <w:rPr/>
              <w:t>Первенство района по стритболу среди 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апрел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урцев А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 номенклатур дел -</w:t>
            </w:r>
            <w:r>
              <w:rPr>
                <w:szCs w:val="28"/>
              </w:rPr>
              <w:t xml:space="preserve"> источников комплектования муниципального районного архива</w:t>
            </w:r>
            <w:r>
              <w:rPr/>
              <w:t xml:space="preserve"> (согласно график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апрел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ексеева Т.А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Lucida Sans Unicode"/>
                <w:kern w:val="2"/>
                <w:lang w:eastAsia="en-US"/>
              </w:rPr>
            </w:pPr>
            <w:r>
              <w:rPr>
                <w:rFonts w:eastAsia="Lucida Sans Unicode"/>
                <w:kern w:val="2"/>
                <w:lang w:eastAsia="en-US"/>
              </w:rPr>
              <w:t xml:space="preserve">Посещение неблагополучных семей с составлением актов обследования </w:t>
            </w:r>
          </w:p>
          <w:p>
            <w:pPr>
              <w:pStyle w:val="Normal"/>
              <w:spacing w:lineRule="auto" w:line="276"/>
              <w:jc w:val="both"/>
              <w:rPr>
                <w:rFonts w:eastAsia="Lucida Sans Unicode"/>
                <w:b/>
                <w:b/>
                <w:kern w:val="2"/>
                <w:lang w:eastAsia="en-US"/>
              </w:rPr>
            </w:pPr>
            <w:r>
              <w:rPr>
                <w:rFonts w:eastAsia="Lucida Sans Unicode"/>
                <w:b/>
                <w:kern w:val="2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апрел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пеки и попечительства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заключений в суд, прокуратур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апрел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пеки и попечительства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оведения индивидуальных бесед с несовершеннолетними находящихся на опеке, проживающими в приемных семьях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апрел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пеки и попечительства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верка приемных семей и семей опекунов в соответствии со сроками проведения провер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апрел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пеки и попечительства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Участие в судебных заседаниях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апрел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пеки и попечительства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еминар для опекунов (попечителе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апрел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пеки и попечительства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одготовка проектов правовых ак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апрел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опеки и попечительства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Районный конкурс творческого мастерства для детей с ОВЗ и детей-инвалидов «Как прекрасен этот ми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апрель-ма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шицкий Б.В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Выставка-конкурс объемных макетов «Мой край: вчера, сегодня, завтр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апрель-ма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ягина И.В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ический конкурс «Услышь природу сердцем»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апрель-ма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ягина И.В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йонный видео-конкурс «Земля моя - источник вдохновения», посвящённый празднованию 85- летия Усть-Таркского района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апрель- июн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дратьева В.В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bidi="en-US"/>
              </w:rPr>
            </w:pPr>
            <w:r>
              <w:rPr>
                <w:bCs/>
                <w:lang w:bidi="en-US"/>
              </w:rPr>
              <w:t>Проведение оздоровительной кампа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апрель-сентябр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арез В.А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нальные этап Президентских спортивных игр. Легкая атлети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ма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урцев А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е по мини-футболу среди 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ма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урцев А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района по мини-футболу среди О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ма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урцев А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енство Усть-Таркского района по настольному теннису среди 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ма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урцев А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льные соревнования по настольному теннису в зачет 11 летней спартакиады МО НС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ма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урцев А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льные соревнования по волейболу в зачет 11 летней спартакиады МО НС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ма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урцев А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МО среди воспитанников ДЮСШ «Темп» по армрестлинг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ма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урцев А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тематической страницы в районной газете «Знамя труда», посвященной Дню семь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ма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арез В.А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 направление в МТиСР НСО пакетов документов детей-инвалидов, одаренных в сфере культуры и искусства, для назначения стипендий Губернатора НСО и Благотворительного фонда «Наш день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арез В.А.,</w:t>
            </w:r>
          </w:p>
          <w:p>
            <w:pPr>
              <w:pStyle w:val="Normal"/>
              <w:jc w:val="both"/>
              <w:rPr/>
            </w:pPr>
            <w:r>
              <w:rPr/>
              <w:t>Мурая Л.Э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ветеранов Великой Отечественной войны на дому, поздравления с Днем Победы, вручение подар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зарез В.А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района по мини-лапте среди 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ма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урцев А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льные соревнования по мини-лапте в зачет 11 летней спартакиады МО НС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ма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урцев А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района по стритболу среди М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ма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урцев А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нальные соревнования по мини-футболу в зачет 11 летней спартакиады МО НСО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ма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урцев А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ональные соревнования по стритболу в зачет 11 летней спартакиады МО НСО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ма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урцев А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енство района по соревнованиям дояров, косарей, механизатор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ма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урцев А.Н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Проведение ГИА (ЕГЭ, ОГЭ) по предметам в соответствии с графиком, утверждённым Минобрнауки РФ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ай-сентябр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ушицкий Б.В. 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езды в образовательные учреждения района в целях осуществления контроля работы ЛДП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ведомственная комиссия по организации отдыха, оздоровления и занятости детей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и состояния делопроизводства и обеспечения сохранности документов постоянного хранения и по личному составу в муниципальных образованиях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ина Е.А.,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Алексеева Т.А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/>
            </w:pPr>
            <w:r>
              <w:rPr/>
              <w:t>Прием Главы района медалистов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июн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шицкий Б.В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делегации (выпускников) на прием Губернатора «Золотые надежды Новосибирской област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ушицкий Б.В.</w:t>
            </w:r>
          </w:p>
        </w:tc>
      </w:tr>
      <w:tr>
        <w:trPr>
          <w:trHeight w:val="386" w:hRule="atLeast"/>
        </w:trPr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абота школьных лагерей с дневным пребыванием детей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июнь-июль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бразовательных организации</w:t>
            </w:r>
          </w:p>
        </w:tc>
      </w:tr>
    </w:tbl>
    <w:p>
      <w:pPr>
        <w:pStyle w:val="Normal"/>
        <w:tabs>
          <w:tab w:val="clear" w:pos="708"/>
          <w:tab w:val="left" w:pos="5479" w:leader="none"/>
        </w:tabs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autoSpaceDE w:val="true"/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true"/>
      <w:jc w:val="center"/>
      <w:outlineLvl w:val="2"/>
    </w:pPr>
    <w:rPr>
      <w:rFonts w:eastAsia="Lucida Sans Unicode"/>
      <w:kern w:val="2"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44546A"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">
    <w:name w:val="Обычный1 Знак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14pt0pt">
    <w:name w:val="Основной текст + 14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54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3">
    <w:name w:val="Обычный1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autoSpaceDE w:val="true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1:58:00Z</dcterms:created>
  <dc:creator>FuckYouBill</dc:creator>
  <dc:description/>
  <cp:keywords/>
  <dc:language>en-US</dc:language>
  <cp:lastModifiedBy>Orgotdel-boss</cp:lastModifiedBy>
  <cp:lastPrinted>2015-12-31T12:33:00Z</cp:lastPrinted>
  <dcterms:modified xsi:type="dcterms:W3CDTF">2021-04-12T09:17:00Z</dcterms:modified>
  <cp:revision>11</cp:revision>
  <dc:subject/>
  <dc:title>                     </dc:title>
</cp:coreProperties>
</file>