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8.05pt;width:196.9pt;height:77.95pt;mso-wrap-style:none;v-text-anchor:middle;mso-position-vertical:top" type="_x0000_t136">
            <v:path textpathok="t"/>
            <v:textpath on="t" fitshape="t" string="Правила поведения&#10; в ситуации &#10;жестокого обращения: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Обидчики могут приставать к любому человеку. Поэтому надо знать, как справляться с ними. Вот несколько правил поведения в таких случаях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гда ты плачешь, вопишь или убегаешь, обидчик получает удовольствие и развлекается за твой счёт. Смотри ему (ей) в глаза, держись прямо и уверенно. Спокойно уйд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райся не выходить из себя. Сохраняй спокойств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вори медленно, чётко и тверд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к тебе пристают, постарайся не оставаться в одиночестве. Попроси друзей быть ряд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умай, нельзя ли избежать встречи с обидчиками. Может быть, стоит выходить раньше или позже, выбрать другую дорог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бери с собой деньги или дорогие вещи и не хвастай ими. Если у тебя требуют деньги или какие-то вещи, скажи, что родители проверят, где они. Если у тебя всё же что-то отобрали, не дерись. Расскажи об этом взрослым. Не нужно бояться правд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тебе дали смешное прозвище, постарайся отнестись к нему с юмором. Не бойся посмеяться над собо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прозвище оскорбительное, не нервничай. Твёрдо скажи обидчику, что в его словах нет ничего остроумног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когда не угрожай обидчик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насилие существует и в семье, помни ты не один, и есть люди, которые помогут тебе.  Это прежде всего специалисты телефона доверия, психологи, педагог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бойся признаться в том, что к тебе пристают. Лучше всего сказать об этом взрослым. Это не значит «ябедничать»! Помни, что, если обидчика не остановить, ему может понравиться издеваться над другими людьми. В следующий раз пострадает кто-нибудь ещё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Не нужно стесняться того, что к тебе пристают. Через это проходят очень многие люди. </w:t>
      </w:r>
      <w:r>
        <w:rPr>
          <w:rFonts w:cs="Arial" w:ascii="Arial" w:hAnsi="Arial"/>
          <w:b/>
          <w:sz w:val="32"/>
          <w:szCs w:val="32"/>
        </w:rPr>
        <w:t>Дело в том, что НЕ ТЫ ПЛОХОЙ ЧЕЛОВЕК, а ТВОИ ОБИДЧИКИ НЕ УМЕЮТ НОРМАЛЬНО СЕБЯ ВЕСТ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сли к тебе применяют насилие в семье, в обществе, угрозы и другие формы жестокого обращения с тобой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верь ты не один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 проблемы разрешаем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мощь тебе будет носить анонимный характе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диная всероссийская ли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98320" cy="204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елефон довер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Усть-Тарке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ждый четверг с 16 до 17 час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4925</wp:posOffset>
                </wp:positionV>
                <wp:extent cx="115316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42.75pt;mso-wrap-distance-left:9.05pt;mso-wrap-distance-right:9.05pt;mso-wrap-distance-top:0pt;mso-wrap-distance-bottom:0pt;margin-top:2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pict>
                          <v:shape id="shape_0" fillcolor="#0066cc" stroked="t" o:allowincell="f" style="position:absolute;margin-left:0pt;margin-top:-34.05pt;width:74.75pt;height:33.95pt;mso-wrap-style:none;v-text-anchor:middle;mso-position-vertical:top" type="_x0000_t136">
                            <v:path textpathok="t"/>
                            <v:textpath on="t" fitshape="t" string="23-547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4.05pt;width:74.75pt;height:33.95pt;mso-wrap-style:none;v-text-anchor:middle;mso-position-vertical:top" type="_x0000_t136">
            <v:path textpathok="t"/>
            <v:textpath on="t" fitshape="t" string="23-547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 любого человека, независимо от возраста, бывают в жизни такие моменты, когда ему необходима помощь советом, добрым словом; когда он нуждается в поддержке, понимании, сочувствии; когда он имеет страстное желание высказаться, но в тоже время боится быть отвергнутым, непонятым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ти и подрост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гой друг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щайся к нам…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Если тебе плохо и одиноко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ты не можешь разобраться в своих проблемах (с ровесниками, родителями, учителями и др.)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находишься в конфликтной и любой трудной жизненной ситуации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тебе не с кем поделиться и посоветоваться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МБУ  «КЦСОН»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28"/>
          <w:szCs w:val="28"/>
        </w:rPr>
        <w:t>Отделение психолого- педагогической помощи семье и детям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8160</wp:posOffset>
            </wp:positionH>
            <wp:positionV relativeFrom="paragraph">
              <wp:posOffset>238125</wp:posOffset>
            </wp:positionV>
            <wp:extent cx="2286000" cy="1739265"/>
            <wp:effectExtent l="0" t="0" r="0" b="0"/>
            <wp:wrapTight wrapText="bothSides">
              <wp:wrapPolygon edited="0">
                <wp:start x="-100" y="0"/>
                <wp:lineTo x="-100" y="21428"/>
                <wp:lineTo x="21600" y="21428"/>
                <wp:lineTo x="21600" y="0"/>
                <wp:lineTo x="-10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726055" cy="787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920" cy="78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лефон доверия поможет вам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0pt;margin-top:-62.05pt;width:214.6pt;height:6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лефон доверия поможет вам.</w:t>
                      </w:r>
                    </w:p>
                  </w:txbxContent>
                </v:textbox>
                <v:path textpathok="t"/>
                <v:textpath on="t" fitshape="t" string="Телефон доверия поможет вам.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131695" cy="3082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1" t="-6" r="17970" b="3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Единая  Всероссийская ли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367790" cy="19799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81" t="-6" r="17970" b="3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телефон довер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 Усть-Тарке,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каждый четверг с 16 до 17 часов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34925</wp:posOffset>
                </wp:positionV>
                <wp:extent cx="1153160" cy="542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42.75pt;mso-wrap-distance-left:9.05pt;mso-wrap-distance-right:9.05pt;mso-wrap-distance-top:0pt;mso-wrap-distance-bottom:0pt;margin-top:2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pict>
                          <v:shape id="shape_0" fillcolor="#0066cc" stroked="t" o:allowincell="f" style="position:absolute;margin-left:0pt;margin-top:-34.05pt;width:74.75pt;height:33.95pt;mso-wrap-style:none;v-text-anchor:middle;mso-position-vertical:top" type="_x0000_t136">
                            <v:path textpathok="t"/>
                            <v:textpath on="t" fitshape="t" string="23-547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4.05pt;width:74.75pt;height:33.95pt;mso-wrap-style:none;v-text-anchor:middle;mso-position-vertical:top" type="_x0000_t136">
            <v:path textpathok="t"/>
            <v:textpath on="t" fitshape="t" string="23-547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36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3810000" cy="43434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телефон довер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 Усть-Тарке,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каждый четверг с 16 до 17 часов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4925</wp:posOffset>
                </wp:positionV>
                <wp:extent cx="1153160" cy="542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42.75pt;mso-wrap-distance-left:9.05pt;mso-wrap-distance-right:9.05pt;mso-wrap-distance-top:0pt;mso-wrap-distance-bottom:0pt;margin-top:2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pict>
                          <v:shape id="shape_0" fillcolor="#0066cc" stroked="t" o:allowincell="f" style="position:absolute;margin-left:0pt;margin-top:-34.05pt;width:74.75pt;height:33.95pt;mso-wrap-style:none;v-text-anchor:middle;mso-position-vertical:top" type="_x0000_t136">
                            <v:path textpathok="t"/>
                            <v:textpath on="t" fitshape="t" string="23-547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4.05pt;width:74.75pt;height:33.95pt;mso-wrap-style:none;v-text-anchor:middle;mso-position-vertical:top" type="_x0000_t136">
            <v:path textpathok="t"/>
            <v:textpath on="t" fitshape="t" string="23-547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sz w:val="36"/>
          <w:szCs w:val="48"/>
        </w:rPr>
      </w:pPr>
      <w:r>
        <w:rPr>
          <w:rFonts w:cs="Arial" w:ascii="Arial" w:hAnsi="Arial"/>
          <w:i/>
          <w:sz w:val="36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013" w:space="712"/>
        <w:col w:w="4703" w:space="328"/>
        <w:col w:w="49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jc w:val="both"/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11:00Z</dcterms:created>
  <dc:creator>Пользователь</dc:creator>
  <dc:description/>
  <cp:keywords/>
  <dc:language>en-US</dc:language>
  <cp:lastModifiedBy>ADMIN</cp:lastModifiedBy>
  <cp:lastPrinted>2011-02-09T09:57:00Z</cp:lastPrinted>
  <dcterms:modified xsi:type="dcterms:W3CDTF">2020-09-04T09:37:00Z</dcterms:modified>
  <cp:revision>13</cp:revision>
  <dc:subject/>
  <dc:title>Как вести себя с больным ребенком</dc:title>
</cp:coreProperties>
</file>