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распоряжению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</w:t>
      </w:r>
      <w:r>
        <w:rPr/>
        <w:t xml:space="preserve">администрации </w:t>
      </w:r>
    </w:p>
    <w:p>
      <w:pPr>
        <w:pStyle w:val="Normal"/>
        <w:spacing w:lineRule="atLeast" w:line="240"/>
        <w:jc w:val="right"/>
        <w:rPr/>
      </w:pPr>
      <w:r>
        <w:rPr/>
        <w:t xml:space="preserve">Усть-Таркского района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22.12.2016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715-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План работы администрации на 1  квартал  2017 год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  <w:gridCol w:w="1659"/>
        <w:gridCol w:w="2692"/>
      </w:tblGrid>
      <w:tr>
        <w:trPr>
          <w:trHeight w:val="10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вопрос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роекта правового акта, меропри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/>
              <w:t>(месяц, если определено – число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редставления </w:t>
            </w:r>
          </w:p>
          <w:p>
            <w:pPr>
              <w:pStyle w:val="Normal"/>
              <w:rPr/>
            </w:pPr>
            <w:r>
              <w:rPr/>
              <w:t xml:space="preserve">материалов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  <w:gridCol w:w="1658"/>
        <w:gridCol w:w="2662"/>
      </w:tblGrid>
      <w:tr>
        <w:trPr>
          <w:tblHeader w:val="true"/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Вопросы для внесения в сессию  Совета депутатов района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отдела опеки и попечительства при администрации Усть-Таркского района Нововибирской области з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0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на И.Н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работке и утилизации твёрдых бытовых отходов на территории района. Новое в законодательстве РФ и НС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0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хачев В.Н. 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учреждений дополнительного образования детей в системе образования Усть-Таркского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0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витии системы социального обслуживания в Усть-Тарк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0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 Н.Е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совершенствованию организации  питания в  оздоровительных  учреж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0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к Н.И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реестра муниципального имущества Усть-Таркского района Новосибирской области по состоянию на 1 января 2017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0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П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ектов правил землепользования и застройки сельских поселений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0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кребаев  Б.Н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/>
              <w:t>О внесении изменений и дополнений в Устав Усть-Таркского района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0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 Е.Н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 Вопросы для рассмотрения на  коллегии администрации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 к летней оздоровительной кампании  в 2017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0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рез В.А.,</w:t>
            </w:r>
          </w:p>
          <w:p>
            <w:pPr>
              <w:pStyle w:val="Normal"/>
              <w:rPr/>
            </w:pPr>
            <w:r>
              <w:rPr/>
              <w:t>Маслак Н.И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 Подготовка проектов правовых актов Главы района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становления Главы района  «Об организации летнего отдыха и оздоровления детей в 2017 го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рез В.А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вовых актов Главы района о сельских старос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февра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жов А.Ю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вовых актов о  проведении ОГЭ и ЕГЭ в 2017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А.В.,</w:t>
            </w:r>
          </w:p>
          <w:p>
            <w:pPr>
              <w:pStyle w:val="Normal"/>
              <w:rPr/>
            </w:pPr>
            <w:r>
              <w:rPr/>
              <w:t>Балыкова Т.С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жений по приватизации муниципального имущества в 2017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П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вовых актов по распоряжению  муниципальной собственностью Усть-Таркского района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П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вовых актов по распоряжению  земельными участ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а М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муниципальных правовых а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Е.Н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готовка правовых актов </w:t>
            </w:r>
            <w:r>
              <w:rPr>
                <w:lang w:eastAsia="en-US"/>
              </w:rPr>
              <w:t>о назначении опекуна (попечи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пина И.Н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становления Главы Усть-Таркского района Новосибирской области о направлении проектов правил землепользования и застройки сельских поселений Усть-Таркского района  в Совет депутатов Усть-Таркского района для утвер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кребаев Б.Н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 Вопросы для рассмотрения на совещаниях у Главы района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ные совещания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эффективности работы филиала МБУ «КЦСОН» Усть-Таркского района НСО «Отделение реабилитации несовершеннолетни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т Н.Е. 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б итогах работы отдела ЗАГС Усть-Таркского района в 2016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вра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государственного задания в 2016 году ГКУ «Центр занятости населения Усть-Тарк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И.М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ведения диспансеризации отдельных групп взрослого населения в 20126 году. Задачи н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Н.В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Плана мероприятий по поддержке общеобразовательных организаций, показывающих устойчиво низки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доходов от аренды и продажи недвижимого и движимого имущества в 2016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П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ктуальные вопросы деятельности органов местного самоуправления в 2017 год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left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Е.Н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ях в земельном законодательстве в 2017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П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основных мероприятий «Дорожной карты» в свете реформирования сферы культуры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медицинских осмотров детей сирот, детей, переданных на опекунство. О медицинском  осмотре несовершеннолетних до 14 лет з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Н.В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контроля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Об исполнении правовых актов государственной власти и Правительства НСО, поручений Губернатора Новосибирской области, правовых актов Главы Усть-Таркского района за 2 полугодие 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янва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В.Д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Информационно–аналитический обзор обращений  граждан, организаций и общественных объединений, поступивших в адрес Главы Усть-Таркского района  Новосибирской области за 2016 год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янва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Е.Н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б исполнении постановлений Главы района о проведении плановых проверок в 2016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пина И.Н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главы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Еланский сельсов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В.Д., </w:t>
            </w:r>
          </w:p>
          <w:p>
            <w:pPr>
              <w:pStyle w:val="Normal"/>
              <w:rPr/>
            </w:pPr>
            <w:r>
              <w:rPr/>
              <w:t>Садовничая Ю.И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Щербаковский сельсов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В.Д., </w:t>
            </w:r>
          </w:p>
          <w:p>
            <w:pPr>
              <w:pStyle w:val="Normal"/>
              <w:rPr/>
            </w:pPr>
            <w:r>
              <w:rPr/>
              <w:t>Позднякова Л.А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. Вопросы для рассмотрения на совещаниях у заместителей Главы администрации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стоянии заболеваемости туберкулёзом в Усть-Таркском районе в 2016 году и мерах её стабилизации в 2017 год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к Н.И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инфекционной и паразитарной заболеваемости в 2016 году и мерах по её стабилизации в 2017 году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к Н.И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заболеваемости ВИЧ инфекции на территории Усть-Таркского района в 2016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к Н.И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ведомственной комиссии по организации летнего отдыха, оздоровления и занятости детей в 2017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рез В.А.</w:t>
            </w:r>
          </w:p>
        </w:tc>
      </w:tr>
      <w:tr>
        <w:trPr>
          <w:trHeight w:val="50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реестра муниципального имущества, находящегося в собственности Усть-Таркского района Новосибирской области на 01.01.2017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сфельд В.Ф.,</w:t>
            </w:r>
          </w:p>
          <w:p>
            <w:pPr>
              <w:pStyle w:val="Normal"/>
              <w:rPr/>
            </w:pPr>
            <w:r>
              <w:rPr/>
              <w:t>Черепанов П.А.</w:t>
            </w:r>
          </w:p>
        </w:tc>
      </w:tr>
      <w:tr>
        <w:trPr>
          <w:trHeight w:val="50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ава собственности объектов коммунальной инфрастру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С.Н.</w:t>
            </w:r>
          </w:p>
        </w:tc>
      </w:tr>
      <w:tr>
        <w:trPr>
          <w:trHeight w:val="50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хождением паводков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С.Н.</w:t>
            </w:r>
          </w:p>
        </w:tc>
      </w:tr>
      <w:tr>
        <w:trPr>
          <w:trHeight w:val="731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I. График приема граждан Главой района, заместителями Главы администраци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ми структурных подразделений администрации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-13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 А.П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и Главы администрации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сфельд В.Ф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- начальник управления сельск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Е.Д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развития инфраструктуры и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С.Н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оциальн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йдер А.В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структурных подразделений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 (в рабочие дн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 - 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структурных подразделений администрации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I. Основные районные мероприятия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среди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/>
              <w:t>4 янва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 А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зимнего спортивного  сезона по хоккею с шайб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/>
              <w:t>7 янва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 А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заместителей  директоров по учебно-воспитательной работе «Положение о промежуточной аттестации обучающих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1 января</w:t>
            </w:r>
          </w:p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ова Г.К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на снегу среди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/>
              <w:t>15 янва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 А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ировка по оповещению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янва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жов А.Ю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российский конкурс по математике «Кенгуру для выпускников» (4, 9, 11к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 январ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гласование номенклатур дел советов депутатов и администраций сельсоветов - источников комплектования  муниципального районного архива (согласно графи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7 янва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архивной службы 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по обеспечению безопасности людей на водных объектах муниципальных образований Новосибирской области при проведении </w:t>
            </w:r>
            <w:r>
              <w:rPr>
                <w:bCs/>
              </w:rPr>
              <w:t>религиозного праздника «Крещение Господ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  янва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жов А.Ю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тодическое объединение учителей истории  « Структура урока в соответствии с требованиями ФГ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8 января</w:t>
            </w:r>
          </w:p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ова Г.К. </w:t>
            </w:r>
          </w:p>
        </w:tc>
      </w:tr>
      <w:tr>
        <w:trPr>
          <w:trHeight w:val="27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настольному теннису среди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янва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А.В.,</w:t>
            </w:r>
          </w:p>
          <w:p>
            <w:pPr>
              <w:pStyle w:val="Normal"/>
              <w:rPr/>
            </w:pPr>
            <w:r>
              <w:rPr/>
              <w:t>Иноземцев А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тодическое объединение учителей географии «Составление рабочей программы 5-9 класс в соответствии с требованиями ФГОС ОО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 января</w:t>
            </w:r>
          </w:p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ова Г.К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старших вожатых «Самоуправление в детской организации. Система подготовки юных лиде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 января</w:t>
            </w:r>
          </w:p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 на снегу – финал соревнований в зачет</w:t>
            </w:r>
            <w:r>
              <w:rPr>
                <w:rFonts w:eastAsia="Times New Roman"/>
              </w:rPr>
              <w:t xml:space="preserve"> XXII зимних сельских спортивных игр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-22 янва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оземцев А.Г.</w:t>
            </w:r>
          </w:p>
        </w:tc>
      </w:tr>
      <w:tr>
        <w:trPr>
          <w:trHeight w:val="24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 ГТО  трудовых коллективо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2 янва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оземцев А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воспитателей «Педагогическая оценка, самооценка и взаимооценка в соответствии с требованиями ФГОС Д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3 января</w:t>
            </w:r>
          </w:p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ова Г.К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ероприятия в рамках районного конкурса «Учитель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4-31 янва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ова Г.К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хоккею в зачет </w:t>
            </w:r>
            <w:r>
              <w:rPr>
                <w:rFonts w:eastAsia="Times New Roman"/>
              </w:rPr>
              <w:t>XXII зимних сельских спортивных игр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7-29 янва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оземцев А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хозяйств «Итоги работы отрасли животноводства за 2016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Е.Д.</w:t>
            </w:r>
          </w:p>
        </w:tc>
      </w:tr>
      <w:tr>
        <w:trPr>
          <w:trHeight w:val="2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гра «Мальчиши-201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7 янва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лодёжная информационно-просветительская  акция «Блокадный Ленинград», посвященная Дню  снятия блокады Ленинграда (1944г.)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7 января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>Харитоно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Семинар для учителей начальных классов «Использование памяток, алгоритмов, опорных схем на разных учебных предметах начальной школы в соответствии с требованиями ФГОС НО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0 января</w:t>
            </w:r>
          </w:p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ова Г.К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игра «Умная голова», турнир «Парадокс наук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1 январ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тапе Всероссийской олимпиады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., Терентьев А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Детство без грани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январь-февра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-конкурс библиотек, посвященный юбилею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, 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оектам правил землепользования и застройки сельских поселений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– март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кребаев Б.Н.,</w:t>
            </w:r>
          </w:p>
          <w:p>
            <w:pPr>
              <w:pStyle w:val="Normal"/>
              <w:rPr/>
            </w:pPr>
            <w:r>
              <w:rPr/>
              <w:t>Колягин Е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 Всероссийского конкурса детского творчества «Зеркало прир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/>
              <w:t>январь-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Районный конкурс внеурочных занятий «Радуга мастер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/>
              <w:t xml:space="preserve">январь - апрел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ова Г.К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подготовки выпускников 9, 11 классов к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1-11 февра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ова Г.К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ёжная информационно-просветительская  акция «Непокорённый Сталинград», посвященная Сталинградской битве(1943г.) 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 февраля</w:t>
            </w:r>
          </w:p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орт-треку среди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 февра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Скорняков В.Н., Иноземцев А.Г.</w:t>
            </w:r>
          </w:p>
        </w:tc>
      </w:tr>
      <w:tr>
        <w:trPr>
          <w:trHeight w:val="16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социальная акция «Снежный деса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/>
              </w:rPr>
              <w:t xml:space="preserve">5-7 феврал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Харитонова Н.Н.</w:t>
            </w:r>
          </w:p>
        </w:tc>
      </w:tr>
      <w:tr>
        <w:trPr>
          <w:trHeight w:val="30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стер - класс для педагогов декоративно-прикладн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7 февра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</w:t>
            </w:r>
          </w:p>
        </w:tc>
      </w:tr>
      <w:tr>
        <w:trPr>
          <w:trHeight w:val="26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</w:rPr>
            </w:pPr>
            <w:r>
              <w:rPr/>
              <w:t>Международный игровой  конкурс по литературе «Пега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lang w:val="en-US"/>
              </w:rPr>
              <w:t xml:space="preserve">8 </w:t>
            </w:r>
            <w:r>
              <w:rPr/>
              <w:t>февра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кады «Музей и де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- 17 февра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шорт-треку среди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феврал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А.В.,</w:t>
            </w:r>
          </w:p>
          <w:p>
            <w:pPr>
              <w:pStyle w:val="Normal"/>
              <w:rPr/>
            </w:pPr>
            <w:r>
              <w:rPr/>
              <w:t>Иноземцев А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представителей трудовых коллективов организаций различных форм собственности и общественности в Усть-Тарк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0 февра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дер А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овещание руководителей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февра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ревнования по шашкам и шахматам среди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2 февра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Скорняков В.Н., Иноземцев А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архивных документов  ко Дню молодого избир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0 февра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 АС 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Викторина </w:t>
            </w:r>
            <w:r>
              <w:rPr>
                <w:lang w:val="en-US"/>
              </w:rPr>
              <w:t>«</w:t>
            </w:r>
            <w:r>
              <w:rPr/>
              <w:t>Знатоки природы</w:t>
            </w:r>
            <w:r>
              <w:rPr>
                <w:lang w:val="en-US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lang w:val="en-US"/>
              </w:rPr>
            </w:pPr>
            <w:r>
              <w:rPr/>
              <w:t xml:space="preserve">13 февраля - 21 апрел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для учащихся Усть-Таркской СОШ, посвящённый «Дню святого Валент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поколений «Афганистан в моей судьбе», посвящённая   выводу Советских войск из республики Афгани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й семинар заместителей директоров по воспитательной работе «Профилактика девиантного поведения детей и подрост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5 февраля</w:t>
            </w:r>
          </w:p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ова Г.К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стреча с участниками локальных вой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5 февра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ловая игра «Выборы. Как это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6 февра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XXII зимние сельские спортивные игры Новосибирской области, </w:t>
            </w:r>
            <w:r>
              <w:rPr/>
              <w:t>посвященные 80-летию образования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6 – 19 февраля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Скорняков В.Н., Иноземцев А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резидентские состязания среди школьников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7 февра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Иноземцев А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свящённая выборам   в молодёжный парламент «Меняем голос на конфет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7 февраля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редседателей первичных профсоюз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7 февра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ер Г.И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йонное методическое объединение учителей ОБЖ</w:t>
            </w:r>
          </w:p>
          <w:p>
            <w:pPr>
              <w:pStyle w:val="Normal"/>
              <w:rPr/>
            </w:pPr>
            <w:r>
              <w:rPr/>
              <w:t>«Структура урока в соответствии с требованиями ФГ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7 февраля</w:t>
            </w:r>
          </w:p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ова Г.К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«Президентские состязания» (5-11 клас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/>
              <w:t xml:space="preserve">17 феврал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А.В.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оземцев А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хозяйств Усть-Таркского района «Инновационные технологии в кормопроизводстве Сибири 2017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Е.Д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highlight w:val="white"/>
              </w:rPr>
              <w:t>Международный  конкурс для дошкольников по естествознанию</w:t>
            </w:r>
            <w:r>
              <w:rPr/>
              <w:br/>
            </w:r>
            <w:r>
              <w:rPr>
                <w:highlight w:val="white"/>
              </w:rPr>
              <w:t>"Человек и природа 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- </w:t>
            </w:r>
            <w:r>
              <w:rPr>
                <w:lang w:val="en-US"/>
              </w:rPr>
              <w:t xml:space="preserve">24 </w:t>
            </w:r>
            <w:r>
              <w:rPr/>
              <w:t xml:space="preserve">феврал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highlight w:val="white"/>
              </w:rPr>
            </w:pPr>
            <w:r>
              <w:rPr/>
              <w:t>Районный конкурс «Папа и сынок» ко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9 февра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атриотической пес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9 февра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Конкурс </w:t>
            </w:r>
            <w:r>
              <w:rPr>
                <w:lang w:val="en-US"/>
              </w:rPr>
              <w:t>«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20 февраля –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4 ма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Конкурс патриотической пес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21 февра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Зональные соревнования VI спартакиады пенсионеров Новосибирской области, посвященные 80-летию образования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2 февраля</w:t>
            </w:r>
          </w:p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Скорняков В.Н., Иноземцев А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, посвященный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2 февра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школьных библиотекарей «Комплектование библиотек образовательных организаций в условиях ФГ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2 февраля</w:t>
            </w:r>
          </w:p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ова Г.К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и между хозяйствами в отрасли животно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февра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Е.Д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фестиваль  ГТО среди обучающихся образовательных организ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4 февраля</w:t>
            </w:r>
          </w:p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А.В.,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Иноземцев А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БД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дорожно-транспортного травматизма в 2016 году и мерах по снижению аварийности на дорогах района в 2017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С.Н.</w:t>
            </w:r>
          </w:p>
          <w:p>
            <w:pPr>
              <w:pStyle w:val="Normal"/>
              <w:rPr/>
            </w:pPr>
            <w:r>
              <w:rPr/>
              <w:t>Мамаев А.И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еминар-совещание с муниципальными служащими органов</w:t>
            </w:r>
          </w:p>
          <w:p>
            <w:pPr>
              <w:pStyle w:val="Normal"/>
              <w:widowControl/>
              <w:ind w:right="-28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естного самоуправления по теме «Антикоррупционное законодательство. Предоставление сведений о доход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февраль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Е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4" w:hanging="0"/>
              <w:rPr/>
            </w:pPr>
            <w:r>
              <w:rPr/>
              <w:t>Контрольно-проверочные мероприятия администрации Щербаковского</w:t>
            </w:r>
          </w:p>
          <w:p>
            <w:pPr>
              <w:pStyle w:val="Normal"/>
              <w:widowControl/>
              <w:ind w:right="-284" w:hanging="0"/>
              <w:rPr>
                <w:rFonts w:eastAsia="Times New Roman"/>
              </w:rPr>
            </w:pPr>
            <w:r>
              <w:rPr/>
              <w:t xml:space="preserve">сельсовета Усть-Таркского района Новосибир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февраль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Е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4" w:hanging="0"/>
              <w:rPr/>
            </w:pPr>
            <w:r>
              <w:rPr/>
              <w:t>Контрольно-проверочные мероприятия администрации Еланского</w:t>
            </w:r>
          </w:p>
          <w:p>
            <w:pPr>
              <w:pStyle w:val="Normal"/>
              <w:widowControl/>
              <w:ind w:right="-284" w:hanging="0"/>
              <w:rPr/>
            </w:pPr>
            <w:r>
              <w:rPr/>
              <w:t>сельсовета Усть-Таркского района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февраль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Е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-конкурс коллективов х/самодеятельности, посвященный 80-летию образования НС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 «20 лет всегда рядом», посвященное 20-летнему юбилею КЦС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т Н.Е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воспитателей «Способы поддержки детской инициатив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 ма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ова Г.К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айонный тур областного конкурса исполнителей народной песни «Надеж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2 марта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</w:t>
            </w:r>
          </w:p>
        </w:tc>
      </w:tr>
      <w:tr>
        <w:trPr>
          <w:trHeight w:val="29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тодическое объединение учителей ОРКС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 ма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ова Г.К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Ярмарка  «Сундучок подар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3 ма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айонный конкурс «Мама и д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3 ма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оревнования по настольному теннису среди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5 ма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Иноземцев А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ы русской зи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, посвященный международному женскому Дню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нал районного конкурса «Учитель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0 ма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ицкий Б.В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районной игры «Умная сова» для представителей работающей молодё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0 ма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для старшеклассников по архивохранилищу в День архиво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чальник отдела  АС 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турнир по стритболу среди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2 ма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Скорняков В.Н., Иноземцев А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 «Твори добр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3-27 март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деля инклюзивного образования в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3-18 ма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.;</w:t>
            </w:r>
          </w:p>
          <w:p>
            <w:pPr>
              <w:pStyle w:val="Normal"/>
              <w:rPr/>
            </w:pPr>
            <w:r>
              <w:rPr/>
              <w:t>Балыкова Т.С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музыки</w:t>
            </w:r>
          </w:p>
          <w:p>
            <w:pPr>
              <w:pStyle w:val="Normal"/>
              <w:rPr/>
            </w:pPr>
            <w:r>
              <w:rPr/>
              <w:t>«Составление рабочей программы 5-9 класс с требованиями ФГОС ОО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ова Г.К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еждународный конкурс  по математике «Кенгуру-математика для все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lang w:val="en-US"/>
              </w:rPr>
              <w:t xml:space="preserve">16 </w:t>
            </w:r>
            <w:r>
              <w:rPr/>
              <w:t>ма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ренировка по развёртыванию пункта выдачи средств индивидуальной защи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жов А.Ю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тодическое объединение учителей</w:t>
            </w:r>
            <w:r>
              <w:rPr>
                <w:rFonts w:eastAsia="Times New Roman"/>
              </w:rPr>
              <w:t xml:space="preserve">  инфор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7 ма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ова Г.К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лыжным гонкам. Закрытие зимнего спортивного сез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7 ма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оземцев А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ярмарка-продажа продукции сельск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/>
              </w:rPr>
              <w:t>18 ма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идин К.С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ярная школа «Юный физик» 7-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ова Г.К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волей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март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оземцев А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хозяйств «О ходе зимовки ско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Е.Д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, посвященный Дню работника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ревнования по баскетболу среди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март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оземцев А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заместителей  директоров по учебно-воспитательной работе  «Организация проектной деятельности в О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9 ма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ова Г.К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минар руководителей по военно-патриотическому воспитанию «Анализ работы за год. Подготовка военно-спортивной игры «Зар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0 марта</w:t>
            </w:r>
          </w:p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руководителей ОО</w:t>
            </w:r>
          </w:p>
          <w:p>
            <w:pPr>
              <w:pStyle w:val="Normal"/>
              <w:rPr/>
            </w:pPr>
            <w:r>
              <w:rPr/>
              <w:t>«Профессиональное развитие педагога через повышение квалификации, аттестацию и участие в конкурсах профессионального мастер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1 марта</w:t>
            </w:r>
          </w:p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ова Г.К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4" w:hanging="0"/>
              <w:rPr/>
            </w:pPr>
            <w:r>
              <w:rPr/>
              <w:t>Контрольно-проверочные мероприятия администрации Усть-Таркского</w:t>
            </w:r>
          </w:p>
          <w:p>
            <w:pPr>
              <w:pStyle w:val="Normal"/>
              <w:widowControl/>
              <w:ind w:right="-284" w:hanging="0"/>
              <w:rPr/>
            </w:pPr>
            <w:r>
              <w:rPr/>
              <w:t>сельсовета Усть-Таркского района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Е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команд КВ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</w:t>
            </w:r>
          </w:p>
          <w:p>
            <w:pPr>
              <w:pStyle w:val="Normal"/>
              <w:rPr/>
            </w:pPr>
            <w:r>
              <w:rPr/>
              <w:t>Харитонова Н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конкурс – фестиваль  «Зеленая вол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ма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тапе Всероссийской олимпиады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Детство без грани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январь-февра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 Всероссийского конкурса детского творчества «Зеркало прир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/>
              <w:t>январь-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е выездные курсы повышения квалификации учителей технологии О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февра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ова Г.К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«Сам себе адвокат» </w:t>
            </w:r>
            <w:r>
              <w:rPr/>
              <w:t xml:space="preserve">(дистанционно)  </w:t>
            </w:r>
            <w:r>
              <w:rPr>
                <w:bCs/>
                <w:iCs/>
              </w:rPr>
              <w:t>– турнир для 7-8 классов (правовые зн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февра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 курсы для учителей математики образовательных организаций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февраль-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ова Г.К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Районный конкурс творческого мастерства для детей с ОВЗ и детей-инвалидов «Как прекрасен этот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март - 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ицкий Б.В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изобразительного искусства художественно–прикладного творчества «Мечты дет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март- 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Районный конкурс внеурочных занятий «Радуга мастер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/>
              <w:t xml:space="preserve">ноябрь - апрел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ова Г.К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подготовке проектов правил землепользования и застройки сельских поселений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арт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сфельд В.Ф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БДД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bCs/>
              </w:rPr>
              <w:t>О подготовке к эксплуатации дорожной сети района в  весенне-летний перио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bCs/>
              </w:rPr>
              <w:t>О проведении противопаводковых мероприятий и ограничение нагрузки на дорожное полотно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bCs/>
              </w:rPr>
              <w:t>График проведения обследования дорог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С.Н.</w:t>
            </w:r>
          </w:p>
          <w:p>
            <w:pPr>
              <w:pStyle w:val="Normal"/>
              <w:rPr/>
            </w:pPr>
            <w:r>
              <w:rPr/>
              <w:t>Мамаев А.И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оверка приемных  семей и семей опекун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на И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365" w:hanging="0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никова Н.А.</w:t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jc w:val="center"/>
      <w:outlineLvl w:val="2"/>
    </w:pPr>
    <w:rPr>
      <w:rFonts w:eastAsia="Lucida Sans Unicode"/>
      <w:kern w:val="2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44546A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33:00Z</dcterms:created>
  <dc:creator>FuckYouBill</dc:creator>
  <dc:description/>
  <cp:keywords/>
  <dc:language>en-US</dc:language>
  <cp:lastModifiedBy>Semenova</cp:lastModifiedBy>
  <cp:lastPrinted>2015-12-31T12:33:00Z</cp:lastPrinted>
  <dcterms:modified xsi:type="dcterms:W3CDTF">2017-02-21T02:11:00Z</dcterms:modified>
  <cp:revision>361</cp:revision>
  <dc:subject/>
  <dc:title>                     </dc:title>
</cp:coreProperties>
</file>