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Усть-Тарк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А.П.Турлак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30  » декабря 2016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Усть-Таркского района на  январь  2016 год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103"/>
        <w:gridCol w:w="2694"/>
        <w:gridCol w:w="2409"/>
        <w:gridCol w:w="3544"/>
      </w:tblGrid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Мест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то провод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Ответствен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за проведение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лжность, телефон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по лыжным гонкам сред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КУ ДО Усть-Таркская  ДЮСШ 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ие зимнего спортивного  сезона по хоккею с шайб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КУ ДО Усть-Таркская  ДЮСШ 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совещ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ожарной безопасности в зим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Новониколь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никольского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никольского сельсовета Усть-Таркск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кипин В.В.,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Новониколь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 138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ппаратное совещание «Анализ мероприятий, проведенных в Новогодние каникул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гуй, администрация Угуйского сельсовета Усть-Таркского района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гуйского сельсовета Усть-Тар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дрявцев С.П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уйского сельсовета Усть-Таркского района Новосибирской области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нвар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совещ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«Об утверждении плана работы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куль-Матюшкинского сельсовета Усть-Таркск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на 1 квартал 2017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Яркуль-Матюшкино, администрация Яркуль-Матюшк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 Яркуль-Матюшкинского сельсовета Усть-Тар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ентьев А.К., глава администрации Яркуль-Матюшкинского сельсовета Усть-Таркск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634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для заместителей  директоров по учебно-воспитательной работе «Положение о промежуточной аттестации обучающих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Усть-Тарк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ков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совещание «О плане работы администрации Яркульского сельсовета Усть-Таркского района Новосибирской области на 1 квартал 2017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Яркуль, администрация Яркульского сельсовета Усть-Тар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Яркульского сельсовета Усть-Тарк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йда А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лава администрации Яркульского сельсовета Усть-Таркского района Новосибирской обла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544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безопасности людей на водных объектах в период проведения Крещенских праздников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работе с устными и письменными обращениями гражд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в 2017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Усть-Тарк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Усть-Тарк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шканов В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Усть-Таркского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521</w:t>
            </w:r>
          </w:p>
        </w:tc>
      </w:tr>
      <w:tr>
        <w:trPr>
          <w:trHeight w:val="3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ревнования по мини-футболу на снегу сред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КУ ДО Усть-Таркская  ДЮСШ 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ровка по оповещению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образования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жов А.Ю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территориальной безопасности, чрезвычайных ситуаций и мобилизационной раб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515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ероссийский конкурс по математике «Кенгуру для выпускников» (4, 9, 11к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номенклатур дел советов депутатов и администраций сельсоветов - источников комплектования  муниципального районного архива (согласно граф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дел архивной службы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архивной службы  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архивной службы  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09.00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ожарной безопасности на территории Камышевского сельсове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авилах охраны жизни людей на водных объектах на территории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амыше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сильева Л.П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Камыш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 332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нвар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т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совещание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 пожарной безопасности на территории Побединского сельсове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Победа, администрация Побединского сельсовета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Побединского сельсовета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акеев Г.А.,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Победин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4 575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О содержании дорог поселения в зимний перио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б итогах социально-экономического развития за 2016 год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ходе отопите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Елан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довничая Ю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9 517  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 совещани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О мерах по усилению противопожарных мероприятий в зимний период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 Октябрь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Дубров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Дубров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тчина С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убровин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7 324 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рганизация и проведение мероприятий по обеспечению безопасности людей на водных объектах муниципальных образований Новосибирской области при прове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религиозного праздника «Крещение Господн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образования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жов А.Ю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территориальной безопасности, чрезвычайных ситуаций и мобилизационной раб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515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совещ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ыполнении плана  мероприятий по пожарной безопасности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Щерба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Щербаков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Щербаковского сельсовета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зднякова Л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Щербако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 833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ое методическое объединение учителей истории  « Структура урока в соответствии с требованиями ФГО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Усть-Тарк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ков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седание комиссии по делам несовершеннолетних и защите их пра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Рассмотрение административны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 Утверждение плана работы КДН и ЗП Усть-Таркского района на 2017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б изменениях  в составе межведомственной  группы специалистов, реализующих индивидуальную программу  реабилитации семьи/несовершеннолетн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Дзержинского,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ссия по делам несовершеннолетних и защите их пр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Чеканникова Н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етственный секретарь КДН и ЗП, главный специалист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3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е соревнования по настольному теннису среди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КУ ДО Усть-Таркская  ДЮСШ 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ентьев А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У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41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34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  <w:br/>
              <w:t xml:space="preserve"> январ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т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0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совещание «О работе с устными и письменными обращениями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ушаги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Кушаговского сельсовета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Кушаговского сельсовета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оробьев А.В.,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Кушаговского сельсовета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ь-Тарк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 34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ое методическое объединение учителей географии «Составление рабочей программы 5-9 класс в соответствии с требованиями ФГОС ОО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 Камышево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 Камыше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ков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нвар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т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совеща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 xml:space="preserve">О мерах по усилению противопожарных мероприятиях в зимний период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Кози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администрация Козинского сельсо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Козинского сельсовета Усть-Таркского района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йбах Н.Я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администрации Коз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 481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для старших вожатых «Самоуправление в детской организации. Система подготовки юных лидер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игра «Мальчиши-2017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-2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ни-футбол на снегу – финал соревнований в зач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X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зимних сельских спортивных игр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КУ ДО Усть-Таркская  ДЮСШ 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с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 ГТО  трудовых коллектив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КУ ДО Усть-Таркская  ДЮСШ 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 контроля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сполнении правовых актов государственной власти и Правительства НСО, поручений Губернатора Новосибирской области, правовых актов Главы Усть-Таркского района за 2016 год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ационно–аналитический обзор обращений  граждан, организаций и общественных объединений, поступивших в адрес Главы Усть-Таркского района  Новосибирской области за 2016 год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заседаний администрации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енова В.Д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рганизационно-контрольной, кадровой и  информационной рабо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123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 Е.Н., начальник отдела по работе с обращениями граждан, правового консультирования и юридической работы - общественная приемная Главы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213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для воспитателей «Педагогическая оценка, самооценка и взаимооценка в соответствии с требованиями ФГОС 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Победа,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ДОУ Побединский детский сад «Руче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ков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паратное совещ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охождении отопительного сез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Новоникольск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никольского сельсовета 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Новоникольского сельсовета Усть-Таркского рай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овосиби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кипин В.В.,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Новониколь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ь-Тарк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Новосибирской области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 138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-3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ероприятия в рамках районного конкурса «Учитель г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КОУ Усть-Таркская СОШ, 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Щербаков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ков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-2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ревнования по хоккею в зач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X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зимних сельских спортивных игр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КУ ДО Усть-Таркская  ДЮСШ «Те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ДЮСШ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Темп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оземцев А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 МКУ ДО ДЮСШ «Темп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тн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е с руководителями хозяйств «Итоги работы отрасли животноводства за 2016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по вопросам развития сельскохозяйственного производства и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яев Е.Д.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 421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вар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щание с руководителями хозяйств «Итоги работы отрасли животноводства за 2016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по вопросам развития сельскохозяйственного производства и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ляев Е.Н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2 421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тн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олодёжная информационно-просветительская  акция «Блокадный Ленинград», посвященная Дню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ятия блокады Ленинграда (1944г.)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Усть-Тарка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Харитонова Н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едущий специалист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2 272 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нд.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 для учителей начальных классов «Использование памяток, алгоритмов, опорных схем на разных учебных предметах начальной школы в соответствии с требованиями ФГОС НО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Победа,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Победи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ков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теллектуальная игра «Умная голова», турнир «Парадокс нау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овосиби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рушицкий Б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чальник управления образ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74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рентьев А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пециалист У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412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и ОУ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Детство без гран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смотр-конкурс библиотек, посвященный юбилею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.Усть-Тар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м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К «КДЦ Усть-Тарк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ьева В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БУК «КДЦ Усть-Таркского района»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536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йболт С.А.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 – 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убличных слушаний по проектам правил землепользования и застройки сельских поселений Усть-Тарк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л заседаний администрации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скребаев Б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архитектуры и строитель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 009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 Е.Н.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по работе с обращениями граждан, правового консультирования и юридической работы - общественная приемная Главы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213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этап  Всероссийского конкурса детского творчества «Зеркало прир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конкурс внеурочных занятий «Радуга мастер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ение образования администрации Усть-Таркского райо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ОУ ДПО ММ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кова Г.Г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КОУ ДПО ММЦ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 859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ь- 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онный нравственно-образовательный музейный проект работы со школь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ь-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кормите пти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Усть-Т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ДО Усть-Таркский ДД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ягин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 МКУ ДО Усть-Таркский ДДТ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</w:tr>
      <w:tr>
        <w:trPr>
          <w:trHeight w:val="53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плановых рейдов и проверок приемных сем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ые образования Усть-Тарк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пеки и попеч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Усть-Тар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пина И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пеки и попечитель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 57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менова В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(8-383-72) 22 123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Lucida Sans Unicode" w:cs="Times New Roman"/>
      <w:kern w:val="2"/>
      <w:sz w:val="28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ascii="Times New Roman" w:hAnsi="Times New Roman" w:eastAsia="Lucida Sans Unicode" w:cs="Times New Roman"/>
      <w:kern w:val="2"/>
      <w:sz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44546A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Calibri" w:hAnsi="Calibri" w:cs="Calibri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31">
    <w:name w:val="Заголовок 3 Знак"/>
    <w:qFormat/>
    <w:rPr>
      <w:rFonts w:eastAsia="Lucida Sans Unicode"/>
      <w:kern w:val="2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1:00Z</dcterms:created>
  <dc:creator>FuckYouBill</dc:creator>
  <dc:description/>
  <cp:keywords/>
  <dc:language>en-US</dc:language>
  <cp:lastModifiedBy>Semenova</cp:lastModifiedBy>
  <cp:lastPrinted>2016-12-30T12:12:00Z</cp:lastPrinted>
  <dcterms:modified xsi:type="dcterms:W3CDTF">2017-03-24T05:14:00Z</dcterms:modified>
  <cp:revision>112</cp:revision>
  <dc:subject/>
  <dc:title>План работы</dc:title>
</cp:coreProperties>
</file>