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ь-Тар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А.П.Турла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февраля 2017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Усть-Таркского района на  март 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03"/>
        <w:gridCol w:w="2694"/>
        <w:gridCol w:w="2409"/>
        <w:gridCol w:w="3544"/>
      </w:tblGrid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 проведени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лжность, телефон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мероприятие «20 лет всегда рядом», посвященное юбилею МБУ «КЦС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«КЦСОН» Усть-Тарк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арт Н.Е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МБУ «КЦСОН»</w:t>
              <w:br/>
              <w:t>22 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воспитателей «Способы поддержки детской инициати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Кушаги, МКОУ Кушаговская СОШ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 «Твори доб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организации пропуска паводковых вод на территории Усть-Таркского сельсовета в 2017 год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работы  администрации на 2 квартал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шканов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Усть-Тарк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ОРКС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Богословка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ОУ Богосл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 «Сундучок подар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«Мама и 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настольному теннису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-конкурс «Цвети и пой, земля Сибирская», посвященный 80-летию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овоникольск, с.Яркуль-Матю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9.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 подготовке и проведении эколого-краеведческого смотра-конкурса «Моя гордость - Новосибирская обла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амы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чер, посвященный международному женскому Дню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л районного конкурса «Учи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и и подготовке к прохождению паводка 2017 года на территории Козинского сельсовета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транспортном движении в населенных пунктах Коз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з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оз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зинского сельсовета Усть-Таркского район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бах Н.Я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оз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48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РЕНЕСЕН на 31.0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л районной игры «Умная сова» для представителей работающей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для старшеклассников по архивохранилищу в День архив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архив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архивной службы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ыдова М.Е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отдела  архивной службы 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минар-совещание для муниципальных служащих администрации Усть-Тарк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иц-турнир по стритболу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няков В.Н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-конкурс «Цвети и пой, земля Сибирская», посвященный 80-летию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Ярку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Октябр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тур областного конкурса исполнителей народной песни «Надежда»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нографический фестиваль «Сибирская глуб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инклюзивного образования 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ыкова Т.С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нд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ппаратное совещание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Плана мероприятий по поддержке общеобразовательных организаций, показывающих устойчиво низкие результ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упление доходов от аренды и продажи недвижимого и движимого имущества в 2016 году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медицинских осмотров детей сирот, детей, переданных на опекунство. О медицинском  осмотре несовершеннолетних до 14 лет за 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панов П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имущественных и земельных отношени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 693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валенко Н.В., главный врач ГБУЗ НСО «Усть-Таркская ЦРБ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 16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б организации и подготовке к прохождению паводка 2017 года на территории Камыш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амы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 транспортном движении в населённых пунктах Новоник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ип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Новониколь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138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4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арт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09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О работе Новосилишинского ЖКХ  по сбору платежей  за холодное водоснабжение на территории Угуйского МО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Об организации пропуска паводковых вод  на территории Угуй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гуй, администрация Угуйского сельсовета Усть-Тарк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гуй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 С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уйского сельсовета Усть-Тарк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688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 работе ЖКХ по сборам платежей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Щерб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днякова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ерба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83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делам несовершеннолетних и защите их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ссмотрение административ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Об организации работы с несовершеннолетними, проживающими в замещающих семь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Дзержинского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канн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КДН и ЗП, главный специа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3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МО учителе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ставление рабочей программы 5-9 класс с требованиями ФГОС О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 Усть-Тарка, 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минар-совещание для руководителей муниципальных учреждений Усть-Тарк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Об организации и подготовке к прохождению паводка 2017 года на территории Еланск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Ела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чая Ю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 517 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конкурс  по математике «Кенгуру-математика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-штабная (штабная) тренировка с комиссией по ЧСПБ по теме: «Ликвидация лесных и ландшафтных пожаров, порядок взаимодействия КЧСПБ района и аварийно-спасательных служб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 администрация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 председатель КЧСПБ район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9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ржов А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ТБЧСиМР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1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.Яркуль-Матюшкино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ОУ Яркуль-Матюшк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игра для старшеклассников  «Умный совё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Усть-Тарк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района по лыжным гонкам. Закрытие зимнего спортивного сез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ь Главы в Щербаковском муниципально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Щерба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ельсовета,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енова В.Д.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онно-контрольной, кадровой и  информационной работы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123;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днякова Л.А..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Щербаковского сельсовет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83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паратное 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ФАПов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ушаг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бьев А.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ушаговского сель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Тарк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34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ярмарка-продажа продукции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9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-конкурс «Цвети и пой, земля Сибирская» , посвященный 80-летию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овосилиш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г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дратьева В.В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монте муниципального жилья в 2016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сили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силишин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силишин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алин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лиш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 182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-фестивал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ягина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У ДО Усть-Таркский ДДТ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сия Совета депутатов Усть-Тарк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няков Н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депутатов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47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межведомственной комиссии по организации летнего отдыха, оздоровления и занятости детей в 2017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йдер А.В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 57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рез В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д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72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мерах по улучшению медицинского обслуживания населения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  подготовке к прохождению паводка      на территории Ярку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, 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Яркульского сельсовета Усть-Таркского района Новосибир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54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икулярная школа «Юный физик» 7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Усть-Таркская СОШ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ум районной организации ветеранов-пенсионеров войны, труда, военной службы и правоохранительных органов Усть-Тарк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организация ветеранов-пенсионеров войны, труда, военной службы и правоохранительных органов Усть-Тарк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рисова Г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районной организации ветеранов-пенсионеров войны, труда, военной службы и правоохранительных органов Усть-Таркского района Новосиби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 3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руководителями хозяйств «О ходе зимовки ск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вопросам развития сельскохозяйственного производства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праздник, посвященный Дню работник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3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ревнования по баскетболу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мотр-конкурс «Цвети и пой, земля Сибирская», посвященный 80-летию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Ела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о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 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36</w:t>
            </w:r>
          </w:p>
        </w:tc>
      </w:tr>
      <w:tr>
        <w:trPr>
          <w:trHeight w:val="25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 контрол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становлений Главы района о проведении плановых проверок в 2016 г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основных мероприятий «Дорожной карты» в свете реформирования сферы культур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пеки и попеч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7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БД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 подготовке к эксплуатации дорожной сети района в  весенне-летний пери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 проведении противопаводковых мероприятий и ограничение нагрузки на дорожное полот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афик проведения обследования дорог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 заместитель главы администрации,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 работе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ип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Новониколь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138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делам несовершеннолетних и защите их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ссмотрение административных материалов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О состоянии правонарушений и преступности среди несовершеннолетних на территории района за текущи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Дзержинского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канн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КДН и ЗП, главный специа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3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заместителей  директоров по учебно-воспитательной работе  «Организация проектной деятельности в 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Усть-Тарка, 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.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инар руководителей по военно-патриотическому воспитанию «Анализ работы за год. Подготовка военно-спортивной игры «Зар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 транспортном движении в населенных пунктах Побед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 обеспечении доступности оказания государственных и муниципальных услуг на территории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Победа, администрация Победин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бедин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кеев Г.А.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Побед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 57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л районной игры «Умная сова» для представителей работающей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руководителей сельскохозяйственных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проверочные мероприятия администрации Усть-Таркского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овета Усть-Тарк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сельсовета Усть-Тарк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команд К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Дзержинского, 1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27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ем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ого изобразительного искусства художественно–прикладного творчества «Мечты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4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подготовке проектов правил землепользования и застройки сельских поселений Усть-Тарк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йсфельд В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4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ребаев Б.Н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 заместителя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реестра муниципального имущества, находящегося в собственности Усть-Таркского района Новосибирской области на 01.01.2017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йсфельд В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панов П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 заместителя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права собственности объектов коммуналь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9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прохождением паводков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9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улучшению медицинского обслужива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-Матюшкино, администрация Яркуль-Матюшк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Яркуль-Матюшкин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Яркуль-Матюшкинского сельсовета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63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етство без гран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смотр-конкурс библиотек, посвященный юбилею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3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болт С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убличных слушаний по проектам правил землепользования и застройки сельских поселений Усть-Тарк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ребаев Б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архитектуры и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00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этап  Всероссийского конкурса детского творчества «Зеркало прир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внеурочных занятий «Радуга мастер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нравственно-образовательный музейный проект работы со школь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лановых рейдов и проверок приемн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пеки и попеч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7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пектирование образовательных организац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менова В.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8-383-72) 22 1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Lucida Sans Unicode" w:cs="Times New Roman"/>
      <w:kern w:val="2"/>
      <w:sz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Times New Roman" w:hAnsi="Times New Roman" w:eastAsia="Lucida Sans Unicode" w:cs="Times New Roman"/>
      <w:kern w:val="2"/>
      <w:sz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44546A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4472C4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FuckYouBill</dc:creator>
  <dc:description/>
  <cp:keywords/>
  <dc:language>en-US</dc:language>
  <cp:lastModifiedBy>Semenova</cp:lastModifiedBy>
  <cp:lastPrinted>2016-12-30T12:12:00Z</cp:lastPrinted>
  <dcterms:modified xsi:type="dcterms:W3CDTF">2017-03-24T05:36:00Z</dcterms:modified>
  <cp:revision>253</cp:revision>
  <dc:subject/>
  <dc:title>План работы</dc:title>
</cp:coreProperties>
</file>