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ь-Тар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А.П.Турлак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24» марта 2017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Усть-Таркского района на  апрель 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103"/>
        <w:gridCol w:w="2694"/>
        <w:gridCol w:w="2409"/>
        <w:gridCol w:w="3544"/>
      </w:tblGrid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то 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ветствен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 проведение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лжность, телефон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бб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лодежная акция «Подари улыбку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бб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йонный КВН для школьников на кубок Глав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йонный смотр-конкурс «Цвети и пой, земля сибирская» в Угуйском, Новосилишинском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Угуй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 директор 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тчёт о работе с неблагополучными семья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тчёт о работе КДН н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николь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ипина Н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 по социальной  работе;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чекуева О.А.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ДН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О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итарном состоянии на территории  Яркуль-Матюшкинского 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Яркуль-Матюшкино, администрация Яркуль-Матюшк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Яркуль-Матюшкин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ентьев А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Яркуль-Матюшкинского сельсовета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63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санитарном состоянии на территории Усть-Тар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шканов В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Усть-Тарк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5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учителей начальных классов «Организация образовательной деятельности в начальной школе с учетом ведущих каналов восприя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Камыше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Камыш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ДПО «ММЦ»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заместителей директоров по воспитательной работе «Основы эффективной модели внеурочн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Елан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Ела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ДПО «ММЦ»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Новониколь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Ново-Николь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ДПО «ММЦ»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олодежный районный форум д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онтеров ЗОЖ «Я, ты, он, она-вместе дружна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с руководителями «О государственной  поддержке организаций агропромышленного комплек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вопросам развития сельскохозяйственного производства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 Е.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 4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транспортном движении в населенных пунктах поселения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рганизации работы по стабилизации обстановки с пожарами на территории Коз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з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оз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зинского сельсовета Усть-Таркского район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бах Н.Я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оз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48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т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паратное совещ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онтроль мероприятий по защите поселения от весеннего пав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 мероприятиях по санитарной очистке и благоустройству населенных пунктов Кушаг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ушаг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бьев А.В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ушаговского сельсов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ь-Тарк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 34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бб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творческих коллективов в 8 международном конкурсе искусств «Золотая Сибир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 директор 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йонный смотр-конкурс «Цвети и пой, земля сибирская» в Кушаговском, Побединском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. Кушаг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 директор 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района по стрит-болу сред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жарной безопасности на территории Камышевского сельсове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боте с 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амы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а Л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33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 благоустройстве на территории Побединского сельсовета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мероприятиях по организации празднования 72 годовщины Победы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Победа, администрация Побединского сельсовета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бедин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кеев Г.А.,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Побед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 57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рганизации работы по стабилизации обстановки с пожарами на территории Яркуль-Матюшкинского 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Яркуль-Матюшкино, администрация Яркуль-Матюшк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Яркуль-Матюшкин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ентьев А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Яркуль-Матюшкинского сельсовета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63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состояние на территории поселения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боте ЖКХ по сбору платежей за 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Октябрь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убров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убров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тчина С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убров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32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8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интеллектуальный марафон «Умная гол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нь Главы в Угуйском муниципальном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гу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ельсовета,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гуй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енова В.Д.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онно-контрольной, кадровой и  информационной работы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123;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дрявцев С.П.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Угуйского сельсовет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688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омиссии по делам несовершеннолетних и защите их пр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ссмотрение административных материал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9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Об организации       профилактической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9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,  направленной     на    недопущен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9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ия преступлений    в     отношени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9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совершеннолетних,      проводимой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9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ми    организациями 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Дзержинского,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канник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секретарь КДН и ЗП, главный специал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337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кружном совещании «Об основных результатах деятельности муниципальных органов управления образованием за три предшествующих года и задачах на 2017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Ч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Н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742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Щерба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Щербак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ДПО «ММЦ»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енно-патриотическая игра «Риск: разум, интуиция, кома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.Яркуль, д.Богословка, с.Усть-Тар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ход гражд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Верхнеомка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а Л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33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сия Совета депутатов Усть-Тарк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епутатов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няков Н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депутатов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47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района по стрит-болу сред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ая ДЮСШ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ентьев А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У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41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библиотекарей ОО «Информационно-образовательная среда школы. Электронные учебники. Дидактические возмож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ушаг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 директор МКОУ ДПО ММЦ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ональные соревнования по волейболу среди МО на приз героя советского союза А.Г. Ив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нд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 контроля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равовых актов государственной власти и Правительства НСО, поручений Губернатора Новосибирской области, правовых актов Главы Усть-Таркского района за 1 квартал 2017 года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оручений Главы Усть-Таркского района, находящихся на контроле в 1 квартале 2017 года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оручения главы о  мерах по охвату детей дошкольным образованием в 2017 год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о–аналитический обзор обращений  граждан, организаций и общественных объединений, поступивших в адрес Главы Усть-Таркского района  Новосибирской области в 1 квартале 2017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нова В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онно-контрольной, кадровой и  информационной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12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 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«Учитель года -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.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Н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ДПО ММЦ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5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чаров Л.В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ход граждан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а Л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33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 проведении мероприятий, посвященных Дню Победы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гуй, администрация Угуйского сельсовета Усть-Тарк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гуй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рявцев С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уйского сельсовета Усть-Тарк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688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Р.Х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4 кл. – русский язык; 5 кл. – русский язык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руководителей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Усть-Тарк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шицкий Б.В., начальник управления образования, 22-74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медицин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БУЗ НСО «Усть-Тарк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БУЗ НСО «Усть-Тарк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валенко Н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лавный вр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БУЗ НСО «Усть-Таркская ЦРБ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 16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Богосло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Богосл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ДПО ММЦ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разработке программы по повышению безопасности улично-дорожной сети и её обустройств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мероприятиях по организации празднования 72 годовщины Победы в Великой Отечественной вой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усилению пожарной безопасности в весенне-летний период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Ела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ничая Ю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 517 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д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обращений граждан за первый квартал 2017 года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оприятиях по организации празднования 72 годовщины Победы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Яркуль, администрация Яркуль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Яркуль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Яркульского сельсовета Усть-Таркского района Новосибир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54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частие делегации района в областной молодежной акции «Навстречу завтра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.Берд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7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ушаг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бьев А.В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ушаговского сельсов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ь-Тарк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 34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4кл. – русский язык; 5кл. –  математ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зывной комисс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БУЗ НСО «Усть-Тарк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йдер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 биологии и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Щерба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Щербак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 директор МКОУ ДПО ММЦ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лодежная акция «Весенний вечер красо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ртивные соревнования между командами администраций Усть-Таркского района, посвященные Дню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Темп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2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нова В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онно-контрольной, кадровой и  информационной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12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ительный этап реализации проекта «Образование» – краеведческ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ягина И.В. 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 ДО Усть-Таркский ДД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уфинальные соревнования по волейболу среди МО на приз героя советского союза А.Г. Ив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ала-концерт районного смотра-конкурса «Цвети и пой, земля сибир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 директор 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уфинальные соревнования по волейболу среди МО на приз героя советского союза А.Г. Ив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Темп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 проведении весеннего месячника по уборке, санитарной очистке и благоустройству территории  Новоникольского сельсов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николь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кипин В.В.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Новониколь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 138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воспитателей «Современные подходы к взаимодействию с родителями воспитанников ДОО в условиях модернизации дошко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Яркуль-Матюшкино, МКДОУ Яркуль-Матюшкин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ДПО ММЦ, 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инар по краеведению «Подготовка эколого-биологических и краеведческих конкурсов, проводимых в ходе турсл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ягина И.В. 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 ДО Усть-Таркский ДД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старших вожатых «Исторический опыт развития детск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ягина И.В. 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 ДО Усть-Таркский ДД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 мерах по усилению противопожарных мероприятий в весенне-летний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оприятиях по организации празднования 72 годовщины Победы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Щерба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рба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рбаков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днякова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ерба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83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4кл. – математика; 5кл. – история; 11 кл. – физ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ход гражд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Лес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Матрос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шканов В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Усть-Тарк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21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кин С.Ф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омиссии по делам несовершеннолетних и защите их пр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ссмотрение административ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О состоянии правонарушений и преступности среди несовершеннолетних на территории района за 1 квартал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Дзержинского,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канник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секретарь КДН и ЗП, главный специал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3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4кл. – окружающий мир; 5кл. – биология; 11 кл. – хим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2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ая военно-спортивная игра «Поб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ягина И.В. 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 ДО Усть-Таркский ДД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кологический молодежный десант (акция по уборке се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ное заседание межведомственной комиссии по организации летнего отдыха, оздоровления и занятости детей в 2017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ейдер А.В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 575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рушицкий Б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арез В.А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ход гражд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Богос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шканов В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Усть-Тарк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21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кин С.Ф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йонный КВН для работающей молодежи на кубок Глав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ревнования по волейболу среди МО на приз героя советского союза А.Г. Ив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ая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ревнования по волейболу среди МО на приз героя советского союза А.Г. Ив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ая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гласование номенклатур дел организаций, предприятий - источников комплектования  муниципального районного архива (согласно график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архив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архивной службы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еева Т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 отдела  архивной службы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 785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й КЧС и ОПБ  по вопросу обеспечения защиты жизни и здоровья детей, предупреждению детского травматизма, безопасности дорожного движения в летнем оздоровительном пери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ржов А.Ю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ТБЧСиМР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1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БДД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рганизации и финансировании мероприятий по повышению безопасности дорожного движения и обустройству улично-дорожной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С.Н., 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9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вещание при  заместителе главы админист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оприятиях по организации пропуска паводковых вод на территории района в 2017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Усть-Тар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Дзержинского,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С.Н. заместитель главы администрации Усть-Таркского района по вопросам развития инфраструктуры и строитель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9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итоговой проверке инспекции ГСН по строительству многофункциональной опоры в п.Ок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Октябр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скребаев Б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ик отдела архитектуры и строительства, 23 00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проверочные мероприятия администрации Новосилишинского,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гуйского сельсоветов Усть-Таркского района Новосибир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Новосилишинск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уйского сельсоветов Усть-Тарк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 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кова Т.А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ом конкурсе – фестивале «Зелёная вол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танционные курсы для учителей математики О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йонный конкурс творческого мастерства для детей с ОВЗ и детей-инвалидов «Как прекрасен этот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начальник управления образов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7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областном конкурсе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мейные ц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социального обслужива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социального обслуживания населе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арез В.А., начальник отдела организации социального обслуживания 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6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рая Л.Э.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обследований условий проживания граждан в связи с обращениями на заключение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го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образован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социального обслуживания населе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ая Л.Э., специалист отдела организации социального обслуживания 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6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едание комиссии по оказанию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ной материальной помощи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социального обслужива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социального обслуживания населе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арез В.А., начальник отдела организации социального обслуживания 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6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орова И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06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зработке программы по повышению безопасности улично-дорожной сети и её обустройству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оприятиях по организации празднования 72 годовщины Победы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сили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силишин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силишин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алинин В.В.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лиш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 182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прохождением паводков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9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лановых рейдов и проверок приемн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образован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ина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пеки и попеч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7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-акция «Равнение на Победу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Усть-Таркский ДДТ,  22 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детского изобразительного искусства художественно–прикладного творчества «Мечты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Усть-Таркский ДДТ,  22 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конкурс внеурочных занятий «Радуга мастер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кова Г.К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этап Всероссийского конкурса «Юн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менова В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8-383-72) 22 123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Lucida Sans Unicode" w:cs="Times New Roman"/>
      <w:kern w:val="2"/>
      <w:sz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Times New Roman" w:hAnsi="Times New Roman" w:eastAsia="Lucida Sans Unicode" w:cs="Times New Roman"/>
      <w:kern w:val="2"/>
      <w:sz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44546A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alibri" w:hAnsi="Calibri" w:cs="Calibri"/>
      <w:sz w:val="24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Calibri" w:hAnsi="Calibri" w:cs="Calibri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31">
    <w:name w:val="Заголовок 3 Знак"/>
    <w:qFormat/>
    <w:rPr>
      <w:rFonts w:eastAsia="Lucida Sans Unicode"/>
      <w:kern w:val="2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FuckYouBill</dc:creator>
  <dc:description/>
  <cp:keywords/>
  <dc:language>en-US</dc:language>
  <cp:lastModifiedBy>Semenova</cp:lastModifiedBy>
  <cp:lastPrinted>2017-03-24T11:38:00Z</cp:lastPrinted>
  <dcterms:modified xsi:type="dcterms:W3CDTF">2017-03-24T04:40:00Z</dcterms:modified>
  <cp:revision>317</cp:revision>
  <dc:subject/>
  <dc:title>План работы</dc:title>
</cp:coreProperties>
</file>