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19.09.2018 № 532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План работы администрации на 4 квартал 2018 года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Вопросы для внесения в сессию Совета депутатов район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екады пожилых людей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ой целевой Программы по оснащению населенных пунктов района локальными системами оповещения в соответствии с Федеральным законом от 21.12.1994 N 68-ФЗ (ред. от 23.06.2016)</w:t>
            </w:r>
          </w:p>
          <w:p>
            <w:pPr>
              <w:pStyle w:val="Normal"/>
              <w:rPr/>
            </w:pPr>
            <w:r>
              <w:rPr/>
              <w:t>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но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и воспитания в образовательных организациях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екады инвалидов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ессии Совета депутатов Усть-Таркского района Новосибирской области «Об утверждении прогнозного плана приватизации муниципального имущества на 2019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«Об основных показателях плана развития архивного дела в Усть-Таркском районе на 2018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проведения торгов, проведение торгов муниципального имущества, размещение информации по торгам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,</w:t>
            </w:r>
          </w:p>
          <w:p>
            <w:pPr>
              <w:pStyle w:val="Normal"/>
              <w:jc w:val="both"/>
              <w:rPr/>
            </w:pPr>
            <w:r>
              <w:rPr/>
              <w:t>Эйсфельд Т.А.,</w:t>
            </w:r>
          </w:p>
          <w:p>
            <w:pPr>
              <w:pStyle w:val="Normal"/>
              <w:jc w:val="both"/>
              <w:rPr/>
            </w:pPr>
            <w:r>
              <w:rPr/>
              <w:t>Сухоносова Ю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для проведения торгов по земельным участкам, проведение торгов, размещение в сети интер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,</w:t>
            </w:r>
          </w:p>
          <w:p>
            <w:pPr>
              <w:pStyle w:val="Normal"/>
              <w:jc w:val="both"/>
              <w:rPr/>
            </w:pPr>
            <w:r>
              <w:rPr/>
              <w:t>Сухоносова Ю.Г.</w:t>
            </w:r>
          </w:p>
        </w:tc>
      </w:tr>
      <w:tr>
        <w:trPr>
          <w:trHeight w:val="3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апина И.Н.                          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заключение труд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тдела бухгалтерского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акина Н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хождении пожароопасного сезона в 2018 году и подготовке к пожароопасному сезону в зимний период 2018 г.-2019 г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ич А.Е., Моржов А.Ю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библиотечного обслуживания населения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,</w:t>
            </w:r>
          </w:p>
          <w:p>
            <w:pPr>
              <w:pStyle w:val="Normal"/>
              <w:rPr/>
            </w:pPr>
            <w:r>
              <w:rPr/>
              <w:t>Лейболт С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спортивно-массовой работы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ноября </w:t>
            </w:r>
            <w:r>
              <w:rPr>
                <w:color w:val="FF0000"/>
              </w:rPr>
              <w:t>перенос на 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основных показателях выполнения плана развития архивного дела в Усть-Таркском районе за 2018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рограммы «Формирования комфортной городской среды на территории Усть-Таркского района в 2018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филактического флюорографического обследования граждан, проживающих на территории Усть-Таркского района, за 10 месяцев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Н.В.,</w:t>
            </w:r>
          </w:p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олодежной политики в Усть-Таркском районе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дополнительного образования детей (к 100-летию 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сердечно-сосудистых заболеваний на территории Усть-Таркского района. Итоги работы «школы артериальной гипертензии» за 11 месяцев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Н.В.,</w:t>
            </w:r>
          </w:p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поддержке населения Усть-Таркского района по оплате жилого помещения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а О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ведомственной муниципальной программы «Социальная поддержка населения Усть-Таркского района на 2016-2018 годы» в 2018 году.</w:t>
            </w:r>
          </w:p>
          <w:p>
            <w:pPr>
              <w:pStyle w:val="Normal"/>
              <w:rPr/>
            </w:pPr>
            <w:r>
              <w:rPr/>
              <w:t>Об утверждении программы «Социальная поддержка населения Усть-Таркского района на 2019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равовых актов органов государственной власти и Правительства НСО, поручений Губернатора НСО и муниципальных правовых актов Главы Усть-Таркского района за 3 квартал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Главы Усть-Таркского района в 3 квартале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3 квартал и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силиш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Калинин В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ЖКХ к отопительному периоду 2018-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новке скота на зимне-стойл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обеспеченность животных в период зимне-стойлов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 животноводстве за 9 месяцев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борки уро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новке скота на зимне-стойл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обеспеченность животных в период зимне-стойлов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 животноводстве за 9 месяцев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ъектами ЖКХ в отопительном периоде 2018-2019г. И началом отопительного периода 2018-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ред областной администрацией и министерством ЖКХи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ание актов и паспортов готовности котельных и организаций предприятий МО к работе в отопительный период 2018-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,</w:t>
            </w:r>
          </w:p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 победителей районного соревнования в сфере животноводства за 9 месяцев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 победителей, выполнивших условия соревнований акционерных обществ, крестьянских (фермерских) хозяйств, работников сельскохозяйственных предприятий, занятых на уборке урожая и вспашке зяби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а приватизации муниципального имущества Усть-Таркского района на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I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олодёжная акция, приуроченная ко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фестиваль молодых дар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>«Таланты земли Сибир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7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Круглый стол с участием Отца Александра «Семейные ценности» в рамках клуба молод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СК Г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Грушицкий Б.В., </w:t>
            </w: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ование Международного дн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iCs/>
                <w:kern w:val="2"/>
              </w:rPr>
              <w:t>Выпуск молодёжной стенгазеты «Осторожно, молодёжь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Проведение настольных игр для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Юбилей районного Совета ветеранов.</w:t>
            </w:r>
          </w:p>
          <w:p>
            <w:pPr>
              <w:pStyle w:val="Normal"/>
              <w:jc w:val="both"/>
              <w:rPr/>
            </w:pPr>
            <w:r>
              <w:rPr/>
              <w:t>Расширенное заседание Пленума районной организации ветеранов - пенсионеров войны, труда, военной службы и правоохранительных орган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зарез В.А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Борисова Г.Н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Классный час с просмотром фильма и обсуждением «Забы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ушицкий Б.В., </w:t>
            </w: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вещание руководителей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Приём молодых граждан Членом Молодёжного парламента II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Игра «Квиз» для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егиональном праздник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ельская женщина – славы достой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Конкурс рисунков и творческих работ приуроченный ко Дню работника сельского хозяйства «Я люблю эту зем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Мастер-класс по рукоделию для молодых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Участие в Форуме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ервенство района «Веселые старты» 3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ушицкий Б.В., </w:t>
            </w: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оенно – спортивная игра «Зарничка» среди участников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Проведение настольных игр в рамках клуба «Молод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йонная школьная игра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Молодёжный турнир по волейболу среди работающей молодёж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Приём молодых граждан Членом Молодёжного парламента II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егиональном конкурсе вокалистов «Живой зв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 фестиваль комсомольской песни « Пусть песни расскажут, какими мы бы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Заседание районного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 ок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здничный вечер, посвящённый Дню народного единства «Мы вместе-мы един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Торжественное вручение паспортов детям, достигшим 14-летнего возраста в рамках празднования «Дня народного еди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Выпуск молодёжной стенгазеты «Осторожно, молодёжь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Мастер-класс по рукоделию  для молодых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Участие делегации в совещании «День урожая Новосиби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-9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стреча с педиатром Усть-Таркской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Приём молодых граждан Членом Молодёжного парламента II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Международном конкурсе культуры, искусства, творчества «К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-11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Отборочный этап интеллектуальной игры для работающей молодёжи «Умная со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ые игра для работающей молодёжи «Умная сова» отбороч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Грушицкий Б.В., </w:t>
            </w: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ые игра для работающей молодёжи «Умная сова»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тбороч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ые игра для работающей молодёжи «Умная сов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нвалидов «Умелых рук волшеб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- 21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,</w:t>
            </w:r>
          </w:p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Классный час с просмотром фильма и обсуждением «Забы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kern w:val="2"/>
              </w:rPr>
            </w:pPr>
            <w:r>
              <w:rPr>
                <w:color w:val="000000"/>
                <w:shd w:fill="FFFFFF" w:val="clear"/>
              </w:rPr>
              <w:t>Творческая гостиная «Новогодний фейерверк» (изготовление новогодних игрушек) в рамках клуба «Молод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iCs/>
                <w:kern w:val="2"/>
              </w:rPr>
              <w:t>Приём молодых граждан Членом Молодёжного парламента II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итонова Н.Н., </w:t>
            </w:r>
          </w:p>
          <w:p>
            <w:pPr>
              <w:pStyle w:val="Normal"/>
              <w:jc w:val="both"/>
              <w:rPr/>
            </w:pPr>
            <w:r>
              <w:rPr/>
              <w:t>Иванова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, посвященное 100-летию дополнительного образования «Там, где тепл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кова Г.К.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3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 xml:space="preserve">Игра «Квиз» для работающей молодё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Классный час с просмотром фильма и обсуждением «Забы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чер, посвящённый Дню матери «Праздник любви и благодар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Чествование молодых мам в родильном отделении Усть-Таркской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Акция, приуроченная ко Всемирному Дню борьбы со СП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инвали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Круглый стол, посвященный декаде инвалидов «Я такой же, как и 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Мастер-класс по рукоделию для молодых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Выпуск молодёжной стенгазеты «Осторожно, молодёжь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ервенство района по лыжным гонкам. Открытие лыж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ушицкий Б.В., </w:t>
            </w: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Приём молодых граждан Членом Молодёжного парламента II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Акция — День добрых дел «Снежные постройки» (конкурс СНЕГОВ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для детей-инвалидов «Мы вместе!»: </w:t>
            </w:r>
          </w:p>
          <w:p>
            <w:pPr>
              <w:pStyle w:val="Normal"/>
              <w:rPr/>
            </w:pPr>
            <w:r>
              <w:rPr/>
              <w:t>1.Выставка творческих работ «Умелые руки»;</w:t>
            </w:r>
          </w:p>
          <w:p>
            <w:pPr>
              <w:pStyle w:val="Normal"/>
              <w:jc w:val="both"/>
              <w:rPr/>
            </w:pPr>
            <w:r>
              <w:rPr/>
              <w:t>2.Мастер-класс по изготовлению куклы-обер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Игра «Квиз» для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роприятие, посвященное Международному дню </w:t>
            </w:r>
            <w:r>
              <w:rPr>
                <w:bCs/>
              </w:rPr>
              <w:t>инвалида</w:t>
            </w:r>
            <w:r>
              <w:rPr/>
              <w:t xml:space="preserve"> «Дарите людям доброту» (Встреча с представителями УПФР в Усть-Таркском районе и специалистами учреждений социальной защиты населения, концертная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,</w:t>
            </w:r>
          </w:p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Викторина посвящённые знанию Конституц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ервенство района по шашкам и шахм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ушицкий Б.В., </w:t>
            </w: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</w:rPr>
              <w:t>Игра «Квиз» для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Классный час с просмотром фильма и обсуждением «Забы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Районный конкурс «Снегурочка-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итонова Н.Н., </w:t>
            </w:r>
          </w:p>
          <w:p>
            <w:pPr>
              <w:pStyle w:val="Normal"/>
              <w:jc w:val="both"/>
              <w:rPr/>
            </w:pPr>
            <w:r>
              <w:rPr/>
              <w:t>Иноземцева Т.В.,</w:t>
            </w:r>
          </w:p>
          <w:p>
            <w:pPr>
              <w:pStyle w:val="Normal"/>
              <w:jc w:val="both"/>
              <w:rPr/>
            </w:pPr>
            <w:r>
              <w:rPr/>
              <w:t>Позднякова Л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Мастер-класс по рукоделия для молодых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>Приём молодых граждан Членом Молодёжного парламента II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iCs/>
                <w:kern w:val="2"/>
              </w:rPr>
            </w:pPr>
            <w:r>
              <w:rPr/>
              <w:t>Новогодняя фотосессия для молодых семей в рамках клуба «Молод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-22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годние представления, утренники 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-30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5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ное совещание по постановке задач приоритетного направления развития Усть-Таркского района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сенко Е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овогоднее поздравление и вручение подарков активистам и детям-инвалидам не посещающих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ие Ёлки на площади «Засияй огнями, Ё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ское новогоднее предст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Приключение волшебного чемоданч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годний концерт «И это чудо-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годний мюз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дека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/>
            </w:pPr>
            <w:r>
              <w:rPr/>
              <w:t xml:space="preserve">Районный конкурс </w:t>
            </w:r>
            <w:r>
              <w:rPr>
                <w:lang w:val="en-US"/>
              </w:rPr>
              <w:t>«</w:t>
            </w:r>
            <w:r>
              <w:rPr/>
              <w:t>Отечество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-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среди обучающихся общеобразовательных учреждений «Поиск. Исследования. Откры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кова Г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областном заключительном этап фестиваля «Школа Творчество Усп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открытых дверей» в отделе архивной службы и ведомственном архиве организации –источника комплектования архива (МО Усть-Таркский сельсов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ховец Е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Школьный и муниципальный этапы Всероссийской олимпиады школьников по общеобразователь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-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рентьев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Семинар «Архивы, их роль и значение в жизни общества и государства»,</w:t>
            </w:r>
            <w:r>
              <w:rPr>
                <w:rFonts w:eastAsia="Times New Roman"/>
              </w:rPr>
              <w:t xml:space="preserve"> посвященный</w:t>
            </w:r>
            <w:r>
              <w:rPr/>
              <w:t xml:space="preserve"> 100-летию государственной архивной службы России для ответственных за делопроизводство и архив организаций - источников комплектования муниципального район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для молодых педагогов «Педагогический 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кова Г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психологии в ОО. Муниципальный этап областного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фессионального мастерств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кова Г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фессионального мастерства «Воспита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кова Г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хозяйств «О ходе зимовки КРС в хозяйствах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частие в общероссийской Президентской елке, Губернаторской новогодней е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Semenova</cp:lastModifiedBy>
  <cp:lastPrinted>2015-12-31T12:33:00Z</cp:lastPrinted>
  <dcterms:modified xsi:type="dcterms:W3CDTF">2019-10-28T03:20:00Z</dcterms:modified>
  <cp:revision>541</cp:revision>
  <dc:subject/>
  <dc:title>                     </dc:title>
</cp:coreProperties>
</file>