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1.09.2016  № 501-р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4  квартал  2016 года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                                                              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  <w:gridCol w:w="1560"/>
        <w:gridCol w:w="2638"/>
      </w:tblGrid>
      <w:tr>
        <w:trPr>
          <w:trHeight w:val="10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  <w:gridCol w:w="1505"/>
        <w:gridCol w:w="2662"/>
      </w:tblGrid>
      <w:tr>
        <w:trPr>
          <w:tblHeader w:val="true"/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внесения в сессию  Совета депутатов района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Усть-Таркского района на 2017 год и плановый период 2018-2019 годов (перв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А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оплате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А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Усть-Таркского района на 2017 год и плановый период 2018-2019 годов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А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социально-экономического развития Усть-Таркского района на 2017 год и плановый период 2018-2019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тратегическом планировании социально-экономического развития в Усть-Таркском районе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третьего созыв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.И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долгосрочной целевой программы «Совершенствование организации школьного питания в образовательных учреждениях Усть-Таркского района на 2012-2016 годы» з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Молодежь Усть-Таркского района на 2017-2019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rPr/>
            </w:pPr>
            <w:r>
              <w:rPr/>
              <w:t>«Татарский» по обеспечению правопорядка на территории  Усть-Таркского района за 2-е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вашин В.Н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еализации долгосрочной целевой программы  «Развитие и сохранение культуры Усть-Таркского муниципального района на 2012-2016 годы»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районного песенного фестиваля «Песни из любимых филь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  «Об основных показателях плана развития архивного дела в Усть-Таркском районе 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нормативно-</w:t>
            </w:r>
            <w:r>
              <w:rPr>
                <w:bCs/>
              </w:rPr>
              <w:t>правовых</w:t>
            </w:r>
            <w:r>
              <w:rPr/>
              <w:t xml:space="preserve"> </w:t>
            </w:r>
            <w:r>
              <w:rPr>
                <w:bCs/>
              </w:rPr>
              <w:t>актов</w:t>
            </w:r>
            <w:r>
              <w:rPr/>
              <w:t xml:space="preserve">, регламентирующих деятельность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сфере</w:t>
            </w:r>
            <w:r>
              <w:rPr/>
              <w:t xml:space="preserve">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проведении школьного, муниципального 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-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рентьев А.В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приват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муниципальной собственностью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земельными участками  на территории Усть-Таркского района Новосибирской области, государственная собственность на которые не 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.А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униципаль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гин Е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 итогах государственной (итоговой) аттестации, обеспечении качества знаний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рушицкий Б.В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работы в межведомственной автоматизированной информационной системе (ГИС МА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ских А.С.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 районе молодежной политики в 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системы отдельных пожарных постов на территории Усть-Таркского райо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ополнительное образование как ресурс достижения актуального образовательного результата. Интеграция основного  и дополнительного образования - средство развития и самореализации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рушицкий Б.В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ведомственной муниципальной программы «Социальная поддержка населения Усть-Таркского района на 2016-2018 г.г.» в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итогах выполнения в 2016 году ведомственной муниципальной программы «Материально-техническое обеспечение деятельности  отдела архивной службы администрации Усть-Таркского  района на 2014-2016 гг.», утвержденной    постановлением</w:t>
            </w:r>
            <w:r>
              <w:rPr>
                <w:b/>
              </w:rPr>
              <w:t xml:space="preserve">  </w:t>
            </w:r>
            <w:r>
              <w:rPr/>
              <w:t xml:space="preserve">главы администрации района  от 09.12.2013  № 497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чкова Г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топительному периоду 2016-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скота на зимне-стойл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обеспеченность животных в период зимне-стойл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животноводстве за 9 месяцев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борки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ктами ЖКХ и началом отопительного периода 2016-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победителей районного соревнования в сфере животноводства за 9 месяцев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победителей, выполнивших условия  соревнований акционерных обществ, крестьянских (фермерских) хозяйств, работников сельскохозяйственных предприятий, занятых на уборке урожая и вспашке зяб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арендной платы за пользование муниципальным имуществом Усть-Таркского райо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,</w:t>
            </w:r>
          </w:p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  <w:r>
              <w:rPr>
                <w:b/>
              </w:rPr>
              <w:t xml:space="preserve"> по вопросам развит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 (в рабочие дн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 –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пожилых людей «Мудрости счастлив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Моржова Е.И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ГТО среди лиц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декады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10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Борисова Г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Молодые - пожилым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Молоды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астие делегации района в съезде работников образования, посвященном международному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чка» среди участников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сред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21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развертыванию   ПЭП Побединского сельсовета  и отработкой задач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ов А.Ю., </w:t>
            </w:r>
          </w:p>
          <w:p>
            <w:pPr>
              <w:pStyle w:val="Normal"/>
              <w:rPr/>
            </w:pPr>
            <w:r>
              <w:rPr/>
              <w:t>Макеев Г.А.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ая (штабная) тренировка с эвакоприёмной (эвакуационной) комиссие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 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ов А.Ю., </w:t>
            </w:r>
          </w:p>
          <w:p>
            <w:pPr>
              <w:pStyle w:val="Normal"/>
              <w:rPr/>
            </w:pPr>
            <w:r>
              <w:rPr/>
              <w:t>эвакоприемная комиссия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учебно-воспитательной работе «Программы ООП НОО и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Семинар по краеведению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Организация работы по эколого – биологическому и краеведческому направлению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ов А.Ю., </w:t>
            </w:r>
          </w:p>
          <w:p>
            <w:pPr>
              <w:pStyle w:val="Normal"/>
              <w:rPr/>
            </w:pPr>
            <w:r>
              <w:rPr/>
              <w:t>служба связи и  оповещения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ов А.Ю., </w:t>
            </w:r>
          </w:p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воспитателей дошкольных образовательных учреждений «Способы поддержки дет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па, мама,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«Весёлые старты» 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мини-футболу сред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психологи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молодежи  «Умная сова» (Дубровинское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 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молодежи  «Умная сова» (Угуйское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родительское собр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е районного родительского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окт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, 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молодежи  «Умная сова» (Щербаковское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Комсомол в моей судь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молодежи  «Умная сова» (Усть-Таркское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исторический квест «Битва за Севасто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 окт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опроизводства в администрации Угу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опроизводства в ЗАО «Уг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ячник по благоустройству территори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Феденюк А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Новосилишинского сельсовета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Угуйского сельсовета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е мероприятия, посвященные безопасности на дорогах. Акции «Безопасные каникулы», «Стань заметней на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Феденюк А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областной историко-просветительский проект «Нация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 «Экология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 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Из детских рук – частичку теп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равственно-образовательный музейный проект работы со школьниками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«Нам вместе жить и подниматься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;</w:t>
            </w:r>
          </w:p>
          <w:p>
            <w:pPr>
              <w:pStyle w:val="Normal"/>
              <w:rPr/>
            </w:pPr>
            <w:r>
              <w:rPr/>
              <w:t>Холодкина Т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«Дню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гда мы едины - мы непобедимы»  (День народного еди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иц- турнир по баскетболу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иц-турнир во волейболу сред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«Радуга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ноября-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апр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ноября-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декабр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,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заместителей директоров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уководителей по военно-патриотическому воспитанию. </w:t>
            </w:r>
            <w:r>
              <w:rPr>
                <w:lang w:eastAsia="en-US"/>
              </w:rPr>
              <w:t>Семинар по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ая (штабная) тренировка с комиссией по ЧСПБ администрации района по теме: «Ликвидация последствий аварии на электросетях, организация теплоснабжения населения в условиях отсутствия электр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,  руководители предприятий,  организаций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лакатов «Курение опасно для здоров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есенный фестиваль «Любимые песни из кинофиль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Роговская Т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по УВР: «Организация и проведение итогового сочинения (изло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3 но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Ковалева М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матери «Праздник любви и благода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Моржова Е.И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«Дню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Мама-это значит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,  Кондратьева В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делей «Целинная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 ноя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ярмарка-продаж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дин К.С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района в совещании «День урожая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совещание с муниципальными служащими органов</w:t>
            </w:r>
          </w:p>
          <w:p>
            <w:pPr>
              <w:pStyle w:val="Normal"/>
              <w:widowControl/>
              <w:ind w:right="-284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стного самоуправления по теме «Подготовка к мероприятию «Общероссийский день приема граждан 12 декабря 2016 год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 xml:space="preserve">Контрольно-проверочные мероприятия администрации Новоникольского 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Яркуль-Матюшкинского сельсовета 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«</w:t>
            </w:r>
            <w:r>
              <w:rPr/>
              <w:t>Экологическая футболка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февр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рамках проведения Дек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, Грушицкий Б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–совещание заведующих СДК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О подготовке к проведению праздника «Новый год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О сдаче годовых статисти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Барт А.Н.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 посвящённая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по настольному  теннису сред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ёжный исторический квест «Битва за Моск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(изложение)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Ковалева М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тодическое объединение учителей ОР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. Открытие зимнего спортив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 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Конституции «Мой дом –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,</w:t>
            </w:r>
          </w:p>
          <w:p>
            <w:pPr>
              <w:pStyle w:val="Normal"/>
              <w:rPr/>
            </w:pPr>
            <w:r>
              <w:rPr/>
              <w:t>Копп Н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крытие зимнего спортивного сезона по хоккею с шай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11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спорта Российской Федерации гражданам, достигшим 14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йонная  научно-практическая конференция для младши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ая  научно-практическая конференция для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шкам и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. 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18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лет мальчи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С наступающим Новым год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частие в общероссийской Президентской елке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Губернаторской новогодней 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иловому троеборью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25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корняков В.Н.,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годние представления,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30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йонной Елки «Новый год у в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;</w:t>
            </w:r>
          </w:p>
          <w:p>
            <w:pPr>
              <w:pStyle w:val="Normal"/>
              <w:rPr/>
            </w:pPr>
            <w:r>
              <w:rPr/>
              <w:t>Холодкина Т.А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овогоднее представление «Елка наряжается, праздник приближ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;</w:t>
            </w:r>
          </w:p>
          <w:p>
            <w:pPr>
              <w:pStyle w:val="Normal"/>
              <w:rPr/>
            </w:pPr>
            <w:r>
              <w:rPr/>
              <w:t>Роговская Т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«Ах, эта сказочная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;</w:t>
            </w:r>
          </w:p>
          <w:p>
            <w:pPr>
              <w:pStyle w:val="Normal"/>
              <w:rPr/>
            </w:pPr>
            <w:r>
              <w:rPr/>
              <w:t>Копп Н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щание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Говорят под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;</w:t>
            </w:r>
          </w:p>
          <w:p>
            <w:pPr>
              <w:pStyle w:val="Normal"/>
              <w:rPr/>
            </w:pPr>
            <w:r>
              <w:rPr/>
              <w:t>Моржова Е.И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Усть-Таркского сельсовета Усть-Тарк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«</w:t>
            </w:r>
            <w:r>
              <w:rPr/>
              <w:t>Накормите птиц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 и проверок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хозяйств «О ходе зимовки КРС в хозяйства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БДД «О состоянии маршрутов движения школьных автобу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365" w:hanging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Semenova</cp:lastModifiedBy>
  <cp:lastPrinted>2016-09-28T11:18:00Z</cp:lastPrinted>
  <dcterms:modified xsi:type="dcterms:W3CDTF">2016-09-28T04:38:00Z</dcterms:modified>
  <cp:revision>508</cp:revision>
  <dc:subject/>
  <dc:title>                     </dc:title>
</cp:coreProperties>
</file>