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распоряжению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</w:t>
      </w:r>
      <w:r>
        <w:rPr/>
        <w:t xml:space="preserve">администрации </w:t>
      </w:r>
    </w:p>
    <w:p>
      <w:pPr>
        <w:pStyle w:val="Normal"/>
        <w:spacing w:lineRule="atLeast" w:line="240"/>
        <w:jc w:val="right"/>
        <w:rPr/>
      </w:pPr>
      <w:r>
        <w:rPr/>
        <w:t xml:space="preserve">Усть-Таркского района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от 19.06.2020 № 229-р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 xml:space="preserve">План работы администрации на 3 квартал 2020 года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980"/>
        <w:gridCol w:w="1659"/>
        <w:gridCol w:w="2692"/>
      </w:tblGrid>
      <w:tr>
        <w:trPr>
          <w:trHeight w:val="10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  <w:p>
            <w:pPr>
              <w:pStyle w:val="Normal"/>
              <w:jc w:val="center"/>
              <w:rPr/>
            </w:pPr>
            <w:r>
              <w:rPr/>
              <w:t>(проекта правового акта, мероприя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center"/>
              <w:rPr/>
            </w:pPr>
            <w:r>
              <w:rPr/>
              <w:t>(месяц, если определено – число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атериал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980"/>
        <w:gridCol w:w="1658"/>
        <w:gridCol w:w="2662"/>
      </w:tblGrid>
      <w:tr>
        <w:trPr>
          <w:tblHeader w:val="true"/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. Вопросы для внесения в сессию Совета депутатов района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 Вопросы для рассмотрения на коллегии администрации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 Подготовка проектов правовых актов Главы района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 назначении опекуна (попечи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 течение 3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ьник ООиП Папина И.Н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 назначении денеж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 течение 3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чальник ООиП Папина И.Н.                           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 выдаче разрешения на распоряжение денежными средствами подопечног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 течение 3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ьник ООиП Папина И.Н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lang w:eastAsia="en-US"/>
              </w:rPr>
              <w:t>О снятии с регистрационного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 течение 3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ьник ООиП Папина И.Н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 выдаче разрешения на заключение трудового дого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 течение 3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ьник ООиП Папина И.Н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 выдаче разрешения на раздельное прожи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 течение 3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ьник ООиП Папина И.Н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 Вопросы для рассмотрения на совещаниях у Главы района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ные совещания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заготовки кормов в хозяйствах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йдашин Ю.А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сударственной социальной поддержке семей с детьми на территории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дина О.А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тогах реализации федерального проекта «Формирование комфортной городской среды» на территории Усть-Таркск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А.И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стоянии санитарно-эпидемиологической обстановки на территории </w:t>
            </w:r>
          </w:p>
          <w:p>
            <w:pPr>
              <w:pStyle w:val="Normal"/>
              <w:rPr/>
            </w:pPr>
            <w:r>
              <w:rPr/>
              <w:t>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ак Н.И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планов диспансеризации и профилактических осмотров взрослого и детского населения, вакцинопрофилактики, флюорографического обследования населения на территории Усть-Таркского района за 7 месяцев 2020 года в условиях профилактики и распространения новой коронавирусной инфекции. Проблемы. Планиров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ганова С.В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эффективности деятельности системы образования в 2019-2020 учебном году, перспективы развития на 2020-2021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государственной программы "Развитие автомобильных дорог регионального, межмуниципального и местного значения в Новосибирской области» в Усть-Таркском</w:t>
              <w:tab/>
              <w:t>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А.И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архивных документов в мероприятиях, проведенных в культурно-просветительских целях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Т.А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рофилактической работы с несовершеннолетни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нникова Н.А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 контроля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Об исполнении правовых актов органов государственной власти и Правительства НСО, поручений Губернатора НСО и муниципальных правовых актов Главы Усть-Таркского района за 2-3 квартал 202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8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uto" w:line="21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Е.А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Об исполнении поручений Главы Усть-Таркского района во 2-3 квартале 202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8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uto" w:line="21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Е.А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Информационно-аналитический обзор обращений граждан, организаций и общественных объединений, поступивших в адрес Главы Усть-Таркского района Новосибирской области за 2-3 квартал 202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8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uto" w:line="21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 Е.Н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нь Главы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Яркуль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Е.А.,</w:t>
            </w:r>
          </w:p>
          <w:p>
            <w:pPr>
              <w:pStyle w:val="Normal"/>
              <w:rPr/>
            </w:pPr>
            <w:r>
              <w:rPr/>
              <w:t>Найда А.В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уброви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Е.А.,</w:t>
            </w:r>
          </w:p>
          <w:p>
            <w:pPr>
              <w:pStyle w:val="Normal"/>
              <w:rPr/>
            </w:pPr>
            <w:r>
              <w:rPr/>
              <w:t>Притчина С.А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. Вопросы для рассмотрения на совещаниях у заместителей Главы администрации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заготовки кор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гайдашин Ю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ах убороч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гайдашин Ю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объектов ЖКХ к отопительному периоду 2020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ко С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бъектами ЖКХ в отопительном периоде 2020-2021г. и началом отопительного периода 2020-202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ко С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еред областной администра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ко С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на выполнение работ по ремонту улично-дорожной сети в Усть-Таркском райо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ко С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 выполнение работ в рамках программы Комфортной городской среды в Усть-Тарк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ко С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в ГИС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ко С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Б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ко С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трудоустройства граждан, испытывающих трудности в поиск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унова Л.Г</w:t>
            </w:r>
          </w:p>
        </w:tc>
      </w:tr>
      <w:tr>
        <w:trPr>
          <w:trHeight w:val="731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I. График приема граждан Главой района, заместителями Главы администраци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ми структурных подразделений администрации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-13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аков А.П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стители Главы администрации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сфельд В.Ф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развитию сельских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Е.Д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развития инфраструктуры и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С.Н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социальны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В.Д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структурных подразделений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дневн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 рабочие дн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9.00-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структурных подразделений администрации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I. Основные районные мероприятия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нлайн проекта «Кладовая Мудре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lang w:eastAsia="en-US"/>
              </w:rPr>
            </w:pPr>
            <w:r>
              <w:rPr>
                <w:rFonts w:eastAsia="Times New Roman"/>
              </w:rPr>
              <w:t xml:space="preserve">15 июня - 11 сентябр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а И.В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 для детей и взрослых (в рамках проекта «Спорт - норма жизни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lang w:eastAsia="en-US"/>
              </w:rPr>
              <w:t>1 июля- 26 августа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lang w:eastAsia="en-US"/>
              </w:rPr>
              <w:t>(по средам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графий «Семья – опора счаст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-30 ию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мастер-классов и настольных игр в парке культуры и отды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-30 ию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ИА (ЕГЭ) по предметам в соответствии с графиком, утверждённым Минобр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 июля – 24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цкий Б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«Праздник-безобразник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7 ию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антинаркотической комиссии Усть-Таркского райо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7 ию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В.Д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ённый Дню семьи, любви и верности «Ромашка на счаст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8 ию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 и З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ию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ию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 работающей молодё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6 ию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 и З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ию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мастер-классов и настольных игр в парке культуры и отды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0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здник, посвящённый Дню ВДВ «Никто, кроме нас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, посвященный Дню физкультур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 и З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жведомственной комиссии по профилактике правонарушений и борьбы с преступ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В.Д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посвящённая Дню Государственного флага РФ «Белый, синий, красный цвет-символ славы и побе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лощадок в рамках реализации программы выходного дня в Щербаковском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В.Д.,</w:t>
            </w:r>
          </w:p>
          <w:p>
            <w:pPr>
              <w:pStyle w:val="Normal"/>
              <w:rPr/>
            </w:pPr>
            <w:r>
              <w:rPr/>
              <w:t>Позднякова Л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пробег, приуроченный ко Дню Российского фла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паспортов несовершеннолетним достигшим 14 летне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 и З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ый футбол среди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екций педагогов в рамках августовской учительской    конфере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6, 27 августа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 К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арное заседание августовской учительской конфере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28 августа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 К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яя программа «Прощание с лет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9 авгу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, посвящённая Дню Знаний «Всё начинается со школьного зво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приуроченная ко Дню солидарности в борьбе с терроризм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 и З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руководителей районных методических объединений «Формирование УУД как основа умения учитьс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1 сентября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 К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фестиваль «Безопасное колесо-2020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сентябр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ординационного совета по вопросам патриотического и духовно-нравственного воспитания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5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В.Д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Победа-2020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8 сентябр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 и З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учебных мест «Своё будущее выбираем са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ьева В.В., </w:t>
            </w:r>
          </w:p>
          <w:p>
            <w:pPr>
              <w:pStyle w:val="Normal"/>
              <w:rPr/>
            </w:pPr>
            <w:r>
              <w:rPr/>
              <w:t>Логунова Л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лощадок в рамках реализации программы выходного дня в Усть-Таркском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В.Д.,</w:t>
            </w:r>
          </w:p>
          <w:p>
            <w:pPr>
              <w:pStyle w:val="Normal"/>
              <w:rPr/>
            </w:pPr>
            <w:r>
              <w:rPr/>
              <w:t>Шушканов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активистов РДШ «Время впере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5, 26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молодёжный форум «Время выбирает на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5, 26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школьных библиотекарей «Итоги книгозаказа 2020-21 уч. 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eastAsia="Times New Roman"/>
              </w:rPr>
              <w:t>30 сентября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 К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Посещение неблагополучных семей с составлением актов обследования </w:t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ю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ина И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заключений в суд, прокуратур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ю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ина И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я индивидуальных бесед с несовершеннолетними находящихся на опеке, проживающими в приемных семь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ю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ина И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рка приемных семей и семей опекунов в соответствии со сроками проведения прове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ю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ина И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судебных заседани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ю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ина И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проектов правовых а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ыездной мобильной службы «Социальный экспре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рез В.А.,</w:t>
            </w:r>
          </w:p>
          <w:p>
            <w:pPr>
              <w:pStyle w:val="Normal"/>
              <w:rPr/>
            </w:pPr>
            <w:r>
              <w:rPr/>
              <w:t>Барт Н.Е.,</w:t>
            </w:r>
          </w:p>
          <w:p>
            <w:pPr>
              <w:pStyle w:val="Normal"/>
              <w:rPr/>
            </w:pPr>
            <w:r>
              <w:rPr/>
              <w:t>Гридина О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публикаций в периодической печати газет «Знамя руда», «Ваша Селяночк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еева Т.А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состояния делопроизводства и обеспечения сохранности документов постоянного хранения и по личному составу в муниципальных образования, сельхозпредприятиях (по отдельному пла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ина Е.А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еева Т.А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ъезд работников образования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вгус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шицкий Б.В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История российского триколора», посвященная Дню Государственного флага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вгус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архивных документов «Выборы в истории Усть-Таркского района Новосибирской области», история района в архивных докумен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росс среди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 ВФСК ГТО среди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рцев А.Н.</w:t>
            </w:r>
          </w:p>
        </w:tc>
      </w:tr>
    </w:tbl>
    <w:p>
      <w:pPr>
        <w:pStyle w:val="Normal"/>
        <w:tabs>
          <w:tab w:val="clear" w:pos="708"/>
          <w:tab w:val="left" w:pos="5479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jc w:val="center"/>
      <w:outlineLvl w:val="2"/>
    </w:pPr>
    <w:rPr>
      <w:rFonts w:eastAsia="Lucida Sans Unicode"/>
      <w:kern w:val="2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44546A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Обычный1 Знак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14pt0pt">
    <w:name w:val="Основной текст + 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autoSpaceDE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33:00Z</dcterms:created>
  <dc:creator>FuckYouBill</dc:creator>
  <dc:description/>
  <cp:keywords/>
  <dc:language>en-US</dc:language>
  <cp:lastModifiedBy>Orgotdel-boss</cp:lastModifiedBy>
  <cp:lastPrinted>2020-06-19T11:56:00Z</cp:lastPrinted>
  <dcterms:modified xsi:type="dcterms:W3CDTF">2020-06-19T05:27:00Z</dcterms:modified>
  <cp:revision>557</cp:revision>
  <dc:subject/>
  <dc:title>                     </dc:title>
</cp:coreProperties>
</file>