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0.06.2018 № 322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План работы администрации на 3 квартал 2018 года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Вопросы для внесения в сессию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ой целевой Программы по оснащению населенных пунктов района локальными системами оповещения в соответствии с Федеральным законом от 21.12.1994 N 68-ФЗ (ред. от 23.06.2016)</w:t>
            </w:r>
          </w:p>
          <w:p>
            <w:pPr>
              <w:pStyle w:val="Normal"/>
              <w:rPr/>
            </w:pPr>
            <w:r>
              <w:rPr/>
              <w:t>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сентяб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БЧСиМР Моржов А.Ю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ОиП Папина И.Н.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на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риеме детей, не достигших 6,6, лет в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цкер Л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состава комиссий по приемке ОО к началу учебного года и работе в зимн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нюк А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школьного, муниципального этапов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адресной материальной помощи гражданам </w:t>
              <w:tab/>
              <w:tab/>
              <w:tab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оргов, проведении торгов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оряжении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оряжени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оргов по земельным участкам, проведении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системы образования в 2017-2018 учебном году, перспективы развит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кампании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  <w:p>
            <w:pPr>
              <w:pStyle w:val="Normal"/>
              <w:jc w:val="both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0 годах»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квидации несанкционированных свалок на территориях муниципальных образований, организация уборки территорий населенных пунктов от мусора. Порядок участия муниципальных образований в утилизации КБО, согласно нов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ердечнососудистых заболеваний. Гипертоническая школа при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,</w:t>
            </w:r>
          </w:p>
          <w:p>
            <w:pPr>
              <w:pStyle w:val="Normal"/>
              <w:rPr/>
            </w:pPr>
            <w:r>
              <w:rPr/>
              <w:t>Крапивина И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Главы Усть-Таркского района за 2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о 2 квартале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2 квартал и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амыше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Васильева Л.П.,</w:t>
            </w:r>
          </w:p>
          <w:p>
            <w:pPr>
              <w:pStyle w:val="Normal"/>
              <w:rPr/>
            </w:pPr>
            <w:r>
              <w:rPr/>
              <w:t>Шушканов В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ник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Скипин В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топительному периоду 2018-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ктами ЖКХ в отопительном периоде 2018-2019г. И началом отопительного периода 2018-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ред областной админи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 выполнение работ по ремонту улично-дорожной сети в Усть-Тарк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выполнение работ в рамках программы Комфортной городской среды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ГИС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едачи имущества ЖКХ их собственности Усть-Таркского сельсовета в собственность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района в областном фестивале молодёжи «Действуй в ритме молодё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VI Межрайонном фестивале творчества народов, проживающих на территории Новосибирской области «Венок дружб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на Ивана Купала «Купальской ночи волшеб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для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ённая Дню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 «Формула счаст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в парке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, 20, 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написанию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Игровая программа «Калейдоскоп за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, 24, 3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араоке-битва для студентов, в рамках вечерней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риемке готовности образовательных организаций к началу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из приюта «Вот оно, какое наше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направление заявок в отдел ТБЧСиМР на обучение должностных лиц и специалистов по вопросам ЧС и ПБ администраций сель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до 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фильма в парке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, 10, 17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Бобров Е.Г.,</w:t>
            </w:r>
          </w:p>
          <w:p>
            <w:pPr>
              <w:pStyle w:val="Normal"/>
              <w:rPr/>
            </w:pPr>
            <w:r>
              <w:rPr/>
              <w:t>Барт Н.Е.,</w:t>
            </w:r>
          </w:p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Игровая программа «Калейдоскоп за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,14,2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то играет- не скучает»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комиссии Усть-Таркского района по профилактике правонарушений и борьбы с пре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Моржов А.Ю.,</w:t>
            </w:r>
          </w:p>
          <w:p>
            <w:pPr>
              <w:pStyle w:val="Normal"/>
              <w:rPr/>
            </w:pPr>
            <w:r>
              <w:rPr/>
              <w:t>Чеканникова Н.А.,</w:t>
            </w:r>
          </w:p>
          <w:p>
            <w:pPr>
              <w:pStyle w:val="Normal"/>
              <w:rPr/>
            </w:pPr>
            <w:r>
              <w:rPr/>
              <w:t>Бобров Е.Г.,</w:t>
            </w:r>
          </w:p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, посвящённая Дню Государственного флага Российской Федерации «Сияй, наш трикол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, посвящённая Дню государственного флага РФ «Белый, синий, красны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акция, посвящённая Дню разгрома Советскими войсками немецко-фашистских захватчиков (Курская битва-1943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XVII</w:t>
            </w:r>
            <w:r>
              <w:rPr>
                <w:lang w:val="en-US"/>
              </w:rPr>
              <w:t>I</w:t>
            </w:r>
            <w:r>
              <w:rPr/>
              <w:t xml:space="preserve"> съезде работников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развлекательная программа «Прощай лет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«Цветы-улыбки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В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учитель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инейки, посвященные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риуроченная к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руководителей образовательных организаций на начало 2018-2019 учебного 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сентября (по графи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учебных мест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естителей директоров по воспитательной работе «Родители как один из ресурсов в реализации ФГО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библиотекарей «Итоги книгозаказа на 2018-2019 учебн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ка для будущих первокласс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>25 июня -13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инальных соревнованиях XXXV летних сельских спортивных играх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июня –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й футбол среди МО.</w:t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встречи по игров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граф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и работы по контролю за безопасностью людей в местах неорганизованного отдыха людей на водных объектах муниципальных образований Усть-Таркского района в целях недопущения несчастных случаев, происшествий, гибели и травматизма людей в период купального сезона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менению вида разрешенного использования, категории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поступления арендной платы за аренду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а по закреплению муниципального имущества на праве хозяйственного ведения или оперативного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риватизации муниципального имущества (прием зая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игров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Юн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ъезде работников дошкольного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среди О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граф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ая конференция для уч-ся «Поиск. Исследование. Откры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 ВФСК ГТО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граф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(ЕГЭ, ОГЭ) по предметам в соответствии с графиком, утверждённым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,</w:t>
            </w:r>
          </w:p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кампании в районе: формирование групп, сопровождение детей к местам отдыха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,</w:t>
            </w:r>
          </w:p>
          <w:p>
            <w:pPr>
              <w:pStyle w:val="Normal"/>
              <w:rPr/>
            </w:pPr>
            <w:r>
              <w:rPr/>
              <w:t>Мурая Л.Э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Semenova</cp:lastModifiedBy>
  <cp:lastPrinted>2015-12-31T12:33:00Z</cp:lastPrinted>
  <dcterms:modified xsi:type="dcterms:W3CDTF">2018-07-24T03:05:00Z</dcterms:modified>
  <cp:revision>494</cp:revision>
  <dc:subject/>
  <dc:title>                     </dc:title>
</cp:coreProperties>
</file>