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 к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ю администрации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Усть-Таркского района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8.06.2016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324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лан работы администрации на 3  квартал 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9"/>
        <w:gridCol w:w="2692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ставления </w:t>
            </w:r>
          </w:p>
          <w:p>
            <w:pPr>
              <w:pStyle w:val="Normal"/>
              <w:rPr/>
            </w:pPr>
            <w:r>
              <w:rPr/>
              <w:t xml:space="preserve">материал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"/>
        <w:gridCol w:w="1973"/>
        <w:gridCol w:w="1658"/>
        <w:gridCol w:w="2662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внесения в сессию  Совета депутатов район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иальной сферы к работе в зимних условиях 2016-2017 год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мей с детьми в Усть-Таркском райо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О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 коллегии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 утверждении состава комиссий по приемке ОО к началу учебного года и работе в зимних условиях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приеме детей, не достигших 6,6, лет в 1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 проведении школьного и муниципального  этапов Всероссийской олимпиады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ентябрь-но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муниципальных правовых акт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приватизации муниципального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муниципальной собственностью Усть-Таркского района Новосиби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й о назначении опекуна (попечите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 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запросов социально-правового и тематического характера юридических и физических лиц в 1 полугодии 2016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ию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начкова Г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Об итогах участия в  соревнованиях </w:t>
            </w:r>
            <w:r>
              <w:rPr>
                <w:lang w:val="en-US"/>
              </w:rPr>
              <w:t>XXXIV</w:t>
            </w:r>
            <w:r>
              <w:rPr/>
              <w:t xml:space="preserve"> летних спортивных иг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1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Эффективность деятельности системы образования в 2015-2016 учебном году, перспективы развития на 2016-2017 учебн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рушицкий Б.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рогнозного плана приватизации муниципального имущества Усть-Таркского района в 2016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6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я в федеральном и региональном законодательстве  по вопросам регулирования деятельности органов местного самоуправления в 2016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замещающими семьями, кандидатами в замещающие семьи за 9 месяцев 2016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б исполнении правовых актов органов государственной власти и Правительства НСО, поручений Губернатора Новосибирской области, правовых актов Главы Усть-Таркского район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Информационно–аналитический обзор обращений  граждан, организаций и общественных объединений, поступивших в адрес Главы Усть-Таркского района  Новосибирской области за II квартал 2016 года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 Е.Н. 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 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объектов коммунальной инфраструк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ьзования земельными участками сельскохозяйственного назначения на территории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.А.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. График приема граждан Главой района, заместителями Главы администр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 А.П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вопросам развития сельскохозяйственного производст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 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9.00 - 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I. Основ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етней площадки для будущих первоклассников «Путешествие в страну Лапутию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-31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 xml:space="preserve">Колягина И.В. 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финальных соревнованиях </w:t>
            </w:r>
            <w:r>
              <w:rPr>
                <w:lang w:val="en-US"/>
              </w:rPr>
              <w:t>XXXIV</w:t>
            </w:r>
            <w:r>
              <w:rPr/>
              <w:t xml:space="preserve"> летних спортивных игр (г.Черепано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лодая семья»,  посвящённый Дню семьи, любви и вер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, посвященная Дню семьи, любви и верности </w:t>
            </w:r>
          </w:p>
          <w:p>
            <w:pPr>
              <w:pStyle w:val="Normal"/>
              <w:rPr/>
            </w:pPr>
            <w:r>
              <w:rPr/>
              <w:t>(торжественное вручение памятной медал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ыба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 В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хозяйств «О ходе подготовки животноводческих помещений к зимнему стойловому содержанию сельскохозяйственных животных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Новоникольского</w:t>
            </w:r>
          </w:p>
          <w:p>
            <w:pPr>
              <w:pStyle w:val="Normal"/>
              <w:widowControl/>
              <w:ind w:right="-284" w:hanging="0"/>
              <w:rPr/>
            </w:pPr>
            <w:r>
              <w:rPr/>
              <w:t>сельсовета Усть-Таркского района Новосибир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анян Ф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 xml:space="preserve">Контрольно-проверочные мероприятия администрации Новосилишинского </w:t>
            </w:r>
          </w:p>
          <w:p>
            <w:pPr>
              <w:pStyle w:val="Normal"/>
              <w:widowControl/>
              <w:ind w:right="-284" w:hanging="0"/>
              <w:rPr/>
            </w:pPr>
            <w:r>
              <w:rPr/>
              <w:t>сельсовета Усть-Таркского района Новосиби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анян Ф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атериалов районного конкурса «Семейные ценност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здоровительного отдыха для детей, занимающихся в ДЮСШ  («Олимпиец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хозяйств «Об итогах плана заготовки грубых кормов в хозяйствах район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80-летию со дня основания Усть-Тарк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дер А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хозяйств «О комплексной готовности хозяйств района к уборочным работам 2016 год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ёжная акция, посвящённая Дню Государственного флага Российской Федерации «Сияй, наш триколор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9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олодёжная акция, посвящённая Дню разгрома Советскими войсками немецко-фашистских захватчиков (Курская битва, 1943г.). Информационные буклеты для  на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/>
              <w:t>Заседание комиссии по БД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екций в рамках августовской учительской конферен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9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вгустовская учительская конферен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 августа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,</w:t>
            </w:r>
          </w:p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хозяйств «О комплексной готовности хозяйств района к уборочным работам 2016 год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/>
              <w:t>Заседание комиссии по БД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портивный праздник,  посвященный Дню физкультур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приемке готовности образовательных организаций к началу нового учебного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Усть-Таркского сельсовета Усть-Таркского района Новосиби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анян Ф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Еланского сельсовета Усть-Таркского района Новосиби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анян Ф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паспортов безопасности по объектам ТЭК, ЖК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кольные линейки, посвященные Дню знан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сентябр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дача отчетов руководителей образовательных организаций на начало 2016-2017 учебного года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-14 сентяб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(по график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 для руководителей районных и школьных методических объеди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сентябр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областном родительском лект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сентябр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группы контроля за переводом ГО с мирного на военное врем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щание руководителей образовательных организ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ещание с руководителями хозяйств </w:t>
            </w:r>
            <w:r>
              <w:rPr/>
              <w:t>«О ходе уборочных работ 2016 года и готовности животноводческих помещений к зимнему стойловому содержанию сельскохозяйственных животных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астие в съезде работников дошкольного образования Новосиби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-23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 для заместителей директоров по воспитательной работ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-совещание с муниципальными служащими орган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естного самоуправления по теме </w:t>
            </w:r>
            <w:r>
              <w:rPr>
                <w:bCs/>
                <w:iCs/>
              </w:rPr>
              <w:t>«Пути совершенствования работы с обращениями  граждан в администрации Усть-Таркского район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 Е.Н. 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Камышевского сельсовета Усть-Таркского района Новосиби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анян Ф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Козинского сельсовета</w:t>
            </w:r>
          </w:p>
          <w:p>
            <w:pPr>
              <w:pStyle w:val="Normal"/>
              <w:widowControl/>
              <w:ind w:right="-284" w:hanging="0"/>
              <w:rPr/>
            </w:pPr>
            <w:r>
              <w:rPr/>
              <w:t>Усть-Таркского района Новосиби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анян Ф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туре конкурса «Безопасное колес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е соревнования «Осенний кросс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исследовательских краеведческих работ, обучающихся «ОТЕЧЕСТВ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но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го конкурса «Моя малая Родина: природа, культура, этнос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но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юных исследователей окружающей сре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но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Прием описей дел от организаций-источников комплектования для утверждения и согласования на ЭПК УГАС НСО, прием управленческой документации от организаций; учет документов в ПК «Архивный фонд»; проверка наличия дел в архивных фондах; оцифровка документов и описей дел, прикрепление их в модули ПК «Электронный архив НСО»; исполнение социально-правовых и тематических запросов юридических и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чкова Г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ещание с руководителями хозяйств </w:t>
            </w:r>
            <w:r>
              <w:rPr/>
              <w:t>«О ходе уборочных работ 2016 года и готовности хозяйств района к осенне-зимнему стойловому содержанию КР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 за проведением капитального ремонта объектов социальной сфе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 детей в загородных оздоровительных учреждениях, формирование групп, организация сопрово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6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ов ЖКХ, подлежащих капитальному ремонту, с составлением  дефектных ведомос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приемке котельных к отопительному периоду 2016-2017 г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ежведомственная комплексная операция «Занятост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юнь-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казанию адресной помощи граждан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365" w:hanging="0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33:00Z</dcterms:created>
  <dc:creator>FuckYouBill</dc:creator>
  <dc:description/>
  <cp:keywords/>
  <dc:language>en-US</dc:language>
  <cp:lastModifiedBy>Semenova</cp:lastModifiedBy>
  <cp:lastPrinted>2016-06-28T12:37:00Z</cp:lastPrinted>
  <dcterms:modified xsi:type="dcterms:W3CDTF">2016-06-28T06:54:00Z</dcterms:modified>
  <cp:revision>393</cp:revision>
  <dc:subject/>
  <dc:title>                     </dc:title>
</cp:coreProperties>
</file>