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 xml:space="preserve">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Усть-Таркского района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4.03.2020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12-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План работы администрации на 2 квартал 2020 г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659"/>
        <w:gridCol w:w="2692"/>
      </w:tblGrid>
      <w:tr>
        <w:trPr>
          <w:trHeight w:val="10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/>
            </w:pPr>
            <w:r>
              <w:rPr/>
              <w:t>(проекта правового акта,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/>
              <w:t>(месяц, если определено – числ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658"/>
        <w:gridCol w:w="2662"/>
      </w:tblGrid>
      <w:tr>
        <w:trPr>
          <w:tblHeader w:val="true"/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 Вопросы для рассмотрения на коллегии администрации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. Подготовка проектов правовых актов Главы района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 о назначении опекуна (попеч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 течение 2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ООиП Папина И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о назначении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 течение 2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ООиП Папина И.Н.                           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распоряжение денежными средствами подопечног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 течение 2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ООиП Папина И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на снятие с регистрационн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 течение 2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ООиП Папина И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заключение трудового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 течение 2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ООиП Папина И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поряжение о выдаче разрешения на раздельное про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в течение 2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ООиП Папина И.Н.</w:t>
            </w:r>
          </w:p>
        </w:tc>
      </w:tr>
      <w:tr>
        <w:trPr>
          <w:trHeight w:val="3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ватизации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поряжении муниципальной собственностью Усть-Тарк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поряжении земельными участ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йсфельд Т.А.,</w:t>
            </w:r>
          </w:p>
          <w:p>
            <w:pPr>
              <w:pStyle w:val="Normal"/>
              <w:jc w:val="both"/>
              <w:rPr/>
            </w:pPr>
            <w:r>
              <w:rPr/>
              <w:t>Сухоносова Ю.Г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хемы расположения земельного участка на кадастровом плане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йсфельд Т.А.,</w:t>
            </w:r>
          </w:p>
          <w:p>
            <w:pPr>
              <w:pStyle w:val="Normal"/>
              <w:jc w:val="both"/>
              <w:rPr/>
            </w:pPr>
            <w:r>
              <w:rPr/>
              <w:t>Сухоносова Ю.Г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азании адресной материальной помощи гражд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II. Вопросы для рассмотрения на совещаниях у Главы района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ные совещани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управленческая деятельность по подготовке выпускников образовательных организаций к государственной итоговой аттестации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деятельности отдела опеки и попечительства при администрации Усть-Таркского района Новосибирской области в 2019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на И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сударственной социальной поддержке семей с детьми на территории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ина О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хозяйств Усть-Таркского района к весенне-полевой ка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йдашин Ю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хождении весеннего пожароопасного сезона на территории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остоянии санитарно-эпидемиологической обстановки на территории </w:t>
            </w:r>
          </w:p>
          <w:p>
            <w:pPr>
              <w:pStyle w:val="Normal"/>
              <w:rPr/>
            </w:pPr>
            <w:r>
              <w:rPr/>
              <w:t>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к Н.И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хождения отопительного периода 2019-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июн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 реализации проекта «Школа счастливой семьи» на территории</w:t>
            </w:r>
            <w:r>
              <w:rPr/>
              <w:t xml:space="preserve"> </w:t>
            </w:r>
            <w:r>
              <w:rPr>
                <w:rFonts w:eastAsia="Times New Roman"/>
              </w:rPr>
              <w:t>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О прохождении паводка </w:t>
            </w:r>
            <w:r>
              <w:rPr/>
              <w:t>на</w:t>
            </w:r>
            <w:r>
              <w:rPr>
                <w:rFonts w:eastAsia="Times New Roman"/>
              </w:rPr>
              <w:t xml:space="preserve"> территории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,</w:t>
            </w:r>
          </w:p>
          <w:p>
            <w:pPr>
              <w:pStyle w:val="Normal"/>
              <w:jc w:val="both"/>
              <w:rPr/>
            </w:pPr>
            <w:r>
              <w:rPr/>
              <w:t>Крапивин Д.В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контрол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б исполнении правовых актов органов государственной власти и Правительства НСО, поручений Губернатора НСО и муниципальных правовых актов   Главы Усть-Таркского района за 1 квартал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7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б исполнении поручений Главы Усть-Таркского района в 1 квартале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7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нформационно-аналитический обзор обращений граждан, организаций и общественных объединений, поступивших в адрес Главы Усть-Таркского района Новосибирской области за 1 квартал 202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27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Е.Н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главы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Яркуль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.,</w:t>
            </w:r>
          </w:p>
          <w:p>
            <w:pPr>
              <w:pStyle w:val="Normal"/>
              <w:rPr/>
            </w:pPr>
            <w:r>
              <w:rPr/>
              <w:t>Найда А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Дуброви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.,</w:t>
            </w:r>
          </w:p>
          <w:p>
            <w:pPr>
              <w:pStyle w:val="Normal"/>
              <w:rPr/>
            </w:pPr>
            <w:r>
              <w:rPr/>
              <w:t>Притчина С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сть-Тарк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.,</w:t>
            </w:r>
          </w:p>
          <w:p>
            <w:pPr>
              <w:pStyle w:val="Normal"/>
              <w:rPr/>
            </w:pPr>
            <w:r>
              <w:rPr/>
              <w:t>Шушканов В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Яркуль-Матюшки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.,</w:t>
            </w:r>
          </w:p>
          <w:p>
            <w:pPr>
              <w:pStyle w:val="Normal"/>
              <w:rPr/>
            </w:pPr>
            <w:r>
              <w:rPr/>
              <w:t>Терентьев А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обеди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.,</w:t>
            </w:r>
          </w:p>
          <w:p>
            <w:pPr>
              <w:pStyle w:val="Normal"/>
              <w:rPr/>
            </w:pPr>
            <w:r>
              <w:rPr/>
              <w:t>Макеев Г.А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V. Вопросы для рассмотрения на совещаниях у заместителей Главы администрации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вопросам круглогодичного отдыха, оздоровления и занятости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соглашений между хозяйствами района с Министерством сельского хозяйств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йдашин Ю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ончании зимне-стойлов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йдашин Ю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сева весенне-посевной ка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  <w:tab/>
              <w:tab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йдашин Ю.А.</w:t>
            </w:r>
          </w:p>
        </w:tc>
      </w:tr>
      <w:tr>
        <w:trPr>
          <w:trHeight w:val="731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. График приема граждан Главой района, заместителями Главы администраци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м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-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 А.П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и Главы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фельд В.Ф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- начальник управления сельск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развития инфраструктуры 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менова В.Д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жеднев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 - 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Основные районные мероприятия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en-US" w:bidi="en-US"/>
              </w:rPr>
              <w:t>Формирование электронного каталога «Бессмертного полка»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30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 w:eastAsia="en-US" w:bidi="en-US"/>
              </w:rPr>
              <w:t>Всероссийские проверочные работы (4,5,6,</w:t>
            </w:r>
            <w:r>
              <w:rPr>
                <w:lang w:eastAsia="en-US" w:bidi="en-US"/>
              </w:rPr>
              <w:t>7,</w:t>
            </w:r>
            <w:r>
              <w:rPr>
                <w:lang w:val="en-US" w:eastAsia="en-US" w:bidi="en-US"/>
              </w:rPr>
              <w:t xml:space="preserve">11 классы) </w:t>
            </w:r>
          </w:p>
          <w:p>
            <w:pPr>
              <w:pStyle w:val="Normal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апреля - 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бластной фестиваль молодых  дарований «Таланты Земли Сибирск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 апрел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ьные соревнования по армрестлингу в зачет </w:t>
            </w:r>
            <w:r>
              <w:rPr>
                <w:lang w:val="en-US"/>
              </w:rPr>
              <w:t>XXXVI</w:t>
            </w:r>
            <w:r>
              <w:rPr/>
              <w:t xml:space="preserve"> летних сельских спортивных игр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-4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йонный смотр художественной самодеятельности «Наследники Побе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 апреля 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частие ансамбля «Сибирские ребята» в </w:t>
            </w:r>
            <w:r>
              <w:rPr>
                <w:lang w:val="en-US"/>
              </w:rPr>
              <w:t>V</w:t>
            </w:r>
            <w:r>
              <w:rPr/>
              <w:t xml:space="preserve"> открытом фестивале народных талантов «Сибирские россыпи», посвящённом творчеству </w:t>
            </w:r>
          </w:p>
          <w:p>
            <w:pPr>
              <w:pStyle w:val="Normal"/>
              <w:rPr/>
            </w:pPr>
            <w:r>
              <w:rPr/>
              <w:t>Заволоки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 апрел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заместителей директоров по учебной работе «Реализация ФГОС ООО, СОО»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апрел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 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О заключении соглашений между хозяйствами района с Министерством сельского хозяйства Новосибир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йдашин Ю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района стритболу среди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ссия Совета депутатов Усть-Таркского района</w:t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О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ая интеллектуальная игра «Умный совёнок» для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курс «Меткий стрелок» для допризывной молодёжи 9-11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ездной семинар ОЦДК (ГБУ НСО «Областной центр диагностики и консультирования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ры «КВН» для представителей работающей молодё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е соревнования по волейболу сред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йонный смотр художественной самодеятельности «Наследники Побед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российская акция «Улыбка Гагари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рономическая конфер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минар для учителей начальных классов «Развитие познавательных способностей младших школь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 К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района по «Президентским играм» среди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тодическое объединение учителей физической культуры «Реализация ФГОС ООО, СОО 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апрел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 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волейболу в зачет XXXVI летних сельских спортивных игр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настольному теннису сред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ое методическое объединение учителей технологии «Реализация ФГОС ООО, С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апрел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 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по созданию нагрудных символических сувени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кция «Обелис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0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ом этапе Всероссийского конкурса «Учитель год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3-27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 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гра «Полигон твоих возможнос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 по настольному теннису в зачет XXXVI летних сельских спортивных игр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4-26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 - концерт районного смотра художественной самодеятельности, посвящённого 75-летию Победы «Наследники Поб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6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Совещание руководителей образовательных организаци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0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/>
              <w:t xml:space="preserve">Выставка архивных документов </w:t>
            </w:r>
            <w:r>
              <w:rPr>
                <w:shd w:fill="FFFFFF" w:val="clear"/>
              </w:rPr>
              <w:t>«</w:t>
            </w:r>
            <w:r>
              <w:rPr>
                <w:rFonts w:eastAsia="Times New Roman"/>
                <w:kern w:val="2"/>
              </w:rPr>
              <w:t>Память о Великой Отечественной войне в памятниках и мемориалах</w:t>
            </w:r>
            <w:r>
              <w:rPr>
                <w:shd w:fill="FFFFFF" w:val="clear"/>
              </w:rPr>
              <w:t>»</w:t>
            </w:r>
            <w:r>
              <w:rPr/>
              <w:t>, посвященная 75-летию Победы в Великой Отечественной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Т.А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обращений граждан об оказании адресной материальной помощ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вручение памятных подарков ветеранам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седания межведомственной комиссии по вопросам круглогодичного отдыха, оздоровления и занятости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Н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оверок работы ЛД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й социально-бытовых условий проживания заявителей в связи с заключением Социального контракта, осуществление контроля за выполнением его усло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Посещение неблагополучных семей с составлением актов обследования 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ключений в суд, прокурат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индивидуальных бесед с несовершеннолетними находящихся на опеке, проживающими в приемных семь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ка приемных семей и семей опекунов в соответствии со сроками проведения прове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удебных заседа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инар для опекунов (попечи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проектов 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И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textAlignment w:val="baseline"/>
              <w:outlineLvl w:val="0"/>
              <w:rPr/>
            </w:pPr>
            <w:r>
              <w:rPr>
                <w:shd w:fill="FFFFFF" w:val="clear"/>
              </w:rPr>
              <w:t>Проект "Лица Победы",</w:t>
            </w:r>
            <w:r>
              <w:rPr/>
              <w:t xml:space="preserve"> посвященный 75-летию Победы в Великой Отечественной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Алексеева Т.А., 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защите населенных пунктов от перехода лесных и ландшафтных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акция «Звезда Поб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айонный конкурс творческого мастерства для детей с ОВЗ и детей-инвалидов «Как прекрасен этот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прель-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Sans;Times New Roman" w:ascii="PT Sans;Times New Roman" w:hAnsi="PT Sans;Times New Roman"/>
                <w:color w:val="0E0D0D"/>
                <w:shd w:fill="FFFFFF" w:val="clear"/>
              </w:rPr>
              <w:t>Всероссийский проект «Памяти Героев»</w:t>
            </w:r>
            <w:r>
              <w:rPr>
                <w:shd w:fill="FFFFFF" w:val="clear"/>
              </w:rPr>
              <w:t>,</w:t>
            </w:r>
            <w:r>
              <w:rPr/>
              <w:t xml:space="preserve"> посвященный 75-летию Победы в Великой Отечественной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;Times New Roman" w:hAnsi="PT Sans;Times New Roman" w:cs="PT Sans;Times New Roman"/>
                <w:color w:val="0E0D0D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color w:val="0E0D0D"/>
                <w:shd w:fill="FFFFFF" w:val="clear"/>
              </w:rPr>
              <w:t>Электронная выставка архивных документов «Усть-Таркский район в годы войны 1941-1945», посвященная 75-летию Победы в Великой Отечественной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ans;Times New Roman" w:hAnsi="PT Sans;Times New Roman" w:cs="PT Sans;Times New Roman"/>
                <w:color w:val="0E0D0D"/>
                <w:shd w:fill="FFFFFF" w:val="clear"/>
              </w:rPr>
            </w:pPr>
            <w:r>
              <w:rPr>
                <w:rFonts w:cs="PT Sans;Times New Roman" w:ascii="PT Sans;Times New Roman" w:hAnsi="PT Sans;Times New Roman"/>
                <w:color w:val="0E0D0D"/>
                <w:shd w:fill="FFFFFF" w:val="clear"/>
              </w:rPr>
              <w:t>Размещение публикаций в периодической печати газет «Знамя руда», «Ваша Селяночка» на тему Великой Отечественн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концертная программа «Майское настро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4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, посвященные празднованию «Дня побе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пауэрлифтингу волейболу в зачет XXXVI летних сельских спортивных игр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архивохранилище для школьников по военной 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я – 31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Т.А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Вахта памяти. Акция «Пост №1.», «Бессмертный пол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-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Первенство района по мини-футболу среди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Торжественное мероприятие, посвящённое Дню Победы «Помнит сердце, не забудет никог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 концертная программа «Живи, цвети, победный м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ое гуляние на площади «Моя весна -  моя Побе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йонное методическое объединение учителей музыки «Реализация ФГОС ООО, СО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 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легкой атлетике среди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семинар по физике (ОГЭ) для учителей физики и учащихся 9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 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, посвященный Дню семьи «Семья – это значит вместе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ауэрлифтингу волейболу в зачет XXXVI летних сельских спортивных игр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бор актива детских организаций «Солнышко».</w:t>
            </w:r>
          </w:p>
          <w:p>
            <w:pPr>
              <w:pStyle w:val="Normal"/>
              <w:rPr/>
            </w:pPr>
            <w:r>
              <w:rPr/>
              <w:t>Праздник «Радуга детства» в рамках РД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профилактике правонарушений и борьбы с преступностью в Усть-Тарк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,</w:t>
            </w:r>
          </w:p>
          <w:p>
            <w:pPr>
              <w:pStyle w:val="Normal"/>
              <w:jc w:val="both"/>
              <w:rPr/>
            </w:pPr>
            <w:r>
              <w:rPr/>
              <w:t>Скорняков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чётный концерт детского образцового хореографического ансамбля «Млечный пу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ородошный спорт в зачет XXXVI летних сельских спортивных игр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здник «Последний зво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 26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енно-спортивная игра «Зарничка» для до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ный концерт учащихся и преподавателей Усть-Таркской детской школы искус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Л.Я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мини-лапте в зачет XXXVI летних сельских спортивных игр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архивных документов </w:t>
            </w:r>
            <w:r>
              <w:rPr>
                <w:shd w:fill="FFFFFF" w:val="clear"/>
              </w:rPr>
              <w:t>«Герои Советского Союза Усть-Таркского района»</w:t>
            </w:r>
            <w:r>
              <w:rPr/>
              <w:t>, посвященная 75-летию Победы в Великой Отечественной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ексеева Т.А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ые уроки мужества, памяти с использованием архивных документов «Нам дороги эти позабыть нельзя…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ъектов летнего отдыха детей к приемке в части соблюдения требований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/>
              <w:t>Дни единых действий с РД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/>
              <w:t>Участие в областном конкурсе «Воспитатель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еркова Г. К.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дее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сячника безопасности людей на водных объектах Усть-Тарк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состоянием источников наружного противопожарного водоснабжения, сезонных проверки их состоя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оведение ГИА (ЕГЭ, ОГЭ) по предметам в соответствии с графиком, утверждённым Минобрнауки Р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й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шицкий Б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ащиты детей «Праздник солнечного ле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ебные пятидневные сборы с юношами 10-х классов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-5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ревнования по мини-лапте</w:t>
            </w:r>
            <w:r>
              <w:rPr/>
              <w:t xml:space="preserve"> в зачет XXXVI летних сельских спортивных игр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5-7 июн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ревнования по мини футболу</w:t>
            </w:r>
            <w:r>
              <w:rPr/>
              <w:t xml:space="preserve"> в зачет XXXVI летних сельских спортивных игр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енное Дню социального рабо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ДН и З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, посвящённый Дню России «Если будет Россия, значит, буду и 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 футболу в зачет XXXVI летних сельских спортивных игр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-14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 футболу в зачет XXXVI летних сельских спортивных игр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, посвященное Дню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5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Заседание антинаркотической комиссии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,</w:t>
            </w:r>
          </w:p>
          <w:p>
            <w:pPr>
              <w:pStyle w:val="Normal"/>
              <w:jc w:val="both"/>
              <w:rPr/>
            </w:pPr>
            <w:r>
              <w:rPr/>
              <w:t>Парфенова Н.С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ссия Совета депутатов Усть-Таркского района</w:t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О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мини футболу в зачет XXXVI летних сельских спортивных игр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ревой спорт в зачет XXXVI летних сельских спортивных игр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ревнования по перетягиванию каната в зачет XXXVI летних сельских спортивных игр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ённое Дню Памяти и скорби «И снова в памяти война…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ыпускные вечера в 9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2 - 26 июн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ыпускные вечера в 11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 - 27 июн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айонное мероприятие «С праздником, молодёжь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оревнования дояров, механизаторов и косарей в зачет XXXVI летних сельских спортивных игр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8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Совещание руководителей образовательных организаци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0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ием Главы района медалисто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нь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шицкий Б.В., </w:t>
            </w:r>
          </w:p>
          <w:p>
            <w:pPr>
              <w:pStyle w:val="Normal"/>
              <w:jc w:val="both"/>
              <w:rPr/>
            </w:pPr>
            <w:r>
              <w:rPr/>
              <w:t>Перкова Г. 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легации (выпускников) на прием Губернатора «Золотые надежды Новосибир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а школьных лагерей с дневным пребыванием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юнь-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и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ездов детей в оздоровительные учреждения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заез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я Л.Э.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jc w:val="center"/>
      <w:outlineLvl w:val="2"/>
    </w:pPr>
    <w:rPr>
      <w:rFonts w:eastAsia="Lucida Sans Unicode"/>
      <w:kern w:val="2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44546A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3:00Z</dcterms:created>
  <dc:creator>FuckYouBill</dc:creator>
  <dc:description/>
  <cp:keywords/>
  <dc:language>en-US</dc:language>
  <cp:lastModifiedBy>Orgotdel-boss</cp:lastModifiedBy>
  <cp:lastPrinted>2020-03-25T12:04:00Z</cp:lastPrinted>
  <dcterms:modified xsi:type="dcterms:W3CDTF">2020-04-10T04:29:00Z</dcterms:modified>
  <cp:revision>524</cp:revision>
  <dc:subject/>
  <dc:title>                     </dc:title>
</cp:coreProperties>
</file>