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1.03.2017 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57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</w:t>
      </w:r>
      <w:r>
        <w:rPr>
          <w:bCs/>
        </w:rPr>
        <w:t>План работы администрации на 2  квартал  2017 год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внесения в сессию 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Усть-Таркского района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Главы Усть-Таркского района  Новосибирской области о результатах своей деятельности, деятельности администрации Усть-Таркского района и иных подведомственных ему органов местного самоуправления, в том числе о решении вопросов, поставленных Советом депутатов Усть-Таркского района Новосибирской области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  наказов избирателей, данных депутатам Совета депутатов Усть-Таркского района  на 2015-2016 г.г. за 2016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няков Н.И. 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 организации трудоустройства:</w:t>
            </w:r>
          </w:p>
          <w:p>
            <w:pPr>
              <w:pStyle w:val="Normal"/>
              <w:rPr/>
            </w:pPr>
            <w:r>
              <w:rPr>
                <w:bCs/>
              </w:rPr>
              <w:t>- Организация временного трудоустройства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rPr/>
            </w:pPr>
            <w:r>
              <w:rPr>
                <w:bCs/>
              </w:rPr>
              <w:t>- Временное трудоустройство несовершеннолетних в свободное от учебы время в счет квоты, в организации района с численностью в штатном расписании более 100 челов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рганизация трудоустройства инвалидов на работы постоянного и временного характе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рудоустройство инвалидов в счет квоты, в организации района с численностью в штатном расписании более 35 челове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М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действии в развитии сельскохозяйственного производства на территории Усть-Таркского района, создание условий для развития малого и среднего предпринимательства в с/х сфе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благоустройстве и санитарном состоянии территорий населенных пунк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 В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работе отделения полиции «Усть-Таркское» межмуниципального отдела МВД России «Татарский» по обеспечению правопорядка на территории  Усть- Таркского район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итогах отопительного сезона 2016-2017 годов и плане ремонтных работ в системе ЖКХ по подготовке к новому отопительному периоду 2017-2018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б утверждении Положения по управлению и распоряжению муниципальным имуществом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об оказании адресной материальной помощи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 течение 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акова М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униципаль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1" w:hanging="0"/>
              <w:rPr/>
            </w:pPr>
            <w:r>
              <w:rPr>
                <w:rFonts w:eastAsia="Times New Roman"/>
              </w:rPr>
              <w:t>О защите населения и территории Усть-Таркского района от чрезвычайных  ситуаций, связанных  с  природными пожарами 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оведению летней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есенней посев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 обеспечении граждан льготными лекарственными препаратами по итогам 201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весеннему пожароопас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снижению уровня безработицы в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М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я федерального и регионального законодательства  по вопросам деятельности органов местного самоуправления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езультатах достижения значений показателя </w:t>
            </w:r>
          </w:p>
          <w:p>
            <w:pPr>
              <w:pStyle w:val="Normal"/>
              <w:rPr/>
            </w:pPr>
            <w:r>
              <w:rPr/>
              <w:t>«Доля граждан, использующих механизм получения государственных и муниципальных услуг в электронной форме», предусмотренного Указом Президента Российской Федерации от 07.05.2012 № 601 «Об основных направлениях совершенствования системы государственного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овских А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О состоянии онкологической помощи населению Усть-Таркского  района за 2014- 2016 год. Профилактические мероприятия, направленные на раннее выявление онкологических заболе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государственной власти и Правительства НСО, поручений Губернатора Новосибирской области, правовых актов Главы Усть-Таркского района за 1 квартал 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в 1 квартале  201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оручения главы о  мерах по охвату детей дошкольным образованием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гуй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овонико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Скипин В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рку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Найда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ркуль-Матюшк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Терентьев  А.К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вопросам круглогодичного отдыха, оздоровления и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йдер А.В., </w:t>
            </w:r>
          </w:p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«О государственной  поддержке организаций агропромышленного комплекс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финансировании мероприятий по повышению безопасности дорожного движения и обустройству улично-дорожной се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ко С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ации пропуска паводковых вод на территории района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ко С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объектов коммунальной инфраструк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зимне-стойл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МУП ЖКХ из собственности поселений в собственность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ко С.Н.,</w:t>
            </w:r>
          </w:p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йдер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 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акция «Подари улыбку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ВН для школьников на кубок Главы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смотр-конкурс «Цвети и пой, земля сибирская» в Угуйском, Новосилиши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по воспитательной работе «Основы эффективной модели внеурочн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учителей физиче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ый районный форум дл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нтеров ЗОЖ «Я, ты, он, она-вместе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творческих коллективов в 8 международном конкурсе искусств «Золотая Сибир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смотр-конкурс «Цвети и пой, земля сибирская» в Кушаговском, Победи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района по стрит-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1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нтеллектуальный марафон «Умная го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-2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кружном совещании «Об основных результатах деятельности муниципальных органов управления образованием за три предшествующих года и задачах на 2017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учителей мате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библиотекарей «Информационно-образовательная среда школы. Электронные учебники. Дидактические возмож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26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три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о-патриотическая интеллектуальная игра «Риск: разум, интуиция, команда»  (с.Яркуль,д.Богословка, с.Усть-Тар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-1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с руководителями и специалистами хозяйств «О готовности сельхоз производителей к весенней посевной кампан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льные соревнования по волейболу среди МО на приз героя советского союза А.Г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апр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областном конкурсе «Учитель года - 20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-2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4 кл. – русский язык; 5 кл. – русский язык)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Совещание руководителей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медицински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апр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Н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учителей физ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молодежной делегации района в областной молодежной акции «Навстречу завтра» в г.Берд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4кл. – русский язык; 5кл. –  математ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апрел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ризывной комисс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20 - 2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йдер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ое методическое объединение учителей биологии и хим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акция «Весенний вечер красо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е соревнования между командами администраций Усть-Таркского района, посвященные Дню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енова В.Д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 реализации проекта «Образование» – краеведческие ч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а-концерт районного смотра-конкурса «Цвети и пой, земля сиби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уфинальные соревнования по волейболу среди МО на приз героя советского союза А.Г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апрел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А.Г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воспитателей «Современные подходы к взаимодействию с родителями воспитанников ДОО в условиях модернизации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>Семинар по краеведению «Подготовка эколого-биологических и краеведческих конкурсов, проводимых в ходе турсл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старших вожатых «Исторический опыт развития детск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ягина И.В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4кл. – математика; 5кл. – история; 11 кл. – физ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4кл. – окружающий мир; 5кл. – биология; 11 кл. – хим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2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военно-спортивная игра «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, 28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й молодежный десант (акция по уборке се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ВН для работающей молодежи на кубок Главы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</w:t>
            </w:r>
            <w:r>
              <w:rPr>
                <w:bCs/>
              </w:rPr>
              <w:t>соревнования по волейболу среди МО на приз героя советского союза А.Г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  <w:r>
              <w:rPr>
                <w:rFonts w:eastAsia="Times New Roman"/>
              </w:rPr>
              <w:t xml:space="preserve">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номенклатур дел организаций, предприятий - источников комплектования  муниципального районного архива (согласно график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еева Т.А.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частие в итоговой проверке инспекции ГСН по строительству многофункциональной опоры в п.Октябрь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Новосилишинского,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гуйского сельсоветов Усть-Таркского района Новосиби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Е.Н. </w:t>
            </w:r>
          </w:p>
          <w:p>
            <w:pPr>
              <w:pStyle w:val="Normal"/>
              <w:rPr/>
            </w:pPr>
            <w:r>
              <w:rPr/>
              <w:t>Сурко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Участие в областном конкурсе – фестивале «Зелёная вол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Дистанционные курсы для учителей математики О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курс-акция «Равнение на Побед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ЧС и ОПБ  по вопросу обеспечения защиты жизни и здоровья детей, предупреждению детского травматизма, безопасности дорожного движения в летнем оздоровите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 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Георгиевская ленто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Районное методическое объединение учителей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II летние зональные соревнования по волей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7 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2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пробег «Звезда Победы» (Усть-Тарка-Богослов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2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ахта памяти. Акция «Пост №1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ая акция «Свеч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Легкоатлетическая эстафета, посвященная «Дню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8 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мероприятие, посвященное Дню Победы «Помним, верим, хран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акция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концертная программа «Живи, цвети, Победный м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акция «Обед фронтов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11 класс - биология)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учителей начальных классов «Коррекция образовательной деятельности с обучающимися после проведения анализа ВПР по учебным предметам ФГОС Н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2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чер, посвященный Дню семьи «Вместе быть такое счаст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Спортивно-семейное мероприятие «Мама, папа, я - вместе друж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bCs/>
              </w:rPr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ональные соревнования по мини-фу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11 класс - географ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м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тодическое объединение учителей иностранного язы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ие проверочные работы </w:t>
            </w:r>
          </w:p>
          <w:p>
            <w:pPr>
              <w:pStyle w:val="Normal"/>
              <w:jc w:val="both"/>
              <w:rPr/>
            </w:pPr>
            <w:r>
              <w:rPr/>
              <w:t>(11 класс – истор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 м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Радуга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-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ёгкой атле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по вопросу обучения организаторов, ответственных за проведение ЕГЭ -11 в ПП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мероприятие, посвященное Дню семьи  «Я живу на красивой планете под названием добрым «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Кондратьева В.В.,</w:t>
            </w:r>
          </w:p>
          <w:p>
            <w:pPr>
              <w:pStyle w:val="Normal"/>
              <w:jc w:val="both"/>
              <w:rPr/>
            </w:pPr>
            <w:r>
              <w:rPr/>
              <w:t>Найда А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Полуфинал по мини-футболу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Сдача нормативов ГТО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</w:rPr>
              <w:t>2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для молодых специалистов «Молодые надежды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ые вечера в общеобразовательных учреждениях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-2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убернаторском приёме «Золотые надежды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-2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турнир для школьников в игре «М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ый турнир для представителей работающей молодежи в игре «М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День библиотек. Подведение итогов районного смотра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йболт С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ый концерт коллективов художественной самодеятельности РДК «Дом, где живет празд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л по мини-фу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Юбилей в кругу друзей», посвященный 50-летию </w:t>
            </w:r>
            <w:r>
              <w:rPr/>
              <w:t xml:space="preserve"> МКУ ДО </w:t>
            </w:r>
            <w:r>
              <w:rPr>
                <w:bCs/>
              </w:rPr>
              <w:t xml:space="preserve"> Усть-Таркской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хачева Л.Я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ктический семинар по физике (ОГЭ) для учителей и уча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кова Г.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 xml:space="preserve">Контрольно-проверочные мероприятия администраций Кушаговского, Новоникольского, Камышевского сельсоветов Усть-Таркского района Новосиби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Е.Н. </w:t>
            </w:r>
          </w:p>
          <w:p>
            <w:pPr>
              <w:pStyle w:val="Normal"/>
              <w:rPr/>
            </w:pPr>
            <w:r>
              <w:rPr/>
              <w:t>Сурко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ЧС и ОПБ  по вопросу обеспечения защиты жизни и здоровья детей, предупреждению детского травматизма, безопасности дорожного движения в летнем оздоровительном пери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, 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ый комплекс «Г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ГЭ, ОГЭ по предметам в соответствии с графиком, утверждённым Минобрнаук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Всероссийского конкурса «Моя малая Родина: природа, культура и этн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-но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«Гонка героев», молодежное мероприятие  для детей, стоящих на учете в КД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защиты детей «Детство –это смех и рад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работы детского лагеря дневного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2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ультурной Олимпиаде Новосибирской области в р.п.Ча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bCs/>
              </w:rPr>
              <w:t>2-3 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VIII летние зональные соревнования по мини-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bCs/>
              </w:rPr>
              <w:t>2-4 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представителей учреждений социального обслуживания населения, посвященное Дню социаль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«Краса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ая программа, посвященная Дню России «Мой Дом -Мо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1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ервенство района по мини – лапте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ентьев А.В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опробег, посвященный Дню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, посвященное Дню медицинск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 июн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валенко Н.В.</w:t>
            </w:r>
          </w:p>
        </w:tc>
      </w:tr>
      <w:tr>
        <w:trPr>
          <w:trHeight w:val="2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фестиваль детского и юношеского творчества «Подари улыбку мир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инг «Помнить, чтобы ж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акция «Свеч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праздник, посвященный Дню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дратьева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частие в VIII летних финальных соревнованиях по стрит-болу среди МО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йонный слет туристов-экологов-краеве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Контроль за проведением капитального ремонта объектов социальной сфе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кребаев Б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совещание с муниципальными служащими органов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местного самоуправления по теме </w:t>
            </w:r>
            <w:r>
              <w:rPr>
                <w:bCs/>
                <w:iCs/>
              </w:rPr>
              <w:t>«Пути совершенствования работы с обращениями и граждан в Администрации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ягин Е.Н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й Яркуль-Матюшкинского и  Дубровинского  сельсоветов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 Е.Н. </w:t>
            </w:r>
          </w:p>
          <w:p>
            <w:pPr>
              <w:pStyle w:val="Normal"/>
              <w:rPr/>
            </w:pPr>
            <w:r>
              <w:rPr/>
              <w:t>Сурко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по подготовке к проведению конкурса</w:t>
            </w:r>
            <w:r>
              <w:rPr>
                <w:bCs/>
              </w:rPr>
              <w:t xml:space="preserve"> </w:t>
            </w:r>
            <w:r>
              <w:rPr/>
              <w:t xml:space="preserve">профмастерства среди операторов </w:t>
            </w:r>
            <w:r>
              <w:rPr>
                <w:bCs/>
              </w:rPr>
              <w:t>искусственного</w:t>
            </w:r>
            <w:r>
              <w:rPr/>
              <w:t xml:space="preserve"> </w:t>
            </w:r>
            <w:r>
              <w:rPr>
                <w:bCs/>
              </w:rPr>
              <w:t>осеменения</w:t>
            </w:r>
            <w:r>
              <w:rPr/>
              <w:t xml:space="preserve"> </w:t>
            </w:r>
            <w:r>
              <w:rPr>
                <w:bCs/>
              </w:rPr>
              <w:t>коров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ев Е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БД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курсы для учителей математики образовательных организаций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изобразительного искусства художественно–прикладного творчества «Мечты дет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гина И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Районный конкурс внеурочных занятий «Радуга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 xml:space="preserve">апре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ова Г.К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оверка приемных  семей и семей опекун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365" w:hanging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Semenova</cp:lastModifiedBy>
  <cp:lastPrinted>2017-03-24T11:50:00Z</cp:lastPrinted>
  <dcterms:modified xsi:type="dcterms:W3CDTF">2017-03-24T05:00:00Z</dcterms:modified>
  <cp:revision>451</cp:revision>
  <dc:subject/>
  <dc:title>                     </dc:title>
</cp:coreProperties>
</file>