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3.12.2019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604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лан работы администрации на 1 квартал 2020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59"/>
        <w:gridCol w:w="1559"/>
        <w:gridCol w:w="3544"/>
      </w:tblGrid>
      <w:tr>
        <w:trPr>
          <w:trHeight w:val="8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59"/>
        <w:gridCol w:w="1559"/>
        <w:gridCol w:w="3544"/>
      </w:tblGrid>
      <w:tr>
        <w:trPr>
          <w:tblHeader w:val="true"/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color w:val="000000"/>
              </w:rPr>
              <w:t xml:space="preserve"> Вопросы для рассмотрения на коллегии администрации</w:t>
            </w:r>
          </w:p>
        </w:tc>
      </w:tr>
      <w:tr>
        <w:trPr>
          <w:trHeight w:val="366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 Подготовка проектов правовых актов Главы района</w:t>
            </w:r>
          </w:p>
        </w:tc>
      </w:tr>
      <w:tr>
        <w:trPr>
          <w:trHeight w:val="3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 оздоровления и занятости детей в Усть-Тар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адресной материальной помощи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муниципальной собственностью Усть-Тарк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земель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йсфельд Т.А.,</w:t>
            </w:r>
          </w:p>
          <w:p>
            <w:pPr>
              <w:pStyle w:val="Normal"/>
              <w:jc w:val="both"/>
              <w:rPr/>
            </w:pPr>
            <w:r>
              <w:rPr/>
              <w:t>Сухоносова Ю.Г.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о назначении опекуна (попеч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1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назначении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1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апина И.Н.                           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споряжение денежными средствами подопеч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1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на снятие с регистрацио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1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заключение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1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здельное про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1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аспоряжение на совершение сделок с имуществом несовершеннолет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I. 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зимовки скота в хозяйствах Усть-Тар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ых показателях выполнения плана развития архивного дела в Усть-Таркском районе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лексеева Т.А. 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профилактической работы с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анникова Н.А.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ых направлений работы молодежной политики на территории Усть-Таркского района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итонова Н.Н.</w:t>
            </w:r>
          </w:p>
        </w:tc>
      </w:tr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ФСК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рцев А.Н.</w:t>
            </w:r>
          </w:p>
        </w:tc>
      </w:tr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и хозяйств Усть-Таркского района к весенне-полев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айдашин Ю.А.</w:t>
            </w:r>
          </w:p>
        </w:tc>
      </w:tr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ая деятельность по подготовке выпускников образовательных организаций к государственной итоговой аттестации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цкий Б.В.</w:t>
            </w:r>
          </w:p>
        </w:tc>
      </w:tr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роекта «Старше поколение» на территории Усть-Тар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5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т Н.Е.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тдела имущественных и земельных отношений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анов П.А.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итогах работы отдела опеки и попечительства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ина И.Н.</w:t>
            </w:r>
          </w:p>
        </w:tc>
      </w:tr>
      <w:tr>
        <w:trPr>
          <w:trHeight w:val="366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 исполнении правовых актов органов государственной власти и Правительства НСО, поручений Губернатора НСО и муниципальных правовых актов   Главы Усть-Таркского района за 4 квартал 2019 года и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Е.А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поручений Главы Усть-Таркского района в </w:t>
            </w:r>
            <w:r>
              <w:rPr/>
              <w:t>IV</w:t>
            </w:r>
            <w:r>
              <w:rPr>
                <w:color w:val="000000"/>
              </w:rPr>
              <w:t xml:space="preserve"> квартале 2019 года и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Е.А</w:t>
            </w:r>
          </w:p>
        </w:tc>
      </w:tr>
      <w:tr>
        <w:trPr>
          <w:trHeight w:val="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2019 год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гин Е.Н.</w:t>
            </w:r>
          </w:p>
        </w:tc>
      </w:tr>
      <w:tr>
        <w:trPr>
          <w:trHeight w:val="366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 Дубровин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Е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тчина С.А.</w:t>
            </w:r>
          </w:p>
        </w:tc>
      </w:tr>
      <w:tr>
        <w:trPr>
          <w:trHeight w:val="366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одготовке к проведению летней оздоровительной кампании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нова В.Д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зарез В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а постановки ОКС в поселениях на кадастровый учет как ранее учт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.  График приема граждан Главой района, заместителями Главы администрации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ями структурных подраздел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лава Усть-Тар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лаков А.П.</w:t>
            </w:r>
          </w:p>
        </w:tc>
      </w:tr>
      <w:tr>
        <w:trPr>
          <w:trHeight w:val="366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сфельд В.Ф.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С.Н.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В.Д.</w:t>
            </w:r>
          </w:p>
        </w:tc>
      </w:tr>
      <w:tr>
        <w:trPr>
          <w:trHeight w:val="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и структурных подраздел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рабочи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турнир по русскому жиму сред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волейболу среди команд Ела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6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 среди Щербак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спектакль «Новогоднее па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акция «Снежинка на удач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с руководителями хозяйств «О ходе зимовки ск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айдашин Ю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айона по настольному теннису сред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Конкурсные мероприятия в рамках районного конкурса «Уч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 января - 7 февра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11"/>
              <w:widowControl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еркова Г. К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е Господ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1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шахматам среди МО в зачет зимней 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курсные мероприятия в рамках районного конкурса «Воспит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 января - 14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11"/>
              <w:widowControl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еркова Г. К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йонная научно-практическая конференция по актуальным вопросам развития образования обучающихся с ОВЗ и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лыкова Т.С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офильный сбор «Мальчиши -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Колягина И.В.</w:t>
              <w:tab/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шашкам среди МО, в зачет зимней 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, посвященный снятию блокады Ленинграда «Город мужества и отв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ля молодых педагогов «Педагогический дебю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января – 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Г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Совещание руководителей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29 янв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Сбор лидеров первичных организаций РДШ по информационно-медийному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йонная акция «Звезд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ы разные – но 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Формирование законодательной и нормативной базы, обеспечивающей деятельность городского (районного) звена РСЧС по подготовке к паводку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Подготовка к командно-штабным учениям сил РСЧС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Турнир по шортр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ткрытый чемпионат Татарского района по хоккею «Кубок генерал-лейтенанта Телегина К.Ф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Посещение неблагополучных семей с составлением актов обследования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в суд, прокур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индивидуальных бесед с несовершеннолетними находящихся на опеке, проживающими в приемных семь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риемных семей и семей опекунов в соответствии со сроками проведения прове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удебных засед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рмативно-правовых актов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ординационного с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сдача Федерального отчета 103-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 15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ем отчетов опекуна или попечителя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ем отчетов опекуна или попечителя о хранении, об использовании имущества совершеннолетнего недееспособного или не полностью дееспособного подопечного и об управлении таки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итогового сочинения (изложения) на территории Усть-Таркского района дополнитель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вале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4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вое собеседование по русскому языку выпускников осно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рентьев А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редставителей трудовых коллективов организаций различных форм собственности и общественности Усть-Таркского района «Трудом красив и славен чело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военно-патриотической песни «Память в сердцах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профилактике правонарушений и борьбы с преступностью в Усть-Тар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заместителей директоров по учебно-воспитатель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екина Т.И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хозяйств Усть-Таркского района "Инновационные технологии в кормопроизводстве Сибири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айдашин Ю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, посвященная Дню защитника Отечеств «Мы поздравляем вас, мужч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Сибирских детских поэтических 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награждения победителей, лауреатов, дипломантов районных конкурсов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полнителей патриотических песен «Помню. Горж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Районный конкурс «Зеркало природы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февраль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рганизация и работа районного интеллектуальн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февра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Массовое гуляние ««Здравствуй, сударыня Маслениц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йонный этап областного конкурса-фестиваля «Зеленая волна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седание антинаркотической комиссии Усть-Тар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Парфенова Н.С.</w:t>
            </w:r>
          </w:p>
        </w:tc>
      </w:tr>
      <w:tr>
        <w:trPr>
          <w:trHeight w:val="5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екина Т.И.</w:t>
            </w:r>
          </w:p>
        </w:tc>
      </w:tr>
      <w:tr>
        <w:trPr>
          <w:trHeight w:val="5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, посвященная Международному женскому Дню </w:t>
            </w:r>
          </w:p>
          <w:p>
            <w:pPr>
              <w:pStyle w:val="Normal"/>
              <w:rPr/>
            </w:pPr>
            <w:r>
              <w:rPr/>
              <w:t>«День улыбок, любви и цв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5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хозяйств Усть-Таркского района "О подготовки хозяйств к весенне-полевой комп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айдашин Ю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ер Г.И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шмакина О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деля инклюзив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Балыкова Т.С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седание Координационного совета по вопросам патриотического и духовно – нравственного воспитания граждан, проживающих на территории Усть-Тарк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физиков для обучающихся 7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екина Т.И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шмакина О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Дню культуры «Для нас профессий не кра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уристическая военно-спортивная игра «Защитник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аседание районного родительского комит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художественной самодеятельности, посвящённый 75-летию Победы «Наследн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нографический фестиваль «Сибирская глу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Orgotdel-boss</cp:lastModifiedBy>
  <cp:lastPrinted>2015-12-31T12:33:00Z</cp:lastPrinted>
  <dcterms:modified xsi:type="dcterms:W3CDTF">2020-02-14T03:07:00Z</dcterms:modified>
  <cp:revision>517</cp:revision>
  <dc:subject/>
  <dc:title>                     </dc:title>
</cp:coreProperties>
</file>