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распоряжению администрации </w:t>
      </w:r>
    </w:p>
    <w:p>
      <w:pPr>
        <w:pStyle w:val="Normal"/>
        <w:spacing w:lineRule="atLeast" w:line="240"/>
        <w:jc w:val="right"/>
        <w:rPr/>
      </w:pPr>
      <w:r>
        <w:rPr/>
        <w:t xml:space="preserve">Усть-Таркского района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29.12.2015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648-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План работы администрации на 1  квартал  2016 года</w:t>
      </w:r>
    </w:p>
    <w:p>
      <w:pPr>
        <w:pStyle w:val="Normal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 xml:space="preserve"> </w:t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659"/>
        <w:gridCol w:w="2692"/>
      </w:tblGrid>
      <w:tr>
        <w:trPr>
          <w:trHeight w:val="10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вопроса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проекта правового акта, меропри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rPr/>
            </w:pPr>
            <w:r>
              <w:rPr/>
              <w:t>(месяц, если определено – число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редставления </w:t>
            </w:r>
          </w:p>
          <w:p>
            <w:pPr>
              <w:pStyle w:val="Normal"/>
              <w:rPr/>
            </w:pPr>
            <w:r>
              <w:rPr/>
              <w:t xml:space="preserve">материалов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658"/>
        <w:gridCol w:w="2662"/>
      </w:tblGrid>
      <w:tr>
        <w:trPr>
          <w:tblHeader w:val="true"/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Вопросы для внесения в сессию  Совета депутатов района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решения сессии Совета депутатов Усть-Таркского района Новосибирской области «Об утверждении реестра муниципального имущества Усть-Таркского района новосибирской области по состоянию на 01 января 201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0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П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ёт о работе контрольно-счетного органа Усть-Таркского района Новосибирской области з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0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Г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тчёте  деятельности Совета депутатов Усть-Таркского района Новосибирской области  з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0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яков Н.И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ходе реализации муниципальной целевой программы  </w:t>
            </w:r>
          </w:p>
          <w:p>
            <w:pPr>
              <w:pStyle w:val="Normal"/>
              <w:rPr/>
            </w:pPr>
            <w:r>
              <w:rPr/>
              <w:t>«Поддержка и развитие малого и среднего предпринимательства Усть-Таркского района на 2014-2016 годы» з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10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 К.С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/>
              <w:t>О внесении изменений и дополнений в Устав Усть-Таркского район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10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тинникова Е.А. 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 Вопросы для рассмотрения на  коллегии администрации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 Подготовка проектов правовых актов Главы района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районного фестиваля патриотической песни, посвященного 80-летию района «Малый уголок большой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хина Г.И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районного смотра конкурса, посвященного 80-летию района «Живи и здравствуй, район Усть-Тарк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хина Г.И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ОГЭ и ЕГЭ в 2016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А.В.,</w:t>
            </w:r>
          </w:p>
          <w:p>
            <w:pPr>
              <w:pStyle w:val="Normal"/>
              <w:rPr/>
            </w:pPr>
            <w:r>
              <w:rPr/>
              <w:t>Балыкова Т.С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 организации отдыха, оздоровления и занятости детей в Усть-Таркском районе в 2016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рез В.А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аспоряжений по приватизации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П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авовых актов по распоряжению  муниципальной собственностью Усть-Таркского район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П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районного конкурса «Семейные цен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рез В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муниципальных правовых ак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тинникова Е.А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 Вопросы для рассмотрения на совещаниях у Главы района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аратные совещания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б итогах работы отдела ЗАГС Усть-Таркского района в 2015 году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февра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 О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государственного задания в 2015 году ГКУ «Центр занятости населения Усть-Тарк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енко И.М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ыполнении распоряжения Главы района  от 19.11.2014  № 735-р  «Об основных показателях плана развития архивного дела в Усть-Таркском районе на 2015 го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ачкова Г.А. 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екоторые итоги реализации 442-ФЗ «Об основах социального обслуживания граждан в Российской Федерации» на территории Усть-Таркского района в 2015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т  Н.Е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доходов от аренды и продажи недвижимого и движимого имущества в 2016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анов П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ктуальные вопросы деятельности органов местного самоуправления в 2016году 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тинникова Е.А. 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 контроля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Об исполнении правовых актов государственной власти и Правительства НСО, поручений Губернатора Новосибирской области, правовых актов Главы Усть-Таркского района за 4 квартал 2015 года.</w:t>
            </w:r>
          </w:p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янва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.Д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Информационно–аналитический обзор обращений  граждан, организаций и общественных объединений, поступивших в адрес Главы Усть-Таркского района  Новосибирской области за 2015 год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янва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тинникова Е.А. 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true"/>
              <w:textAlignment w:val="baseline"/>
              <w:rPr/>
            </w:pPr>
            <w:r>
              <w:rPr>
                <w:rFonts w:eastAsia="Times New Roman"/>
              </w:rPr>
              <w:t>Об исполнении поручения Главы района «Анализ кадрового обеспечения  ФАПов в 2015 году», «</w:t>
            </w:r>
            <w:r>
              <w:rPr/>
              <w:t>О работе ГБУЗ НСО «Усть-Таркская ЦРБ» по профилактике  сердечно-сосудистых заболеваний в райо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янва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Н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опрос по выполнению постановлений Главы района о проведении плановых проверок за 2015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16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 Е.Н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главы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 Угуйский сельсове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В.Д., </w:t>
            </w:r>
          </w:p>
          <w:p>
            <w:pPr>
              <w:pStyle w:val="Normal"/>
              <w:rPr/>
            </w:pPr>
            <w:r>
              <w:rPr/>
              <w:t>Кудрявцев С.П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. Вопросы для рассмотрения на совещаниях у заместителей Главы администрации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по снижению неформальной занятости на территории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декада февра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сфельд В.Ф.,</w:t>
            </w:r>
          </w:p>
          <w:p>
            <w:pPr>
              <w:pStyle w:val="Normal"/>
              <w:rPr/>
            </w:pPr>
            <w:r>
              <w:rPr/>
              <w:t>Лорай Т. 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боты по поддержке СМиСП в рамках муниципальной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декада феврал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сфельд В.Ф.,</w:t>
            </w:r>
          </w:p>
          <w:p>
            <w:pPr>
              <w:pStyle w:val="Normal"/>
              <w:rPr/>
            </w:pPr>
            <w:r>
              <w:rPr/>
              <w:t>Синякова Т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Вопрос о состоянии  работы с кандидатами в опекуны и приемные род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феврал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нюк Л.В.,</w:t>
            </w:r>
          </w:p>
          <w:p>
            <w:pPr>
              <w:pStyle w:val="Normal"/>
              <w:rPr/>
            </w:pPr>
            <w:r>
              <w:rPr/>
              <w:t>Колягин Е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ежведомственной комиссии по организации летнего отдыха, оздоровления и занятости детей в 2016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нюк Л.В.,</w:t>
            </w:r>
          </w:p>
          <w:p>
            <w:pPr>
              <w:pStyle w:val="Normal"/>
              <w:rPr/>
            </w:pPr>
            <w:r>
              <w:rPr/>
              <w:t>Козарез В.А.</w:t>
            </w:r>
          </w:p>
        </w:tc>
      </w:tr>
      <w:tr>
        <w:trPr>
          <w:trHeight w:val="50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смотров конкур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нюк Л.В.,</w:t>
            </w:r>
          </w:p>
          <w:p>
            <w:pPr>
              <w:pStyle w:val="Normal"/>
              <w:rPr/>
            </w:pPr>
            <w:r>
              <w:rPr/>
              <w:t>Мальчихина Г.И.</w:t>
            </w:r>
          </w:p>
        </w:tc>
      </w:tr>
      <w:tr>
        <w:trPr>
          <w:trHeight w:val="50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ние реестра муниципального имущества, находящегося в собственности Усть-Таркского района Новосибирской области на 01.01.2016 го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сфельд В.Ф.,</w:t>
            </w:r>
          </w:p>
          <w:p>
            <w:pPr>
              <w:pStyle w:val="Normal"/>
              <w:rPr/>
            </w:pPr>
            <w:r>
              <w:rPr/>
              <w:t>Черепанов П.А.</w:t>
            </w:r>
          </w:p>
        </w:tc>
      </w:tr>
      <w:tr>
        <w:trPr>
          <w:trHeight w:val="731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VI. График приема граждан Главой района, заместителями Главы администрации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ми структурных подразделений администрации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ремя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ятни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0-13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лаков А.П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местители Главы администрации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сфельд В.Ф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- начальник управления сельск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Е.Д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развития инфраструктуры и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С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Яконюк Л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и структурных подразделений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жедневно (в рабочие дн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09.00 - 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структурных подразделений администрации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I. Основные районные мероприятия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ое представление «Приключение волшебного чемоданч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8 янва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хина Г.И.,</w:t>
            </w:r>
          </w:p>
          <w:p>
            <w:pPr>
              <w:pStyle w:val="Normal"/>
              <w:rPr/>
            </w:pPr>
            <w:r>
              <w:rPr/>
              <w:t>Вецвагер М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лиц-турнир по стритболу сред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8 янва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няков В.Н.,</w:t>
            </w:r>
          </w:p>
          <w:p>
            <w:pPr>
              <w:pStyle w:val="Normal"/>
              <w:rPr/>
            </w:pPr>
            <w:r>
              <w:rPr/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мюзикл «Три богаты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4 января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хина Г.И.,</w:t>
            </w:r>
          </w:p>
          <w:p>
            <w:pPr>
              <w:pStyle w:val="Normal"/>
              <w:rPr/>
            </w:pPr>
            <w:r>
              <w:rPr/>
              <w:t>Моржова Е.И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VII</w:t>
            </w:r>
            <w:r>
              <w:rPr/>
              <w:t xml:space="preserve"> Сибирские поэтические чтения. Районный конкурс, посвященный 80-летию Усть-Таркского района «Воспевай свой кр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/>
              <w:t>15 янва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кова Г.Г.,</w:t>
            </w:r>
          </w:p>
          <w:p>
            <w:pPr>
              <w:pStyle w:val="Normal"/>
              <w:rPr/>
            </w:pPr>
            <w:r>
              <w:rPr/>
              <w:t>Колягина И.В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шашкам и шахматам, настольному теннис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/>
              <w:t>15 янва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А.В.,</w:t>
            </w:r>
          </w:p>
          <w:p>
            <w:pPr>
              <w:pStyle w:val="Normal"/>
              <w:rPr/>
            </w:pPr>
            <w:r>
              <w:rPr/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с ответственными за делопроизводство организаций - источников комплектования по внедрению в практику работы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янва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ачкова Г.А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шашкам, шахматам и шорт-треку сред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7 янва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няков В.Н.,</w:t>
            </w:r>
          </w:p>
          <w:p>
            <w:pPr>
              <w:pStyle w:val="Normal"/>
              <w:rPr/>
            </w:pPr>
            <w:r>
              <w:rPr/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«Примите наши поздравленья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9 января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хина Г.И.,</w:t>
            </w:r>
          </w:p>
          <w:p>
            <w:pPr>
              <w:pStyle w:val="Normal"/>
              <w:rPr/>
            </w:pPr>
            <w:r>
              <w:rPr/>
              <w:t>Копп Н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декоративно-прикладного творчества и изобразительного искусства «Мир на ладошке», посвященный 80-летию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 янва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Г. ,</w:t>
            </w:r>
          </w:p>
          <w:p>
            <w:pPr>
              <w:pStyle w:val="Normal"/>
              <w:rPr/>
            </w:pPr>
            <w:r>
              <w:rPr/>
              <w:t>Колягина И.В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 заместителей  директоров по учебно-воспитательной работе</w:t>
            </w:r>
          </w:p>
          <w:p>
            <w:pPr>
              <w:pStyle w:val="Normal"/>
              <w:rPr/>
            </w:pPr>
            <w:r>
              <w:rPr/>
              <w:t xml:space="preserve">«Оценка предметных достижений обучающихся в свете требований ФГОС»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 янва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литературный фестиваль «Познай свой край, читая книгу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января 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Г. ,</w:t>
            </w:r>
          </w:p>
          <w:p>
            <w:pPr>
              <w:pStyle w:val="Normal"/>
              <w:rPr/>
            </w:pPr>
            <w:r>
              <w:rPr/>
              <w:t>Колягина И.В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иректоров учреждений культуры:</w:t>
            </w:r>
          </w:p>
          <w:p>
            <w:pPr>
              <w:pStyle w:val="Normal"/>
              <w:rPr/>
            </w:pPr>
            <w:r>
              <w:rPr/>
              <w:t>1.Итоги работы в 2015 году</w:t>
            </w:r>
          </w:p>
          <w:p>
            <w:pPr>
              <w:pStyle w:val="Normal"/>
              <w:rPr/>
            </w:pPr>
            <w:r>
              <w:rPr/>
              <w:t>2.Итоги и результаты сдачи годовых отч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2 января</w:t>
            </w:r>
          </w:p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хина Г.И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ц-турнир по волейболу сред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4 янва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няков В.Н.,</w:t>
            </w:r>
          </w:p>
          <w:p>
            <w:pPr>
              <w:pStyle w:val="Normal"/>
              <w:rPr/>
            </w:pPr>
            <w:r>
              <w:rPr/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, посвященный снятию блокады. Урок «Мужество Ленингра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7 янва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хина Г.И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елопроизводства и сохранности документов  в  отделе организации социального обслуживания населения администрации  Усть-Таркск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ачкова Г.А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руководителями хозяйств «Итоги работы отрасли животноводства за 2015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янва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Е.Д.,</w:t>
            </w:r>
          </w:p>
          <w:p>
            <w:pPr>
              <w:pStyle w:val="Normal"/>
              <w:rPr/>
            </w:pPr>
            <w:r>
              <w:rPr/>
              <w:t>Шуман А.Е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воспитателей дошкольных образовательных учреждений (в рамках ОМ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4" w:hanging="0"/>
              <w:rPr/>
            </w:pPr>
            <w:r>
              <w:rPr/>
              <w:t>Контрольно-проверочные мероприятия администрации Щербаковского</w:t>
            </w:r>
          </w:p>
          <w:p>
            <w:pPr>
              <w:pStyle w:val="Normal"/>
              <w:widowControl/>
              <w:ind w:right="-284" w:hanging="0"/>
              <w:rPr>
                <w:rFonts w:eastAsia="Times New Roman"/>
              </w:rPr>
            </w:pPr>
            <w:r>
              <w:rPr/>
              <w:t xml:space="preserve">сельсовета Усть-Таркского района Новосибирской обла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инникова Е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егиональном этапе всероссийской олимпиады школь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февраль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 А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йонный Интеллектуальный марафон «Умная голо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Г.,</w:t>
            </w:r>
          </w:p>
          <w:p>
            <w:pPr>
              <w:pStyle w:val="Normal"/>
              <w:rPr/>
            </w:pPr>
            <w:r>
              <w:rPr/>
              <w:t>Колягина И.В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материалов эколого-биологической и туристско-краеведческой направ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Г. ,</w:t>
            </w:r>
          </w:p>
          <w:p>
            <w:pPr>
              <w:pStyle w:val="Normal"/>
              <w:rPr/>
            </w:pPr>
            <w:r>
              <w:rPr/>
              <w:t>Колягина И.В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по безопасности дорожного движения для подготовительных групп детского са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Г.,</w:t>
            </w:r>
          </w:p>
          <w:p>
            <w:pPr>
              <w:pStyle w:val="Normal"/>
              <w:rPr/>
            </w:pPr>
            <w:r>
              <w:rPr/>
              <w:t>Колягина И.В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йонный фольклорный фестиваль «Хоровод традиц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январь-февра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кова Г.Г.,</w:t>
            </w:r>
          </w:p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стиваль «Детство без границ». Конкурсы: «Открытая страна», «Сувенир родного края», «Умелые ру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январь-февра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кова Г.Г.,</w:t>
            </w:r>
          </w:p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лидеров детского движения «ЛИДЕР 21 века»</w:t>
            </w:r>
          </w:p>
          <w:p>
            <w:pPr>
              <w:pStyle w:val="Normal"/>
              <w:suppressAutoHyphens w:val="true"/>
              <w:rPr/>
            </w:pPr>
            <w:r>
              <w:rPr/>
              <w:t>Районный  конкурс «Я – лиде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январь-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кова Г.Г.,</w:t>
            </w:r>
          </w:p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рчества</w:t>
            </w:r>
          </w:p>
          <w:p>
            <w:pPr>
              <w:pStyle w:val="Normal"/>
              <w:suppressAutoHyphens w:val="true"/>
              <w:rPr/>
            </w:pPr>
            <w:r>
              <w:rPr/>
              <w:t>«Зеркало прир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январь-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кова Г.Г.,</w:t>
            </w:r>
          </w:p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нкур туристских фотограф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январь-ок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кова Г.Г.,</w:t>
            </w:r>
          </w:p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здание и проведение игры-викторины для детей и родителей «Люби и знай свой кр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январь-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кова Г.Г.,</w:t>
            </w:r>
          </w:p>
          <w:p>
            <w:pPr>
              <w:pStyle w:val="Normal"/>
              <w:rPr/>
            </w:pPr>
            <w:r>
              <w:rPr/>
              <w:t>Колягина И.В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ект «Антология песенно-музыкального, словесного фольклора народов, проживающих на территории Усть-Таркского района», «Культура, традиции, обряды народов Усть-Тарк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январь-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кова Г.Г.,</w:t>
            </w:r>
          </w:p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йонный конкурс    </w:t>
            </w:r>
            <w:r>
              <w:rPr>
                <w:bCs/>
              </w:rPr>
              <w:t xml:space="preserve">«Лучшая историко–информационная страница к 80-летию района на сайтах образовательных учреждений» </w:t>
            </w:r>
            <w:r>
              <w:rPr/>
              <w:t xml:space="preserve">   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январь-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кова Г.Г.,</w:t>
            </w:r>
          </w:p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естиваль «Детство без границ». Конкурсы: «Открытая страна», «Я рисую мир», «Жемчужина моего края», «Сказки народов ми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360" w:leader="none"/>
              </w:tabs>
              <w:rPr/>
            </w:pPr>
            <w:r>
              <w:rPr/>
              <w:t>январь-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кова Г.Г.,</w:t>
            </w:r>
          </w:p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дународном детском экологическом форуме «Зеленая планета 2015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февраля- </w:t>
            </w:r>
          </w:p>
          <w:p>
            <w:pPr>
              <w:pStyle w:val="Normal"/>
              <w:rPr/>
            </w:pPr>
            <w:r>
              <w:rPr/>
              <w:t>10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Г.,</w:t>
            </w:r>
          </w:p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седание комиссии по БД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/>
            </w:pPr>
            <w:r>
              <w:rPr/>
              <w:t xml:space="preserve">09 </w:t>
            </w:r>
            <w:r>
              <w:rPr>
                <w:rFonts w:eastAsia="Times New Roman"/>
              </w:rPr>
              <w:t xml:space="preserve"> февра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Е.Д.,</w:t>
            </w:r>
          </w:p>
          <w:p>
            <w:pPr>
              <w:pStyle w:val="Normal"/>
              <w:rPr/>
            </w:pPr>
            <w:r>
              <w:rPr/>
              <w:t>Кутенев С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ПС с 5-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2 февра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няков В.Н.,</w:t>
            </w:r>
          </w:p>
          <w:p>
            <w:pPr>
              <w:pStyle w:val="Normal"/>
              <w:rPr/>
            </w:pPr>
            <w:r>
              <w:rPr/>
              <w:t>Терентьев А.В.,</w:t>
            </w:r>
          </w:p>
          <w:p>
            <w:pPr>
              <w:pStyle w:val="Normal"/>
              <w:rPr/>
            </w:pPr>
            <w:r>
              <w:rPr/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 для старшеклассников к Дню молодого избирателя «Что вы знаете о выборах?» (с использованием архивных документов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ра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ачкова Г.А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е соревнования по лыжным гонкам сред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4 февра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няков В.Н.,</w:t>
            </w:r>
          </w:p>
          <w:p>
            <w:pPr>
              <w:pStyle w:val="Normal"/>
              <w:rPr/>
            </w:pPr>
            <w:r>
              <w:rPr/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участниками локальных вой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Г.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нференция по воспитательной деятельности образовательных организа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рание представителей трудовых коллективов организаций различных форм собственности  и обществен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ра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дер А.В.,  Семенова В.Д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спортивный праздник «Кубок Севе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-23 февра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няков В.Н.,</w:t>
            </w:r>
          </w:p>
          <w:p>
            <w:pPr>
              <w:pStyle w:val="Normal"/>
              <w:rPr/>
            </w:pPr>
            <w:r>
              <w:rPr/>
              <w:t>Иноземцев А.Г.</w:t>
            </w:r>
          </w:p>
        </w:tc>
      </w:tr>
      <w:tr>
        <w:trPr>
          <w:trHeight w:val="63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, посвященный Дню защитника Отечества «Я твой солдат, моя Росс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февра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хина Г.И., Вецвагер М.А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-семинар руководителей ОУ «Итоги введения ФГОС (ДО, НОО, ООО, ОВЗ): проблемы, перспектив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февра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,</w:t>
            </w:r>
          </w:p>
          <w:p>
            <w:pPr>
              <w:pStyle w:val="Normal"/>
              <w:rPr/>
            </w:pPr>
            <w:r>
              <w:rPr/>
              <w:t>Балыкова Т.С.,</w:t>
            </w:r>
          </w:p>
          <w:p>
            <w:pPr>
              <w:pStyle w:val="Normal"/>
              <w:rPr/>
            </w:pPr>
            <w:r>
              <w:rPr/>
              <w:t xml:space="preserve">Перкова Г.Г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шорт-треку среди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/>
              <w:t>26 февра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 А.В., </w:t>
            </w:r>
          </w:p>
          <w:p>
            <w:pPr>
              <w:pStyle w:val="Normal"/>
              <w:rPr/>
            </w:pPr>
            <w:r>
              <w:rPr/>
              <w:t>Скорняков В.Н.,</w:t>
            </w:r>
          </w:p>
          <w:p>
            <w:pPr>
              <w:pStyle w:val="Normal"/>
              <w:rPr/>
            </w:pPr>
            <w:r>
              <w:rPr/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патриотической песни, посвященный 80-летию Усть-Таркского района «Малый уголок большой Росс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февра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хина Г.И., Роговская Т.В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мотр-конкурс коллективов художественной самодеятельности «Живи и здравствуй, район Усть-Таркс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 по отдельному график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хина Г.И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ворческих встреч для населения: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Мастера земли Усть-Таркской» (с мастерами умельцами района)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Литературные авторские чтения «Воспевая край родной» (с местными литераторами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Г.,</w:t>
            </w:r>
          </w:p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4" w:hanging="0"/>
              <w:rPr/>
            </w:pPr>
            <w:r>
              <w:rPr/>
              <w:t>Контрольно-проверочные мероприятия администрации Еланского</w:t>
            </w:r>
          </w:p>
          <w:p>
            <w:pPr>
              <w:pStyle w:val="Normal"/>
              <w:widowControl/>
              <w:ind w:right="-284" w:hanging="0"/>
              <w:rPr/>
            </w:pPr>
            <w:r>
              <w:rPr/>
              <w:t>сельсовета Усть-Таркского район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инникова Е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организаторов краеведческой работы: «О подготовке к районному этнографическому фестивалю, посвященному 80-летию Усть-Таркского райо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Г.,</w:t>
            </w:r>
          </w:p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воспитателей дошкольных образовательных учреждений (в рамках ОМС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архивных документов «Право выбора – наше право» к Дню молодого избират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чкова Г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роверки между хозяйствами в отрасли животноводств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Е.Д.,</w:t>
            </w:r>
          </w:p>
          <w:p>
            <w:pPr>
              <w:pStyle w:val="Normal"/>
              <w:rPr/>
            </w:pPr>
            <w:r>
              <w:rPr/>
              <w:t>Шуман А.Е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Семинар-совещание с муниципальными служащими органов</w:t>
            </w:r>
          </w:p>
          <w:p>
            <w:pPr>
              <w:pStyle w:val="Normal"/>
              <w:widowControl/>
              <w:ind w:right="-284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местного самоуправления по теме «Анализ деятельности органов местного самоуправления по работе с обращениями граждан за 2015 год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февраль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инникова Е.А., Миронов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и для старшеклассников по архивохранилищ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ачкова Г.А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для заместителей руководителей по учебно-воспитательной работ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  <w:r>
              <w:rPr>
                <w:rFonts w:eastAsia="Times New Roman"/>
              </w:rPr>
              <w:t xml:space="preserve"> м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директорами учреждений культуры :</w:t>
            </w:r>
          </w:p>
          <w:p>
            <w:pPr>
              <w:pStyle w:val="Normal"/>
              <w:rPr/>
            </w:pPr>
            <w:r>
              <w:rPr/>
              <w:t>1.О районном смотре-конкурсе</w:t>
            </w:r>
          </w:p>
          <w:p>
            <w:pPr>
              <w:pStyle w:val="Normal"/>
              <w:rPr/>
            </w:pPr>
            <w:r>
              <w:rPr/>
              <w:t>2.О проведении районного праздника, посвященного Дню работника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хина Г.И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VII зимней Спартакиады муниципальных образований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-6 м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няков В.Н.,</w:t>
            </w:r>
          </w:p>
          <w:p>
            <w:pPr>
              <w:pStyle w:val="Normal"/>
              <w:rPr/>
            </w:pPr>
            <w:r>
              <w:rPr/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, посвященный международному женскому Дню «Тебе все лучшее на свет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  <w:r>
              <w:rPr>
                <w:rFonts w:eastAsia="Times New Roman"/>
              </w:rPr>
              <w:t xml:space="preserve"> м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хина Г.И., Моржова Е.И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библиотекарями</w:t>
            </w:r>
          </w:p>
          <w:p>
            <w:pPr>
              <w:pStyle w:val="Normal"/>
              <w:rPr/>
            </w:pPr>
            <w:r>
              <w:rPr/>
              <w:t>«Школьная библиотека как центр формирования информационной культуры личности. Библиотечно-библиографические навыки и умения школьн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мар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архи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март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чкова Г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ое гуляние на Масленицу «Ой, Маслена-красота! Открывай –ка ворота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rFonts w:eastAsia="Times New Roman"/>
              </w:rPr>
              <w:t xml:space="preserve"> м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хина Г.И., Роговская Т.В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заместителей руководителей по ВР</w:t>
            </w:r>
          </w:p>
          <w:p>
            <w:pPr>
              <w:pStyle w:val="Normal"/>
              <w:rPr/>
            </w:pPr>
            <w:r>
              <w:rPr/>
              <w:t>«Пути совершенствования взаимодействия с семьей: эффективная практика и новые подходы организа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, Перкова Г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лыжным гонкам «Закрытие зимнего спортивного сезона» среди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 А.В., </w:t>
            </w:r>
          </w:p>
          <w:p>
            <w:pPr>
              <w:pStyle w:val="Normal"/>
              <w:rPr/>
            </w:pPr>
            <w:r>
              <w:rPr/>
              <w:t>Скорняков В.Н.,</w:t>
            </w:r>
          </w:p>
          <w:p>
            <w:pPr>
              <w:pStyle w:val="Normal"/>
              <w:rPr/>
            </w:pPr>
            <w:r>
              <w:rPr/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ытие зимнего спортивного сезона по хоккею с шайб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0  март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няков В.Н.,</w:t>
            </w:r>
          </w:p>
          <w:p>
            <w:pPr>
              <w:pStyle w:val="Normal"/>
              <w:rPr/>
            </w:pPr>
            <w:r>
              <w:rPr/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ческие чтения: «Здесь мой край, здесь я живу», посвященные 80-летию Усть-Таркского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Г.,</w:t>
            </w:r>
          </w:p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рактическая конференция для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/>
              <w:t>23 м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, Перкова Г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праздник, посвященный Дню работника культуры «Творцы, энтузиасты, беззаветные служители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марта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хина Г.И.,</w:t>
            </w:r>
          </w:p>
          <w:p>
            <w:pPr>
              <w:pStyle w:val="Normal"/>
              <w:rPr/>
            </w:pPr>
            <w:r>
              <w:rPr/>
              <w:t>Вецвагер М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волейболу среди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няков В.Н.,</w:t>
            </w:r>
          </w:p>
          <w:p>
            <w:pPr>
              <w:pStyle w:val="Normal"/>
              <w:rPr/>
            </w:pPr>
            <w:r>
              <w:rPr/>
              <w:t xml:space="preserve">Терентьев А.В., </w:t>
            </w:r>
          </w:p>
          <w:p>
            <w:pPr>
              <w:pStyle w:val="Normal"/>
              <w:rPr/>
            </w:pPr>
            <w:r>
              <w:rPr/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с руководителями хозяйств </w:t>
            </w:r>
          </w:p>
          <w:p>
            <w:pPr>
              <w:pStyle w:val="Normal"/>
              <w:rPr/>
            </w:pPr>
            <w:r>
              <w:rPr/>
              <w:t>«О ходе зимовки КРС в акционерных обществ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Е.Д.,</w:t>
            </w:r>
          </w:p>
          <w:p>
            <w:pPr>
              <w:pStyle w:val="Normal"/>
              <w:rPr/>
            </w:pPr>
            <w:r>
              <w:rPr/>
              <w:t>Шуман А.Е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баскетболу среди муниципальных образ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рт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няков В.Н.,</w:t>
            </w:r>
          </w:p>
          <w:p>
            <w:pPr>
              <w:pStyle w:val="Normal"/>
              <w:rPr/>
            </w:pPr>
            <w:r>
              <w:rPr/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4" w:hanging="0"/>
              <w:rPr/>
            </w:pPr>
            <w:r>
              <w:rPr/>
              <w:t>Проверка делопроизводства и сохранности документов  в  администрации Угуйско-го сельсовета и ЗАО «Угуй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чкова Г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84" w:hanging="0"/>
              <w:rPr/>
            </w:pPr>
            <w:r>
              <w:rPr/>
              <w:t>Контрольно-проверочные мероприятия администрации Усть-Таркского</w:t>
            </w:r>
          </w:p>
          <w:p>
            <w:pPr>
              <w:pStyle w:val="Normal"/>
              <w:widowControl/>
              <w:ind w:right="-284" w:hanging="0"/>
              <w:rPr/>
            </w:pPr>
            <w:r>
              <w:rPr/>
              <w:t>сельсовета Усть-Таркского район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инникова Е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ая ярмарка-продажа продукции сельск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 К.С.,</w:t>
            </w:r>
          </w:p>
          <w:p>
            <w:pPr>
              <w:pStyle w:val="Style16"/>
              <w:spacing w:before="0" w:after="0"/>
              <w:rPr/>
            </w:pPr>
            <w:r>
              <w:rPr/>
              <w:t>Касымова Л. М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сширенном заседании коллегии управления ГАС «Об итогах работы архивной службы Новосибирской области за 2015 год и основных направлениях развития архивного дела на 2016 год», (г. Новосибирс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ачкова Г.А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йонный этнографический фестивал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Земли родной минувшая судьб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Г.,</w:t>
            </w:r>
          </w:p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ая профильная смена</w:t>
            </w:r>
          </w:p>
          <w:p>
            <w:pPr>
              <w:pStyle w:val="Normal"/>
              <w:rPr/>
            </w:pPr>
            <w:r>
              <w:rPr/>
              <w:t>«Юный краеве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Г.,</w:t>
            </w:r>
          </w:p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 для детского и взрослого населения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-авгу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Г.,</w:t>
            </w:r>
          </w:p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соревнования ДЮСШ по вид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(весенние каникулы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ентьев А.В., </w:t>
            </w:r>
          </w:p>
          <w:p>
            <w:pPr>
              <w:pStyle w:val="Normal"/>
              <w:rPr/>
            </w:pPr>
            <w:r>
              <w:rPr/>
              <w:t>Иноземцев А.Г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«</w:t>
            </w:r>
            <w:r>
              <w:rPr>
                <w:lang w:val="en-US"/>
              </w:rPr>
              <w:t>REG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«Есть славная земля в сибирском крае. Её мы малой родиной зове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Г.,</w:t>
            </w:r>
          </w:p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 областного фестиваля «Зеленая вол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Г.,</w:t>
            </w:r>
          </w:p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46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ind w:firstLine="150"/>
              <w:rPr/>
            </w:pPr>
            <w:r>
              <w:rPr/>
              <w:t>Акция «Весенняя неделя доб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т-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Аккредитационная экспертиз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февраль- 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, Терентьев А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/>
              <w:t>Районный конкурс творческого мастерства для детей с ОВЗ «Как прекрасен этот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ова Т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Семинар для опекунов и попечителей «Отчет использования денежных средст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 xml:space="preserve">март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Колягин Е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ind w:right="-365" w:hanging="0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нникова Н.А.</w:t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jc w:val="center"/>
      <w:outlineLvl w:val="2"/>
    </w:pPr>
    <w:rPr>
      <w:rFonts w:eastAsia="Lucida Sans Unicode"/>
      <w:kern w:val="2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44546A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33:00Z</dcterms:created>
  <dc:creator>FuckYouBill</dc:creator>
  <dc:description/>
  <cp:keywords/>
  <dc:language>en-US</dc:language>
  <cp:lastModifiedBy>Orgotdel-Semenova</cp:lastModifiedBy>
  <cp:lastPrinted>2015-12-31T12:33:00Z</cp:lastPrinted>
  <dcterms:modified xsi:type="dcterms:W3CDTF">2015-12-31T06:36:00Z</dcterms:modified>
  <cp:revision>285</cp:revision>
  <dc:subject/>
  <dc:title>                     </dc:title>
</cp:coreProperties>
</file>