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5925</wp:posOffset>
            </wp:positionH>
            <wp:positionV relativeFrom="margin">
              <wp:posOffset>-10477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18.06.2019 г.                                                                              № 274-р 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6"/>
          <w:szCs w:val="26"/>
        </w:rPr>
        <w:t>по предупреждению и профилактике чрезвычайных происшествий с несовершеннолетними, выявлению опасных площадок, заброшенных зданий, неогороженных мест, угрожающих жизни и здоровью детей.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 целью поддержки инициативы Уполномоченного при Президенте Российской Федерации по правам ребенка по запуску Всероссийской акции «Безопасность детства - 2019», для</w:t>
      </w:r>
      <w:r>
        <w:rPr>
          <w:rFonts w:eastAsia="Times New Roman"/>
          <w:sz w:val="26"/>
          <w:szCs w:val="26"/>
          <w:lang w:eastAsia="ru-RU"/>
        </w:rPr>
        <w:t xml:space="preserve"> предупреждения и </w:t>
      </w:r>
      <w:r>
        <w:rPr>
          <w:sz w:val="26"/>
          <w:szCs w:val="26"/>
        </w:rPr>
        <w:t xml:space="preserve"> профилактики чрезвычайных происшествий с несовершеннолетними, выявлению опасных площадок, заброшенных зданий, неогороженных мест, угрожающих жизни и здоровью детей: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>1. Принять участие во Всероссийской акции «Безопасность детства -2019». Старт акции назначен на 1 июля 2019 года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Создать и утвердить состав рабочей группы по предупреждению и профилактике чрезвычайных происшествий с несовершеннолетними, выявлению опасных площадок, заброшенных зданий, неогороженных мест, угрожающих жизни и здоровью детей.  (Приложение № 1)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редупреждению и профилактике чрезвычайных происшествий с несовершеннолетними, выявлению опасных площадок, заброшенных зданий, неогороженных мест, угрожающих жизни и здоровью детей.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6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Рабочей группе обеспечить выполнение мероприятий в соответствии с утвержденным  план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 Контроль за исполнением настоящего распоряжения возложить на заместителя главы администрации Усть-Таркского района по социальным вопросам (Семенова  В.Д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Настоящее распоряжение опубликовать в официальном печатном издании  Бюллетене органов местного самоуправления Усть-Таркского района, а также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usttaradm.ru администрации Усть-Тарк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Настоящее распоряжение вступает в силу со дня его подписания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Усть-Таркского райо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А.П.Турла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менова В.Д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8-383-72)22-57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Начальник отдела по работе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с обращениями граждан,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правового консультирования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и юридической работы-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ственная приемная Главы района                                                                Е.Н.Колягин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Расчет рассылк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Администрация</w:t>
        <w:tab/>
        <w:t xml:space="preserve">           -1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рокуратура                        -1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Булкин П.М.                        -1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Грушицкий Б.В.                  -1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Гайдученко А.Ю.                -1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Лапов И.С.                           -1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Моржов А.Ю.                      -1     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еменова В.Д.                     -1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Харитонова Н.Н.                 -1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Cs/>
          <w:color w:val="000000"/>
          <w:szCs w:val="24"/>
        </w:rPr>
        <w:t>Чеканникова Н.А.               -1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ИТОГО</w:t>
        <w:tab/>
        <w:tab/>
        <w:t xml:space="preserve">         10               экз.                                       отправлено ____________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6.2019 г.       № 274-р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ей группы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сть-Таркского района по социальным вопросам, председатель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ов Александр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территориальной безопасности, чрезвычайных ситуаций и мобилизационной работы заместитель председателя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 Паве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ченко Акса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П «Усть-Таркско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в Усть-Таркском райо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цкий Борис Васи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апов Иван Сергеевич       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аталья –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Усть-Тар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ОНД и ПР по Татарскому и Усть-Таркскому район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К «Культурно-досуговый  центр Усть-Тарк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канникова Наталь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 администрации</w:t>
            </w:r>
            <w:r>
              <w:rPr>
                <w:sz w:val="28"/>
                <w:szCs w:val="28"/>
              </w:rPr>
              <w:t xml:space="preserve"> Усть-Тарк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, ответственный секретарь КДНиЗП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right="4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</w:t>
      </w:r>
    </w:p>
    <w:p>
      <w:pPr>
        <w:pStyle w:val="Normal"/>
        <w:autoSpaceDE w:val="false"/>
        <w:spacing w:before="0" w:after="0"/>
        <w:ind w:right="4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Тарк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6.2019 г.       № 274-р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46" w:hanging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4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ind w:right="46" w:hanging="0"/>
        <w:contextualSpacing/>
        <w:jc w:val="center"/>
        <w:rPr/>
      </w:pPr>
      <w:r>
        <w:rPr>
          <w:sz w:val="28"/>
          <w:szCs w:val="28"/>
        </w:rPr>
        <w:t>мероприятий  по предупреждению и профилактике чрезвычайных происшествий с несовершеннолетними,  выявлению опасных площадок, заброшенных зданий, неогороженных мест, угрожающих жизни и здоровью дете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75"/>
        <w:gridCol w:w="1976"/>
        <w:gridCol w:w="254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(беседы, инструктажи) с несовершеннолетними по предупреждению чрезвычайных происшеств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распространение среди несовершеннолетних и их родителей (законных представителей) информационных буклетов по предупреждению чрезвычайных происшествий с деть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ученко А.Ю.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Н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4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чей встречи руководителей учреждений системы профилактики безнадзорности и правонарушений несовершеннолетних с целью обеспечения надлежащего исполнения порядка межведомственного взаимодействия при возникновении чрезвычайного происшествия с несовершеннолетним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ля 2019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ова В.Д.,</w:t>
            </w:r>
          </w:p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И.Н. </w:t>
            </w:r>
          </w:p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4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сотрудниками правоохранительных органов инструктажей и практических занятий с персоналом 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 П.М.,</w:t>
            </w:r>
          </w:p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ов А.Ю., Лапов И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4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с целью выявления объектов, представляющих угрозу жизни и здоровью находящихся на них несовершеннолетних (заброшенных и недостроенных зданий и сооружений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Д.,</w:t>
            </w:r>
          </w:p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 П.М.,</w:t>
            </w:r>
          </w:p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ов А.Ю., Лапов И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4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 с целью контроля за соблюдением  несовершеннолетними режим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Члены рабочей группы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4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горячей линии» с целью получения информации от населения о случаях возникновения угрозы для жизни и здоровья несовершеннолетних в период летних канику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В.Д., </w:t>
            </w:r>
          </w:p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ченко А.Ю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contextualSpacing w:val="false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44:00Z</dcterms:created>
  <dc:creator>Admin</dc:creator>
  <dc:description/>
  <cp:keywords/>
  <dc:language>en-US</dc:language>
  <cp:lastModifiedBy>Poltinnikova EA</cp:lastModifiedBy>
  <cp:lastPrinted>2019-06-18T11:53:00Z</cp:lastPrinted>
  <dcterms:modified xsi:type="dcterms:W3CDTF">2019-06-18T05:20:00Z</dcterms:modified>
  <cp:revision>58</cp:revision>
  <dc:subject/>
  <dc:title/>
</cp:coreProperties>
</file>