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722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сть-тарк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Т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9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№ 222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ходе администрации Усть-Таркского района Новосибирской области на использование отечественного офисного программного обеспечения на период до 2020 года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76"/>
        <w:ind w:left="-1020" w:right="-2" w:hanging="0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ab/>
      </w:r>
      <w:r>
        <w:rPr>
          <w:rStyle w:val="2"/>
          <w:color w:val="000000"/>
          <w:lang w:val="ru-RU"/>
        </w:rPr>
        <w:t>Во исполнение распоряжения Правительства Российской Федерации от 26 июля 2016 г. № 1588-р «Об утверждении плана перехода в 2016-2018 годах федеральных органов исполнительной власти и государственных внебюджетных на использование отечественного офисного программного обеспечения» и приказа Министерства связи и массовых коммуникаций Российской Федерации от 04.07.2018 г. №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», администрация Усть-Таркского района</w:t>
      </w:r>
      <w:r>
        <w:rPr>
          <w:rStyle w:val="2"/>
          <w:color w:val="000000"/>
        </w:rPr>
        <w:t xml:space="preserve"> постановляет: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170" w:right="-2" w:hanging="360"/>
        <w:jc w:val="both"/>
        <w:rPr>
          <w:lang w:val="ru-RU"/>
        </w:rPr>
      </w:pPr>
      <w:r>
        <w:rPr>
          <w:lang w:val="ru-RU"/>
        </w:rPr>
        <w:t>Утвердить прилагаемый план мероприятий (план-график) по организации перехода администрации Усть-Таркского района на использование отечественного программного обеспечения на период до 2020 года (далее – план мероприятий (план-график) мероприятий администрации);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170" w:right="-2" w:hanging="360"/>
        <w:jc w:val="both"/>
        <w:rPr>
          <w:lang w:val="ru-RU"/>
        </w:rPr>
      </w:pPr>
      <w:r>
        <w:rPr>
          <w:lang w:val="ru-RU"/>
        </w:rPr>
        <w:t>Назначить ответственным за переход на использование отечественного программного обеспечения, реализацию плана мероприятий (плана-графика) администрации Журину Елену Александровну – управляющего делами администрации Усть-Таркского района Новосибирской области;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170" w:right="-2" w:hanging="360"/>
        <w:jc w:val="both"/>
        <w:rPr>
          <w:lang w:val="ru-RU"/>
        </w:rPr>
      </w:pPr>
      <w:r>
        <w:rPr>
          <w:lang w:val="ru-RU"/>
        </w:rPr>
        <w:t>Начальнику отдела организационно-контрольной, кадровой и информационной работы Власенко Елене Александровне, довести указанный план мероприятий (план-график) по переходу на использование отечественного программного обеспечения до сведения работников администрации Усть-Таркского района;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170" w:right="-2" w:hanging="360"/>
        <w:jc w:val="both"/>
        <w:rPr>
          <w:lang w:val="ru-RU"/>
        </w:rPr>
      </w:pPr>
      <w:r>
        <w:rPr>
          <w:lang w:val="ru-RU"/>
        </w:rPr>
        <w:t>Управлению по вопросам сельскохозяйственного производства и экономики (Гридин К.С.) подготовить изменения в стратегию экономического развития района, в части касающейся перехода на отечественное программное обеспечение;</w:t>
      </w:r>
    </w:p>
    <w:p>
      <w:pPr>
        <w:pStyle w:val="21"/>
        <w:shd w:fill="auto" w:val="clear"/>
        <w:spacing w:lineRule="exact" w:line="322"/>
        <w:ind w:right="-3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22"/>
        <w:ind w:right="-3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360" w:right="140" w:hanging="360"/>
        <w:jc w:val="both"/>
        <w:rPr/>
      </w:pPr>
      <w:r>
        <w:rPr>
          <w:rStyle w:val="2"/>
          <w:lang w:val="ru-RU"/>
        </w:rPr>
        <w:t>Опубликовать настоящее постановление в Бюллетене органов местного самоуправления Усть-Таркского района, а также разместить на официальном сайте администрации Усть-Таркского района;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360" w:right="140" w:hanging="360"/>
        <w:jc w:val="both"/>
        <w:rPr/>
      </w:pPr>
      <w:r>
        <w:rPr>
          <w:rStyle w:val="2"/>
          <w:lang w:val="ru-RU"/>
        </w:rPr>
        <w:t>Контроль за исполнением настоящего постановления возложить на управляющего делами администрации Усть-Таркского района Е.А.Журину;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360" w:right="140" w:hanging="360"/>
        <w:jc w:val="both"/>
        <w:rPr/>
      </w:pPr>
      <w:r>
        <w:rPr>
          <w:rStyle w:val="2"/>
          <w:lang w:val="ru-RU"/>
        </w:rPr>
        <w:t>Настоящее постановление вступает в силу со дня его подписания.</w:t>
      </w:r>
    </w:p>
    <w:p>
      <w:pPr>
        <w:pStyle w:val="21"/>
        <w:shd w:fill="auto" w:val="clear"/>
        <w:spacing w:lineRule="exact" w:line="322"/>
        <w:ind w:left="720" w:right="-366" w:hanging="0"/>
        <w:jc w:val="both"/>
        <w:rPr>
          <w:rStyle w:val="2"/>
          <w:lang w:val="ru-RU"/>
        </w:rPr>
      </w:pPr>
      <w:r>
        <w:rPr/>
      </w:r>
    </w:p>
    <w:p>
      <w:pPr>
        <w:pStyle w:val="21"/>
        <w:shd w:fill="auto" w:val="clear"/>
        <w:spacing w:lineRule="exact" w:line="322"/>
        <w:ind w:left="720" w:right="-366" w:hanging="0"/>
        <w:jc w:val="both"/>
        <w:rPr>
          <w:rStyle w:val="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exact" w:line="322"/>
        <w:ind w:left="-720" w:right="-366" w:hanging="0"/>
        <w:jc w:val="both"/>
        <w:rPr>
          <w:rStyle w:val="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exact" w:line="322"/>
        <w:ind w:left="-720" w:right="-366" w:hanging="0"/>
        <w:jc w:val="both"/>
        <w:rPr/>
      </w:pPr>
      <w:r>
        <w:rPr>
          <w:rStyle w:val="2"/>
          <w:lang w:val="ru-RU"/>
        </w:rPr>
        <w:t>Глава Усть-Таркского района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exact" w:line="322"/>
        <w:ind w:left="-720" w:right="-366" w:hanging="0"/>
        <w:jc w:val="both"/>
        <w:rPr/>
      </w:pPr>
      <w:r>
        <w:rPr>
          <w:rStyle w:val="2"/>
          <w:lang w:val="ru-RU"/>
        </w:rPr>
        <w:t>Новосибирской области                                                                                 А.П.Турлаков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exact" w:line="322"/>
        <w:ind w:right="-366" w:hanging="0"/>
        <w:jc w:val="both"/>
        <w:rPr>
          <w:rStyle w:val="2"/>
          <w:sz w:val="22"/>
          <w:szCs w:val="2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auto" w:line="276"/>
        <w:ind w:left="-720" w:right="-36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В.Чеканникова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auto" w:line="276"/>
        <w:ind w:left="-720" w:right="-36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2-693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exact" w:line="322"/>
        <w:ind w:left="-540" w:right="-36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before="0" w:after="0"/>
        <w:ind w:left="-540" w:right="-366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before="0" w:after="0"/>
        <w:ind w:left="-540" w:right="-36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before="0" w:after="0"/>
        <w:ind w:left="-540" w:right="-36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Msonormalcxspmiddle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before="0" w:after="0"/>
        <w:ind w:left="-540" w:right="-366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cxspmiddle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before="0" w:after="0"/>
        <w:ind w:left="-540" w:right="-366" w:hanging="0"/>
        <w:contextualSpacing/>
        <w:rPr/>
      </w:pPr>
      <w:r>
        <w:rPr/>
        <w:t>Управляющий делами администрации</w:t>
      </w:r>
    </w:p>
    <w:p>
      <w:pPr>
        <w:pStyle w:val="Msonormalcxspmiddle"/>
        <w:tabs>
          <w:tab w:val="clear" w:pos="708"/>
          <w:tab w:val="left" w:pos="7065" w:leader="none"/>
          <w:tab w:val="left" w:pos="7655" w:leader="none"/>
          <w:tab w:val="right" w:pos="9720" w:leader="none"/>
        </w:tabs>
        <w:spacing w:before="0" w:after="0"/>
        <w:ind w:left="-540" w:right="-366" w:hanging="0"/>
        <w:contextualSpacing/>
        <w:rPr/>
      </w:pPr>
      <w:r>
        <w:rPr/>
        <w:t>Усть-Таркского района                                                                                                          Е.А.Журина</w:t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right="-36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right="-36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right="-366" w:hanging="0"/>
        <w:contextualSpacing/>
        <w:rPr/>
      </w:pPr>
      <w:r>
        <w:rPr/>
        <w:t>Ведущий специалист отдела    по      работе с обращениями</w:t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right="-366" w:hanging="0"/>
        <w:contextualSpacing/>
        <w:rPr/>
      </w:pPr>
      <w:r>
        <w:rPr/>
        <w:t>граждан, правового консультирования</w:t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right="-366" w:hanging="0"/>
        <w:contextualSpacing/>
        <w:rPr/>
      </w:pPr>
      <w:r>
        <w:rPr/>
        <w:t xml:space="preserve">и юридической   работы – общественная   приемная                                                         А.А.Сысоева </w:t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right="-366" w:hanging="0"/>
        <w:contextualSpacing/>
        <w:rPr/>
      </w:pPr>
      <w:r>
        <w:rPr/>
        <w:t>Главы  района</w:t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  <w:t>Расчет рассылки:</w:t>
      </w:r>
    </w:p>
    <w:p>
      <w:pPr>
        <w:pStyle w:val="Msonormalcxspmiddle"/>
        <w:tabs>
          <w:tab w:val="clear" w:pos="708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  <w:t>Дело администрации                               - 1</w:t>
      </w:r>
    </w:p>
    <w:p>
      <w:pPr>
        <w:pStyle w:val="Msonormalcxspmiddle"/>
        <w:tabs>
          <w:tab w:val="clear" w:pos="708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  <w:t>Главам МО                                              -13</w:t>
      </w:r>
    </w:p>
    <w:p>
      <w:pPr>
        <w:pStyle w:val="Msonormalcxspmiddle"/>
        <w:tabs>
          <w:tab w:val="clear" w:pos="708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  <w:t>ОККиИР                                                    -1</w:t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  <w:t>УСХиЭ                                                       -1</w:t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>
          <w:u w:val="single"/>
        </w:rPr>
      </w:pPr>
      <w:r>
        <w:rPr>
          <w:u w:val="single"/>
        </w:rPr>
        <w:t>Прокуратура                                             - 1</w:t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  <w:t>Итого: 17 экз.</w:t>
      </w:r>
    </w:p>
    <w:p>
      <w:pPr>
        <w:pStyle w:val="Msonormalcxspmiddle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before="0" w:after="0"/>
        <w:ind w:left="-540" w:hanging="0"/>
        <w:contextualSpacing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exact" w:line="322"/>
        <w:ind w:left="-540" w:right="-3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exact" w:line="322"/>
        <w:ind w:left="-540" w:right="-3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exact" w:line="322"/>
        <w:ind w:left="-540" w:right="-3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9г № 22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ПЛАН-ГРАФИК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ХОДА НА ПЕРИОД ДО 2020 ГОД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и Усть-Тарк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СПОЛЬЗОВАНИЕ ОТЕЧЕСТВЕНН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СНОГО ПРОГРАММНОГО ОБЕСПЕЧ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1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План мероприятий по организации перехода органов местного самоуправления Администрации Усть-Таркского района Новосибирской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ласти на использование отечественного офисного программного обеспечения на период до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371"/>
        <w:gridCol w:w="1701"/>
        <w:gridCol w:w="51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, направленные на подготовку к перехо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и Усть-Таркского района Новосибир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тветственного должностного лица Администрации района за переход на использование отечественного офис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стоянного контроля за исполнением намеченных мероприят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гласование и утверждение мероприятий (плана-графика) перехода на использование отечественного офисного программного обеспечения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и Усть-Таркского района Новосибир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ция перехода на использование отечественного офисного программного обеспечения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и Усть-Тарк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лана мероприятий (плана-графика) перехода на использование отечественного офисного программного обеспечения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и Усть-Тарк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формационно-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лане мероприятий (плане-графике) перехода наиспользование отечественного офисного программного обеспечения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и Усть-Тарк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м его размещения в информационно-телекоммуникационной сети Интер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информатизации путем включения расходов по переходу на использование отечественного офис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и Усть-Таркского района Новосибир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анализа отечественного программного обеспечения, внесенного в Единый реестр российских программ для электронных вычислительных машин и баз данных, а также использования отечественного программного обеспечения в деятельности администрации района с учетом требований к офисному программ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необходимого программного обеспечения отечественного производ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анализа потребности в оснащении отечественным программным обеспечением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едложений для закупки и установки отечественного программного обеспе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требований к офисному программному обеспечению, необходимому для работы в ведомственных автоматизированных информацион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 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а к требований к офисному программному обеспечени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му для работы в ведомственных автоматизированных информационных системах</w:t>
            </w:r>
          </w:p>
        </w:tc>
      </w:tr>
      <w:tr>
        <w:trPr/>
        <w:tc>
          <w:tcPr>
            <w:tcW w:w="1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роприятия, направленные на обеспечение перехо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и Усть-Таркского района Новосибир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уществующих планов закупки офисног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рректировка планов закупок с учетом задач по переходу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тестирование демонстрационных версий отечествен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декабрь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подходящего программного обеспечения   в результате тестирования  демонстрационных версий отечественного программного обеспе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и    установка отечественного   офисного   программного   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 отечественного   офисного   программного   обеспе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  пользователей    работе   с    отечественным    офисным    программным     обеспеч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   сотрудников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План-график перехода на период до 2020 года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Усть-Тарк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на использование отечественного офисного программного обеспеч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8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686"/>
        <w:gridCol w:w="6526"/>
        <w:gridCol w:w="2259"/>
        <w:gridCol w:w="200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ечественного офисного программного обеспечения, используемого и предоставляемого пользователям в органах местного самоуправления муниципального образования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"облачной" технологии от общего объема используемого офисного программного обеспечения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ечественного офисного программного обеспечения, установленного и используемого в органах местного самоуправления муниципального образования, на автоматизированных рабочих местах пользователя и (или) на серверном оборудовании, от общего количества используемых операционных систем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е приложения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в органах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в органах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в органах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нтивирусной защит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ечественного офисного программного обеспечения, установленного и используемого в органах местного самоуправления муниципального образования, от общего объема, используемого офисного программного обеспечения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раузер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в органах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41" w:charSpace="0"/>
        </w:sectPr>
      </w:pP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b/>
      <w:bCs/>
      <w:sz w:val="25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bCs/>
      <w:color w:val="000000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22:00Z</dcterms:created>
  <dc:creator>Admin</dc:creator>
  <dc:description/>
  <cp:keywords/>
  <dc:language>en-US</dc:language>
  <cp:lastModifiedBy>Admin777</cp:lastModifiedBy>
  <cp:lastPrinted>2019-08-14T16:52:00Z</cp:lastPrinted>
  <dcterms:modified xsi:type="dcterms:W3CDTF">2019-08-19T07:18:00Z</dcterms:modified>
  <cp:revision>12</cp:revision>
  <dc:subject/>
  <dc:title> </dc:title>
</cp:coreProperties>
</file>