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Тар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09.07.2019                                                                                                 № 188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администрации Усть-Таркского района от 24.06.2019 №177 </w:t>
      </w:r>
    </w:p>
    <w:p>
      <w:pPr>
        <w:pStyle w:val="Normal"/>
        <w:widowControl/>
        <w:autoSpaceDE w:val="true"/>
        <w:spacing w:lineRule="auto" w:line="24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>Руководствуясь частью 4 статьи 43 Федерального закона от 06.10.2003 N 131-ФЗ "Об общих принципах организации местного самоуправления в Российской Федерации»</w:t>
      </w:r>
      <w:r>
        <w:rPr>
          <w:rStyle w:val="Blk"/>
          <w:sz w:val="28"/>
          <w:szCs w:val="28"/>
        </w:rPr>
        <w:t xml:space="preserve">, Уставом </w:t>
      </w:r>
      <w:r>
        <w:rPr>
          <w:rFonts w:eastAsia="Times New Roman"/>
          <w:sz w:val="28"/>
          <w:szCs w:val="28"/>
        </w:rPr>
        <w:t>Усть-Таркского района Новосибирской области,</w:t>
      </w:r>
      <w:r>
        <w:rPr>
          <w:rStyle w:val="Blk"/>
          <w:sz w:val="28"/>
          <w:szCs w:val="28"/>
        </w:rPr>
        <w:t xml:space="preserve"> постановляю: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249"/>
        <w:ind w:left="0" w:firstLine="7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в Положение о системе оплаты труда работников, условиях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Усть-Таркского района, утвержденное постановлением администрации Усть-Таркского района от 24.06.2019 №177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Усть-Таркского района» следующие изменения:</w:t>
      </w:r>
    </w:p>
    <w:p>
      <w:pPr>
        <w:pStyle w:val="Normal"/>
        <w:widowControl/>
        <w:autoSpaceDE w:val="true"/>
        <w:spacing w:lineRule="auto" w:line="24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1) пункт 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8"/>
          <w:szCs w:val="28"/>
        </w:rPr>
        <w:t>«6.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оплаты труда работников муниципального автономного и бюджетного учреждения формируется в пределах объема субсидий из бюджета Усть-Таркского района на финансовое обеспечение выполнения ими муниципального задания на оказание муниципальных услуг (выполнение работ) физическим и (или) юридическим лицам и средств, поступающих от приносящей доход деятельности.»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пункте 25 слова «коллективным договором или локальным нормативным актом» заменить словами «положением об оплате труда работников»;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ункт 36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6. Размеры должностных окладов руководителя, главного бухгалтера учреждения устанавливаются в соответствии с постановлением администрации Усть-Таркского района по группам по оплате труда руководителей.»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) пункты 53, 54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3. Предельный уровень соотношения среднемесячной заработной платы руководителей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устанавливается в размере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5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ая численность работников учреждения, чел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вышение среднемесячной заработной платы руководителя над среднемесячной заработной платы работников, раз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1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1-2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3,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-30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4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4. Предельный уровень соотношения среднемесячной заработной платы каждого из заместителей руковод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не должен превышать 80% от превышения среднемесячной начисленной заработной платы руководителя над среднемесячной заработной платой работников учреждений, рассчитанного для муниципальных учреждений.»</w:t>
      </w:r>
    </w:p>
    <w:p>
      <w:pPr>
        <w:pStyle w:val="ConsPlusNormal1"/>
        <w:widowControl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Бюллетене органов местного самоуправления Усть-Таркского района и размещению на официальном сайте администрации Усть-Таркского района.</w:t>
      </w:r>
    </w:p>
    <w:p>
      <w:pPr>
        <w:pStyle w:val="Normal"/>
        <w:widowControl/>
        <w:spacing w:lineRule="auto" w:line="249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/>
        <w:ind w:firstLine="700"/>
        <w:jc w:val="both"/>
        <w:rPr/>
      </w:pPr>
      <w:r>
        <w:rPr>
          <w:rFonts w:eastAsia="Times New Roman"/>
          <w:sz w:val="28"/>
          <w:szCs w:val="20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  <w:r>
        <w:rPr>
          <w:rFonts w:eastAsia="Times New Roman"/>
          <w:sz w:val="28"/>
          <w:szCs w:val="20"/>
        </w:rPr>
        <w:t>.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0"/>
        </w:rPr>
        <w:t>И.о. главы администрации</w:t>
      </w:r>
    </w:p>
    <w:p>
      <w:pPr>
        <w:pStyle w:val="Normal"/>
        <w:widowControl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Усть-Таркского района </w:t>
        <w:tab/>
        <w:t xml:space="preserve">                                                        В.Ф.Эйсфельд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autoSpaceDE w:val="true"/>
        <w:ind w:left="595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991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3:00Z</dcterms:created>
  <dc:creator>01</dc:creator>
  <dc:description/>
  <cp:keywords/>
  <dc:language>en-US</dc:language>
  <cp:lastModifiedBy>Spec_PKiJR</cp:lastModifiedBy>
  <cp:lastPrinted>2019-08-20T10:08:00Z</cp:lastPrinted>
  <dcterms:modified xsi:type="dcterms:W3CDTF">2019-08-20T05:53:00Z</dcterms:modified>
  <cp:revision>74</cp:revision>
  <dc:subject/>
  <dc:title/>
</cp:coreProperties>
</file>