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6350</wp:posOffset>
            </wp:positionV>
            <wp:extent cx="561340" cy="80137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5.11.2019                                                                                        № 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б  изменении типа муниципального учреждения</w:t>
      </w:r>
    </w:p>
    <w:p>
      <w:pPr>
        <w:pStyle w:val="Style18"/>
        <w:jc w:val="center"/>
        <w:rPr/>
      </w:pPr>
      <w:r>
        <w:rPr>
          <w:sz w:val="28"/>
          <w:szCs w:val="28"/>
        </w:rPr>
        <w:t>и утверждение устава Муниципального бюджетного учреждения дополнительного образования Усть-Таркский Д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 51 Федерального закона от 06.10.2003 № 131-ФЗ "Об общих принципах организации местного самоуправления в Российской Федерации", Федеральным законом № 7-ФЗ от 12.01.1996 «О некоммерческих организациях», Уставом Усть-Таркского района Новосибирской области: постановлением администрации Усть-Таркского района от 22.06.2016 № 153 "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" постановляет: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зменить и утвердить тип Муниципального казенного учреждения дополнительного образования Усть-Таркский Дом детского творчества в Муниципальное бюджетное учреждение дополнительного образования Усть-Таркский Дом детского творчества. 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Устав Муниципального бюджетного учреждения дополнительного образования Усть-Таркский Дом детского творчества.</w:t>
      </w:r>
      <w:r>
        <w:rPr>
          <w:rFonts w:eastAsia="Times New Roman"/>
          <w:sz w:val="28"/>
          <w:szCs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3. Руководителю </w:t>
      </w:r>
      <w:r>
        <w:rPr>
          <w:sz w:val="28"/>
          <w:szCs w:val="28"/>
        </w:rPr>
        <w:t>Муниципального бюджетного учреждения дополнительного образования Усть-Таркский Дом детского творчества (Колягиной И.В.)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3.1.В установленном порядке зарегистрировать Устав </w:t>
      </w:r>
      <w:r>
        <w:rPr>
          <w:sz w:val="28"/>
          <w:szCs w:val="28"/>
        </w:rPr>
        <w:t>муниципального бюджетного учреждения дополнительного образования Усть-Таркский Дом детского творчества</w:t>
      </w:r>
      <w:r>
        <w:rPr>
          <w:rFonts w:eastAsia="Times New Roman"/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3.2.Представить зарегистрированный Устав </w:t>
      </w:r>
      <w:r>
        <w:rPr>
          <w:sz w:val="28"/>
          <w:szCs w:val="28"/>
        </w:rPr>
        <w:t>Муниципального бюджетного учреждения дополнительного образования Усть-Таркский Дом детского творчества</w:t>
      </w:r>
      <w:r>
        <w:rPr>
          <w:rFonts w:eastAsia="Times New Roman"/>
          <w:sz w:val="28"/>
          <w:szCs w:val="28"/>
        </w:rPr>
        <w:t xml:space="preserve"> в Администрацию Усть-Таркского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Определить Учредителем и собственником имущества Муниципального бюджетного учреждения дополнительного образования Усть-Таркский Дом детского творчества, муниципальное образование Усть-Таркский район Новосибирской области в лице администрации Усть-Таркского района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Основные цели деятельности и штатная численность работников Муниципального бюджетного учреждения дополнительного образования Усть-Таркский Дом детского творчества сохраняются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Отделу по работе с обращениями граждан, правового консультирования и юридической работы общественной приемной  Главы района (Колягину Е..Н.) внести изменения в трудовой договор руководителя Муниципального бюджетного учреждения дополнительного образования Усть-Таркский Дом детского творчест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7. Управлению образования администрации Усть-Таркского района: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1.Сформировать и утвердить муниципальные задания в отношении Муниципального бюджетного учреждения дополнительного образования Усть-Таркский Дом детского творчества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8. Опубликовать настоящее постановление в Бюллетене органов местного самоуправления Усть-Таркского района и разместить на официальном сайте администрации Усть-Таркского района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9. Контроль за исполнением постановления возложить на   заместителя главы администрации Усть-Таркского района Семенову В.Д. </w:t>
      </w:r>
    </w:p>
    <w:p>
      <w:pPr>
        <w:pStyle w:val="Style18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0. Настоящее постановление вступает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в силу с 01 января 2020 г..</w:t>
      </w:r>
    </w:p>
    <w:p>
      <w:pPr>
        <w:pStyle w:val="Normal"/>
        <w:ind w:left="142" w:hanging="1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Глава Усть-Тарк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П. Турлаков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686" w:right="-424" w:firstLine="1134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3686" w:right="-424" w:firstLine="1134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ind w:left="3686" w:right="-424" w:firstLine="1134"/>
        <w:rPr>
          <w:sz w:val="28"/>
          <w:szCs w:val="28"/>
        </w:rPr>
      </w:pPr>
      <w:r>
        <w:rPr>
          <w:sz w:val="28"/>
          <w:szCs w:val="28"/>
        </w:rPr>
        <w:t>от   25.11.2019 № 337</w:t>
      </w:r>
    </w:p>
    <w:p>
      <w:pPr>
        <w:pStyle w:val="Normal"/>
        <w:ind w:left="368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учреждения дополнительного образования Усть-Таркский Дом детского творчества</w:t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center"/>
        <w:rPr/>
      </w:pPr>
      <w:r>
        <w:rPr>
          <w:sz w:val="32"/>
          <w:szCs w:val="32"/>
        </w:rPr>
        <w:t>2019г.</w:t>
      </w:r>
    </w:p>
    <w:p>
      <w:pPr>
        <w:pStyle w:val="Normal"/>
        <w:widowControl w:val="false"/>
        <w:autoSpaceDE w:val="false"/>
        <w:spacing w:lineRule="auto" w:line="300"/>
        <w:ind w:left="1260" w:firstLine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00"/>
        <w:ind w:left="1260" w:firstLine="140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ind w:left="1260" w:firstLine="140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ind w:left="1260" w:firstLine="140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ind w:left="1260" w:firstLine="140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Муниципальное бюджетное учреждение дополнительного образования Усть-Таркский Дом детского творчества (именуемое в дальнейшем – Учреждение), образовано в 1975г. как Усть-Таркский районный Дом пионеров и школьников.</w:t>
      </w:r>
    </w:p>
    <w:p>
      <w:pPr>
        <w:pStyle w:val="Normal"/>
        <w:ind w:firstLine="567"/>
        <w:jc w:val="both"/>
        <w:rPr/>
      </w:pPr>
      <w:r>
        <w:rPr/>
        <w:t>В 1996г. Учреждение реорганизовано в учреждение дополнительного образования Усть-Таркский районный Дом детского творчества;</w:t>
      </w:r>
    </w:p>
    <w:p>
      <w:pPr>
        <w:pStyle w:val="Normal"/>
        <w:ind w:firstLine="567"/>
        <w:jc w:val="both"/>
        <w:rPr/>
      </w:pPr>
      <w:r>
        <w:rPr/>
        <w:t>В 1998г. Учреждение преобразовано в государственное образовательное учреждение дополнительного образования детей Усть-Таркский Дом детского творчества.</w:t>
      </w:r>
    </w:p>
    <w:p>
      <w:pPr>
        <w:pStyle w:val="Normal"/>
        <w:ind w:firstLine="567"/>
        <w:jc w:val="both"/>
        <w:rPr/>
      </w:pPr>
      <w:r>
        <w:rPr/>
        <w:t>В связи с изменением формы собственности (с государственную на муниципальную), на основании распоряжения Губернатора Новосибирской области №318-р от 28.03.2005 года и распоряжения Главы администрации Усть-Таркского района от 29.09.2005г. №75-р Учреждение перерегистрировано как Муниципальное образовательное учреждение дополнительного образования детей Усть-Таркский Дом детского творчества.</w:t>
      </w:r>
    </w:p>
    <w:p>
      <w:pPr>
        <w:pStyle w:val="Normal"/>
        <w:ind w:firstLine="567"/>
        <w:jc w:val="both"/>
        <w:rPr/>
      </w:pPr>
      <w:r>
        <w:rPr/>
        <w:t>Постановлением Главы администрации района от 20.10.2010г. №196 «О создании бюджетных учреждений района», в целях выполнения требований Федерального закона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здано Муниципальное бюджетное образовательное учреждение дополнительного образования детей Усть-Таркский Дом детского творчества, путем смены типа учреждения.</w:t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Главы администрации Усть-Таркского района от 09.11.2015г. №342, путем изменения типа существующих муниципальных бюджетных учреждений, было создано муниципальное казенное учреждение дополнительного образования Усть-Таркский Дом детского творчества.</w:t>
      </w:r>
    </w:p>
    <w:p>
      <w:pPr>
        <w:pStyle w:val="Normal"/>
        <w:ind w:firstLine="567"/>
        <w:jc w:val="both"/>
        <w:rPr/>
      </w:pPr>
      <w:r>
        <w:rPr/>
        <w:t>Настоящая редакция Устава принимается   в целях</w:t>
      </w:r>
      <w:r>
        <w:rPr>
          <w:color w:val="FF0000"/>
        </w:rPr>
        <w:t xml:space="preserve"> </w:t>
      </w:r>
      <w:r>
        <w:rPr/>
        <w:t>приведения Устава в соответствие с постановлением Главы администрации Усть-Таркского района от 25.11.2019г. № 337, путем изменения типа существующего муниципального казенного учреждения дополнительного образования Усть-Таркский Дом детского творчества, в муниципальное бюджетное учреждение дополнительного образования Усть-Таркский Дом детского творчества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1.2. Полное наименование Учреждения на русском языке – </w:t>
      </w:r>
      <w:r>
        <w:rPr>
          <w:lang w:eastAsia="en-US"/>
        </w:rPr>
        <w:t>Муниципальное бюджетное учреждение дополнительного образования Усть-Таркский Дом детского творчества.</w:t>
      </w:r>
    </w:p>
    <w:p>
      <w:pPr>
        <w:pStyle w:val="Style16"/>
        <w:ind w:firstLine="567"/>
        <w:rPr/>
      </w:pPr>
      <w:r>
        <w:rPr/>
        <w:t xml:space="preserve">Сокращенное наименование Учреждения на русском языке: </w:t>
      </w:r>
      <w:r>
        <w:rPr>
          <w:lang w:eastAsia="en-US"/>
        </w:rPr>
        <w:t>МБУ ДО Усть-Таркский ДДТ.</w:t>
      </w:r>
    </w:p>
    <w:p>
      <w:pPr>
        <w:pStyle w:val="Style16"/>
        <w:ind w:firstLine="567"/>
        <w:rPr/>
      </w:pPr>
      <w:r>
        <w:rPr/>
        <w:t>Организационно-правовая форма: муниципальное бюджетное учреждение.</w:t>
      </w:r>
    </w:p>
    <w:p>
      <w:pPr>
        <w:pStyle w:val="Style16"/>
        <w:ind w:firstLine="567"/>
        <w:rPr/>
      </w:pPr>
      <w:r>
        <w:rPr/>
        <w:t>Тип образовательного учреждения: организация дополнительного образования.</w:t>
      </w:r>
    </w:p>
    <w:p>
      <w:pPr>
        <w:pStyle w:val="Style16"/>
        <w:ind w:firstLine="567"/>
        <w:rPr/>
      </w:pPr>
      <w:r>
        <w:rPr/>
        <w:t>1.3. 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4. Учредителем Учреждения и собственником его имущества является Администрация Усть–Таркского района. Отношения между Учреждением и Учредителем не урегулированные настоящим Уставом, определяются учредительным договором, заключенным между ними в соответствии с законодательством   Российской Федерации.  </w:t>
      </w:r>
    </w:p>
    <w:p>
      <w:pPr>
        <w:pStyle w:val="Normal"/>
        <w:autoSpaceDE w:val="false"/>
        <w:ind w:firstLine="567"/>
        <w:jc w:val="both"/>
        <w:rPr/>
      </w:pPr>
      <w:r>
        <w:rPr/>
        <w:t>1.5. От имени муниципального образования – Усть–Таркский район Новосибирской области права собственника в пределах предоставленных ему полномочий осуществляет администрация Усть–Таркского района. Органом, уполномоченным управлять и распоряжаться имуществом учреждения, является администрация Усть–Таркского района. Координацию, регулирование и контроль за деятельностью учреждения осуществляет управление образования администрации Усть – Таркского района (далее- Управление).</w:t>
      </w:r>
    </w:p>
    <w:p>
      <w:pPr>
        <w:pStyle w:val="22"/>
        <w:ind w:firstLine="567"/>
        <w:jc w:val="both"/>
        <w:rPr>
          <w:szCs w:val="24"/>
        </w:rPr>
      </w:pPr>
      <w:r>
        <w:rPr>
          <w:szCs w:val="24"/>
        </w:rPr>
        <w:t xml:space="preserve">1.6. </w:t>
      </w:r>
      <w:r>
        <w:rPr>
          <w:szCs w:val="24"/>
          <w:u w:val="single"/>
        </w:rPr>
        <w:t>Юридический адрес</w:t>
      </w:r>
      <w:r>
        <w:rPr>
          <w:szCs w:val="24"/>
        </w:rPr>
        <w:t>: 632160, Новосибирская область Усть-Таркский район с.Усть-Тарка ул.Иванова, 11</w:t>
      </w:r>
    </w:p>
    <w:p>
      <w:pPr>
        <w:pStyle w:val="22"/>
        <w:ind w:firstLine="567"/>
        <w:jc w:val="both"/>
        <w:rPr>
          <w:szCs w:val="24"/>
        </w:rPr>
      </w:pPr>
      <w:r>
        <w:rPr>
          <w:szCs w:val="24"/>
          <w:u w:val="single"/>
        </w:rPr>
        <w:t>Место нахождения Учреждения</w:t>
      </w:r>
      <w:r>
        <w:rPr>
          <w:szCs w:val="24"/>
        </w:rPr>
        <w:t>: 632160 Новосибирская область Усть-Таркский район с. Усть-Тарка ул.Иванова, 11</w:t>
      </w:r>
    </w:p>
    <w:p>
      <w:pPr>
        <w:pStyle w:val="1"/>
        <w:ind w:firstLine="567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1.7.Учреждение отвечает по своим обязательствам всем имуществом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а также недвижимого имущества. Учредитель не несет ответственности по обязательствам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1.8. Учреждение руководствуется в своей деятельности Конституцией Российской Федерации, Гражданским кодексом Российской Федерации, Федеральным законом Российской Федерации от 29.12.2012 года №273-ФЗ «Об образовании в Российской Федерации», иными нормативными правовыми актами Российской Федерации, Новосибирской области, муниципальными правовыми актами администрации Усть – Таркского  района, правилами и нормами охраны труда, техники безопасности и противопожарной защиты, государственными санитарно-эпидемиологическими правилами и нормами, настоящим Уставом, а также локальными актами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1.9. Учреждение является юридическим лицом, имеет в собственности и в оперативном управлении обособленное имущество, самостоятельную смету, счета в органах казначейства, расчетный и иные счета в банках и иных кредитных организациях. Учреждение имеет право от своего имени заключать договоры, приобретать и осуществлять имущественные и неимущественные права, нести обязанности, быть истцом и ответчиком в мировом суде, суде общей юрисдикции, арбитражном и третейском судах.</w:t>
      </w:r>
    </w:p>
    <w:p>
      <w:pPr>
        <w:pStyle w:val="Normal"/>
        <w:autoSpaceDE w:val="false"/>
        <w:ind w:firstLine="567"/>
        <w:jc w:val="both"/>
        <w:rPr/>
      </w:pPr>
      <w:r>
        <w:rPr/>
        <w:t>1.10.Учреждение имеет печать со своим наименованием, штампы, бланки, вывеску установленного образца. Также Учреждение вправе иметь свой герб, гимн, эмблему, разработанные и зарегистрированные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1.11. Учреждение проходит лицензирование в порядке, установленном федеральным законом «Об образовани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1.12. Права юридического лица у Учреждения в части ведения уставной финансово-хозяйственной деятельности, направленной на обеспечение образовательного процесса, возникают с момента его рег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>1.13.Учреждение приобретает право на образовательную и иную деятельность и льготы, предоставляемые законодательством Российской Федерации, с момента выдачи ему соответствующей Лицензии (разрешения).</w:t>
      </w:r>
    </w:p>
    <w:p>
      <w:pPr>
        <w:pStyle w:val="Normal"/>
        <w:autoSpaceDE w:val="false"/>
        <w:ind w:firstLine="567"/>
        <w:jc w:val="both"/>
        <w:rPr/>
      </w:pPr>
      <w:r>
        <w:rPr/>
        <w:t>1.14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Деятельность Учрежд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Предметом деятельности Учреждения является реализация дополнительных общеобразовательных программ различных направленностей. Обучение ведется на русском языке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/>
        <w:t>2.2. Основными целями деятельности Учреждения являются реализация дополнительных общеобразовательных программ, направленных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организации их свободного времени. Обеспечение адаптации детей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/>
        <w:t>Формирование общей культуры, духовно-нравственной личности обучающихся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firstLine="567"/>
        <w:rPr/>
      </w:pPr>
      <w:r>
        <w:rPr/>
        <w:t>2.3. Для достижения цели деятельности Учреждение осуществляет следующие основные виды деятельности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567"/>
        <w:rPr/>
      </w:pPr>
      <w:r>
        <w:rPr/>
        <w:t>- реализация дополнительных общеразвивающих программ. Дополнительные общеразвивающие программы реализуются как для детей, так и для взрослых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567"/>
        <w:rPr/>
      </w:pPr>
      <w:r>
        <w:rPr/>
        <w:t>2.4. Дополнительными видами деятельности Учреждения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организация проведения культурно-массовых мероприятий с детьми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567"/>
        <w:rPr/>
      </w:pPr>
      <w:r>
        <w:rPr/>
        <w:t>- организация отдыха и оздоровления обучающихся в каникулярное врем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left="567" w:hanging="0"/>
        <w:rPr/>
      </w:pPr>
      <w:r>
        <w:rPr/>
        <w:t>- проведение конкурсов, конференций, соревнований, фестивалей и других мероприятий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left="567" w:hanging="0"/>
        <w:rPr/>
      </w:pPr>
      <w:r>
        <w:rPr/>
        <w:t>- реализация мероприятий ведомственных целевых программ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left="567" w:hanging="0"/>
        <w:rPr/>
      </w:pPr>
      <w:r>
        <w:rPr/>
        <w:t>- организация участия детей в окружных, всероссийских, международных выставках, конкурсах, фестивалях и других мероприятиях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6225" w:leader="none"/>
        </w:tabs>
        <w:spacing w:before="0" w:after="0"/>
        <w:ind w:left="567" w:hanging="0"/>
        <w:rPr/>
      </w:pPr>
      <w:r>
        <w:rPr/>
        <w:t>- платные услуги и иная деятельность, приносящая доход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rPr/>
      </w:pPr>
      <w:r>
        <w:rPr/>
        <w:t xml:space="preserve">2.5. В Учреждении реализуются дополнительные общеобразовательные программы общеразвивающего вида следующих направленностей: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rPr/>
      </w:pPr>
      <w:r>
        <w:rPr/>
        <w:t>Техническая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rPr/>
      </w:pPr>
      <w:r>
        <w:rPr/>
        <w:t>Естественнонаучная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rPr/>
      </w:pPr>
      <w:r>
        <w:rPr/>
        <w:t>Физкультурно-спортивна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rPr/>
      </w:pPr>
      <w:r>
        <w:rPr/>
        <w:t>Художественна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rPr/>
      </w:pPr>
      <w:r>
        <w:rPr/>
        <w:t>Туристско-краеведческа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rPr/>
      </w:pPr>
      <w:r>
        <w:rPr/>
        <w:t>Социально-педагогическая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567"/>
        <w:rPr/>
      </w:pPr>
      <w:r>
        <w:rPr/>
        <w:t>возможно введение дополнительных направленностей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6225" w:leader="none"/>
        </w:tabs>
        <w:spacing w:before="0" w:after="0"/>
        <w:ind w:firstLine="567"/>
        <w:rPr/>
      </w:pPr>
      <w:r>
        <w:rPr/>
        <w:t>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rPr/>
      </w:pPr>
      <w:r>
        <w:rPr/>
        <w:t>Содержание дополнительных общеразвивающих программ и сроки обучения по ним определяются образовательной программой, разработанной и утвержденной Учреждением самостоятельно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  <w:t>Управление учреждением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Единоличным исполнительным органом Учреждения является директор, к компетенции которого относится осуществление текущего руководства его деятельностью, в том чис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осуществления в соответствии с требованиями нормативных правовых актов образовательной и иной деятельности Учрежд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обеспечения прав участников образовательного процесса в Учрежден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а, согласование и утверждение локальных актов, индивидуальных распорядительных ак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и контроль работы административно-управленческого аппара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штатного расписания; прием на работу работников, заключение и расторжение трудовых договоров с работниками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приостановление выполнения решений коллегиальных органов управления или наложения вето на их решения, противоречащие законодательству, уставу и иным локальным акта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ение иных вопросов, которые не составляют исключительную компетенцию коллегиальных органов управления Учреждением, определенную настоящи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принимает решения самостоятельно, если иное не установлено настоящей главой, и выступает от имени Учреждения без доверен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иректор назначается учредителем. Учредитель определяет срок его полномоч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рганами коллегиального управления Учреждения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ический совет Учрежд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ее собрание работников Учрежд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т родителей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ческий совет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решающим вопросы образовательной деятельности, педагогического процесса в целом, является Педагогический совет Учреждения, созданный в целях развития и совершенствования образовательной деятельности, повышения профессионального мастерства и творческого роста педагогических работников Учреждения.  Педагогический совет Учреждения - коллегиальный орган управления Учреждением, объединяющий педагогических работников Учреждения. Педагогический совет Учреждения из своего состава избирает председателя Педагогического совета, заместителя председателя и секретар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 Педагогического совета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Учрежд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стратегические направления развития Учрежд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учебный план работу Учреждения, план работы на новый учебный год, заслушивает директора о его реализ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ыбор учебных планов, форм, методов образовательного процесса и способов их реализ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системы оценок, определяет формы, порядок и периодичность текущего и итогового контроля за уровнем освоения обучающимися образовательных програм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еревод обучающегося с одного года обучения на другой, награждение обучающихся за успехи в обучении, решает вопрос об исключении обучающихс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создании кружков, студий, клубов и других объединений обучающихс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направления взаимодействия с научно-методическими центрами, образовательными учреждения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Учреждения осуществляет свою деятельность в соответствии с Положением о Педагогическом совет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</w:t>
      </w:r>
      <w:r>
        <w:rPr>
          <w:rFonts w:cs="Times New Roman" w:ascii="Times New Roman" w:hAnsi="Times New Roman"/>
          <w:sz w:val="24"/>
          <w:szCs w:val="24"/>
          <w:u w:val="single"/>
        </w:rPr>
        <w:t>Общее собрание работников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Учреждения является коллегиальным органом управления Учреждения, созданное на бессрочный ср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Учреждения собирается по мере надобности, но не реже 2-х раз в год. Инициатором созыва Общего собрания работников Учреждения может быть, директор Учреждения, первичная профсоюзная организация или не менее одной трети работников Учреждения, а также в период забастовки - представительный орган, возглавляющий забастовку работников Учреж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Учреждения избирает из своего состава председателя, заместителя председателя и секретаря Общего собрания работников Учреж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Учреждения вправе принимать решения, если на нем присутствует более половины от общего числа участников общего собрания работников Учреж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объявления забастовки решение Общего собрания работников Учреждения считается правомочным, если на нем присутствовало не менее двух третей от общего числа участников общего собрания работников Учреж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 работников Учреждения считается принятым, если за него проголосовало более половины присутствующих на собрании. Процедура голосования по общему правилу определяется Общим собранием работников Учрежд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 Общего собрания работников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Учрежд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сновные направления деятельности Учреждения, перспективы его развития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рекомендации по вопросам изменения Устава Учреждения, ликвидации и реорганизации Учреждения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бирает комиссию по трудовым спорам Учрежд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существляет выбор членов Совета Учреждения из числа работник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коллективные требования к работодател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решение об объявлении забастов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имает (согласует) локальные акты Учреждения, относящиеся к компетенции Общего собрания работников Учреждения;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суждает и выносит рекомендации к принятию проекта коллективного договора, правил внутреннего трудового распорядка в Учрежден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матривает вопросы охраны и безопасности условий труда работников, охраны жизни и здоровья участников образовательных отно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ет порядок и условия предоставления социальных гарантий и льгот в пределах компетенции Учрежд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Учреждения осуществляет свою деятельность в соответствии с Положением об Общем собрании работников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3.4.3. Совет  родителей</w:t>
      </w:r>
    </w:p>
    <w:p>
      <w:pPr>
        <w:pStyle w:val="Bodytext1"/>
        <w:shd w:fill="auto" w:val="clear"/>
        <w:tabs>
          <w:tab w:val="clear" w:pos="708"/>
          <w:tab w:val="left" w:pos="934" w:leader="none"/>
        </w:tabs>
        <w:spacing w:lineRule="auto" w:line="276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 органом самоуправления   Учреждения.</w:t>
      </w:r>
    </w:p>
    <w:p>
      <w:pPr>
        <w:pStyle w:val="Bodytext1"/>
        <w:shd w:fill="auto" w:val="clear"/>
        <w:tabs>
          <w:tab w:val="clear" w:pos="708"/>
          <w:tab w:val="left" w:pos="934" w:leader="none"/>
        </w:tabs>
        <w:spacing w:lineRule="auto" w:line="276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 родителей  входят  родители,   избранные  на  родительских  собраниях  согласно положения.</w:t>
      </w:r>
    </w:p>
    <w:p>
      <w:pPr>
        <w:pStyle w:val="Bodytext1"/>
        <w:shd w:fill="auto" w:val="clear"/>
        <w:tabs>
          <w:tab w:val="clear" w:pos="708"/>
          <w:tab w:val="left" w:pos="934" w:leader="none"/>
        </w:tabs>
        <w:spacing w:lineRule="auto" w:line="276" w:before="0" w:after="0"/>
        <w:ind w:right="4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 своего состава Совет  выбирает председателя, секретаря, которые осуществляют свою работу на общественных началах.  На заседаниях Совета могут присутствовать директор, представители  других органов самоуправления Учреждения.</w:t>
      </w:r>
    </w:p>
    <w:p>
      <w:pPr>
        <w:pStyle w:val="Bodytext1"/>
        <w:shd w:fill="auto" w:val="clear"/>
        <w:tabs>
          <w:tab w:val="clear" w:pos="708"/>
          <w:tab w:val="left" w:pos="890" w:leader="none"/>
        </w:tabs>
        <w:spacing w:lineRule="auto" w:line="276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родителей (далее по тексту - Совет) возглавляет председатель. Срок полномочий Совета - один год (ротация состава Совета  проводится ежегодно на </w:t>
      </w:r>
      <w:r>
        <w:rPr>
          <w:rFonts w:cs="Times New Roman" w:ascii="Times New Roman" w:hAnsi="Times New Roman"/>
          <w:bCs/>
          <w:sz w:val="24"/>
          <w:szCs w:val="24"/>
        </w:rPr>
        <w:t>1/3).</w:t>
      </w:r>
    </w:p>
    <w:p>
      <w:pPr>
        <w:pStyle w:val="Bodytext1"/>
        <w:shd w:fill="auto" w:val="clear"/>
        <w:spacing w:lineRule="auto" w:line="276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ординации работы в состав Совета входит заместитель директора.</w:t>
      </w:r>
    </w:p>
    <w:p>
      <w:pPr>
        <w:pStyle w:val="Normal"/>
        <w:spacing w:before="24" w:after="80"/>
        <w:ind w:firstLine="567"/>
        <w:jc w:val="both"/>
        <w:rPr/>
      </w:pPr>
      <w:r>
        <w:rPr/>
        <w:t>Деятельность Совета осуществляется в соответствии с федеральным законом N 273от  29 декабря 2012 г «Об образовании в РФ», Конвенцией ООН о правах ребенка, настоящим Уставом, Положением. Совет родителей правомочен выносить решения при наличии на заседании не менее половины своего состава. Решения принимаются простым большинством голосов. Решения Совета являются рекомендательными.</w:t>
      </w:r>
    </w:p>
    <w:p>
      <w:pPr>
        <w:pStyle w:val="Bodytext1"/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и  Совета  родителей</w:t>
      </w:r>
    </w:p>
    <w:p>
      <w:pPr>
        <w:pStyle w:val="Bodytext1"/>
        <w:shd w:fill="auto" w:val="clear"/>
        <w:tabs>
          <w:tab w:val="clear" w:pos="708"/>
          <w:tab w:val="left" w:pos="839" w:leader="none"/>
        </w:tabs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укрепление связей между семьей, Учреждением, общественными организациями в целях обеспечения единства воспитательного воздействия на обучающихся и повышения его результативности;</w:t>
      </w:r>
    </w:p>
    <w:p>
      <w:pPr>
        <w:pStyle w:val="Normal"/>
        <w:ind w:firstLine="567"/>
        <w:jc w:val="both"/>
        <w:rPr/>
      </w:pPr>
      <w:r>
        <w:rPr/>
        <w:t>- оказание Учреждению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;</w:t>
      </w:r>
    </w:p>
    <w:p>
      <w:pPr>
        <w:pStyle w:val="Normal"/>
        <w:ind w:firstLine="567"/>
        <w:jc w:val="both"/>
        <w:rPr/>
      </w:pPr>
      <w:r>
        <w:rPr/>
        <w:t>- организация работы с родителями (законными представителями) обучающихся по разъяснению их прав и обязанностей, значения всестороннего воспитания обучающегося в семье;</w:t>
      </w:r>
    </w:p>
    <w:p>
      <w:pPr>
        <w:pStyle w:val="Normal"/>
        <w:ind w:firstLine="567"/>
        <w:jc w:val="both"/>
        <w:rPr/>
      </w:pPr>
      <w:r>
        <w:rPr/>
        <w:t>- содействие укреплению материально-технической базы Учреждения, совершенствованию условий для осуществления образовательного процесса, охраны жизни и здоровья обучающихся;</w:t>
      </w:r>
    </w:p>
    <w:p>
      <w:pPr>
        <w:pStyle w:val="Normal"/>
        <w:ind w:firstLine="567"/>
        <w:jc w:val="both"/>
        <w:rPr/>
      </w:pPr>
      <w:r>
        <w:rPr/>
        <w:t xml:space="preserve">- оказание содействия и помощи администрации Учреждения в проведении и организации вне учебных мероприятий. </w:t>
      </w:r>
    </w:p>
    <w:p>
      <w:pPr>
        <w:pStyle w:val="Normal"/>
        <w:ind w:firstLine="567"/>
        <w:jc w:val="both"/>
        <w:rPr/>
      </w:pPr>
      <w:r>
        <w:rPr/>
        <w:t xml:space="preserve">- привлечение родительской  общественности к активному участию в жизни Учреждения, в воспитательной работе по месту жительства обучающихся, содействует развитию самоуправления обучающихся. </w:t>
      </w:r>
    </w:p>
    <w:p>
      <w:pPr>
        <w:pStyle w:val="Normal"/>
        <w:ind w:firstLine="567"/>
        <w:jc w:val="both"/>
        <w:rPr/>
      </w:pPr>
      <w:r>
        <w:rPr/>
        <w:t>Совет  родителей  осуществляет  свою  деятельность  в  соответствии  с  Положением  о  Совете  родите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Устав Учреждения, а также вносимые изменения в Устав принимаются Общим собранием работников Учреждения, утверждаются   правовым актом Учредите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став, а также вносимые в него изменения вступают в силу после их государственной регистрации в порядке, установленном законодательством РФ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создаются условия всем работникам и обучающимся для ознакомления с действующим Уставом и предложениями о внесении в него изменений, а также для свободного обсуждения этих предложени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точниками формирования имущества Учреждения являются имущество и денежные средства, переданные учредителем, поступления от приносящей доход деятельности, безвозмездные поступления в денежной и имущественной форме, а также иные источники в соответствии с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ликвидации Учреждения имущество, закрепленное за Учреждением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го обязательствам, передается ликвидационной комиссией собственнику соответствующего имущест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35"/>
        </w:tabs>
        <w:ind w:left="1035" w:hanging="675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 w:val="false"/>
        <w:b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5" w:after="45"/>
      <w:ind w:firstLine="48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30" w:before="240" w:after="0"/>
      <w:ind w:firstLine="400"/>
      <w:jc w:val="both"/>
    </w:pPr>
    <w:rPr>
      <w:rFonts w:ascii="Arial" w:hAnsi="Arial" w:cs="Arial"/>
      <w:sz w:val="18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30:00Z</dcterms:created>
  <dc:creator>Ольга Михайловна</dc:creator>
  <dc:description/>
  <cp:keywords/>
  <dc:language>en-US</dc:language>
  <cp:lastModifiedBy>Spec_PKiJR</cp:lastModifiedBy>
  <cp:lastPrinted>2019-12-09T09:43:00Z</cp:lastPrinted>
  <dcterms:modified xsi:type="dcterms:W3CDTF">2019-12-11T03:10:00Z</dcterms:modified>
  <cp:revision>9</cp:revision>
  <dc:subject/>
  <dc:title>Устав учреждения</dc:title>
</cp:coreProperties>
</file>