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6350</wp:posOffset>
            </wp:positionV>
            <wp:extent cx="561340" cy="8013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.11.2019                                                                                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  изменении типа муниципального учрежд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е устава Муниципального бюджетного учреждения дополнительного образования Усть-Таркская детская школа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 51 Федерального закона от 06.10.2003 № 131-ФЗ "Об общих принципах организации местного самоуправления в Российской Федерации", Федеральным законом № 7-ФЗ от 12.01.1996 «О некоммерческих организациях», Уставом Усть-Таркского района Новосибирской области: постановлением администрации Усть-Таркского района от 22.06.2016 № 153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 постановляет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и утвердить тип Муниципального казенного учреждения дополнительного образования Усть-Таркская детская школа искусств в Муниципальное бюджетное учреждение дополнительного образования Усть-Таркская детская школа искусств.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Устав Муниципального бюджетного учреждения дополнительного образования Усть-Таркская детская школа искусств.</w:t>
      </w:r>
      <w:r>
        <w:rPr>
          <w:rFonts w:eastAsia="Times New Roman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Руководителю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ая детская школа искусств (Лихачевой Л.Я.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1.В установленном порядке зарегистрировать Устав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Усть-Таркская детская школа искусств 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2.Представить зарегистрированный Устав </w:t>
      </w:r>
      <w:r>
        <w:rPr>
          <w:sz w:val="28"/>
          <w:szCs w:val="28"/>
        </w:rPr>
        <w:t>Муниципального бюджетного учреждения дополнительного образования Усть-Таркская детская школа искусств</w:t>
      </w:r>
      <w:r>
        <w:rPr>
          <w:rFonts w:eastAsia="Times New Roman"/>
          <w:sz w:val="28"/>
          <w:szCs w:val="28"/>
        </w:rPr>
        <w:t xml:space="preserve"> в Администрацию Усть-Тарк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Определить Учредителем и собственником имущества Муниципального бюджетного учреждения дополнительного образования Усть-Таркская детская школа искусств, муниципальное образование Усть-Таркский район Новосибирской области в лице администрации Усть-Таркского район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Основные цели деятельности и штатная численность работников Муниципального бюджетного учреждения дополнительного образования Усть-Таркская детская школа искусств сохраняются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Отделу по работе с обращениями граждан, правового консультирования и юридической работы общественной приемной  Главы района (Колягину Е..Н.) внести изменения в трудовой договор руководителя Муниципального бюджетного учреждения дополнительного образования Усть-Таркская детская школа искусст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7. Управлению образования администрации Усть-Таркского района: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.Сформировать и утвердить муниципальные задания в отношении Муниципального бюджетного учреждения дополнительного образования Усть-Таркская детская школа искусств.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9. Контроль за исполнением постановления возложить на   заместителя главы администрации Усть-Таркского района Семенову В.Д. 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Настоящее постановление вступае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в силу с 01 января 2020 г..</w:t>
      </w:r>
    </w:p>
    <w:p>
      <w:pPr>
        <w:pStyle w:val="Normal"/>
        <w:ind w:left="142" w:hanging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а Усть-Таркского район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П. Турлаков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ь - Таркского района </w:t>
      </w:r>
    </w:p>
    <w:p>
      <w:pPr>
        <w:pStyle w:val="Normal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25.11.2019  № 33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 – Таркская детская школа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9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Муниципальное бюджетное учреждение дополнительного образования Усть-Таркская детская школа искусств (именуемое в дальнейшем – Учреждение), образовано в Государственное образовательное учреждение дополнительного образования детей Усть – Таркская детская школа искусств постановление главы территориальной администрации Усть - Таркского района Новосибирской области от 29 августа 1995 года № 137.</w:t>
      </w:r>
    </w:p>
    <w:p>
      <w:pPr>
        <w:pStyle w:val="Normal"/>
        <w:ind w:firstLine="567"/>
        <w:jc w:val="both"/>
        <w:rPr/>
      </w:pPr>
      <w:r>
        <w:rPr/>
        <w:t>В связи с изменением формы собственности (с государственной на муниципальную), на основании распоряжения губернатора Новосибирской области №318 –Р от 28.03.2005г. и распоряжения главы администрации Усть – Таркского района от 29.09.2005г. №75-р Учреждение перерегистрировано как Муниципальное образовательное учреждение дополнительного образования детей Усть – Таркская детская школа искусств.</w:t>
      </w:r>
    </w:p>
    <w:p>
      <w:pPr>
        <w:pStyle w:val="Normal"/>
        <w:ind w:firstLine="567"/>
        <w:jc w:val="both"/>
        <w:rPr/>
      </w:pPr>
      <w:r>
        <w:rPr/>
        <w:t>Постановлением администрации района № 196 от 20.10.2010г. «О создании бюджетных учреждений района» 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здано Муниципальное бюджетное образовательное учреждение дополнительного образования детей Усть – Таркская детская школа искусств, путем смены типа Учреждения.</w:t>
      </w:r>
    </w:p>
    <w:p>
      <w:pPr>
        <w:pStyle w:val="Normal"/>
        <w:ind w:firstLine="567"/>
        <w:jc w:val="both"/>
        <w:rPr/>
      </w:pPr>
      <w:r>
        <w:rPr/>
        <w:t>Распоряжением администрации Усть-Таркского района №537-р от 05.11.2015г. «О создании муниципальных казенных учреждений Усть-Таркского района Новосибирской области путем изменения типа существующих муниципальных бюджетных учреждений» создано Муниципальное казенное учреждение дополнительного образования Усть-Таркская детская школа искусств.</w:t>
      </w:r>
    </w:p>
    <w:p>
      <w:pPr>
        <w:pStyle w:val="Normal"/>
        <w:ind w:firstLine="567"/>
        <w:jc w:val="both"/>
        <w:rPr/>
      </w:pPr>
      <w:r>
        <w:rPr/>
        <w:t>Настоящая редакция Устава регистрируется в целях приведения наименования Учреждения и содержания Устава требованиям Федерального закона от 27.12.2012г. №273-ФЗ «Об образовании в Российской Федерации».</w:t>
      </w:r>
    </w:p>
    <w:p>
      <w:pPr>
        <w:pStyle w:val="Style16"/>
        <w:ind w:firstLine="567"/>
        <w:rPr/>
      </w:pPr>
      <w:r>
        <w:rPr/>
        <w:t xml:space="preserve">1.2. Полное наименование Учреждения на русском языке – </w:t>
      </w:r>
      <w:r>
        <w:rPr>
          <w:lang w:eastAsia="en-US"/>
        </w:rPr>
        <w:t>Муниципальное бюджетное учреждение дополнительного образования Усть-Таркская детская школа искусств.</w:t>
      </w:r>
    </w:p>
    <w:p>
      <w:pPr>
        <w:pStyle w:val="Style16"/>
        <w:ind w:firstLine="567"/>
        <w:rPr/>
      </w:pPr>
      <w:r>
        <w:rPr/>
        <w:t xml:space="preserve">Сокращенное наименование Учреждения на русском языке: </w:t>
      </w:r>
      <w:r>
        <w:rPr>
          <w:lang w:eastAsia="en-US"/>
        </w:rPr>
        <w:t>МБУ ДО Усть-Таркская ДШИ.</w:t>
      </w:r>
    </w:p>
    <w:p>
      <w:pPr>
        <w:pStyle w:val="Style16"/>
        <w:ind w:firstLine="567"/>
        <w:rPr/>
      </w:pPr>
      <w:r>
        <w:rPr/>
        <w:t>Организационно-правовая форма: муниципальное бюджетное учреждение.</w:t>
      </w:r>
    </w:p>
    <w:p>
      <w:pPr>
        <w:pStyle w:val="Style16"/>
        <w:ind w:firstLine="567"/>
        <w:rPr/>
      </w:pPr>
      <w:r>
        <w:rPr/>
        <w:t>Тип образовательного учреждения: организация дополнительного образования.</w:t>
      </w:r>
    </w:p>
    <w:p>
      <w:pPr>
        <w:pStyle w:val="Style16"/>
        <w:ind w:firstLine="567"/>
        <w:rPr/>
      </w:pPr>
      <w:r>
        <w:rPr/>
        <w:t xml:space="preserve">1.3. Учреждение является некоммерческой организацией и не ставит извлечение прибыли основной целью свое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Учредителем Учреждения и собственником его имущества является Администрация Усть-Таркского района. Отношения между Учреждением и Учредителем не урегулированные настоящим Уставом, определяются учредительным договором, заключенным между ними в соответствии с законодательством  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От имени муниципального образования – Усть–Таркский район Новосибирской области права собственника в пределах предоставленных ему полномочий осуществляет администрация Усть–Таркского района. Органом, уполномоченным управлять и распоряжаться имуществом учреждения, является администрация Усть–Таркского района. 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szCs w:val="24"/>
          <w:u w:val="single"/>
        </w:rPr>
        <w:t>Юридический адрес</w:t>
      </w:r>
      <w:r>
        <w:rPr>
          <w:szCs w:val="24"/>
        </w:rPr>
        <w:t>: 632160, Новосибирская область, Усть-Таркский район, с.Усть-Тарка, ул.Чапаева, 12.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  <w:u w:val="single"/>
        </w:rPr>
        <w:t>Место нахождения Учреждения</w:t>
      </w:r>
      <w:r>
        <w:rPr>
          <w:szCs w:val="24"/>
        </w:rPr>
        <w:t>: Новосибирская область, Усть-Таркский район, с. Усть-Тарка, ул.Чапаева, 12.</w:t>
      </w:r>
    </w:p>
    <w:p>
      <w:pPr>
        <w:pStyle w:val="1"/>
        <w:ind w:firstLine="567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1.7. Учреждение отвечает по своим обязательствам всем имуществом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Учредитель не несет ответственности по обязательствам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1.8. Учреждение руководствуется в своей деятельности Конституцией Российской Федерации, Гражданским кодексом Российской Федерации, Федеральным законом Российской Федерации от 29.12.2012 года №273-ФЗ «Об образовании в Российской Федерации», иными нормативными правовыми актами Российской Федерации, Новосибирской области, муниципальными правовыми актами администрации Усть – Таркского  района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настоящим Уставом, а также локальными актами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1.9. Учреждение является юридическим лицом, имеет на праве оперативного управления обособленное имущество, бюджетную смету, счета в органах казначейства, расчетный и иные счета в банках. Учреждение имеет право от своего имени заключать договоры, приобретать и осуществлять имущественные и неимущественные права, нести обязанности, быть истцом и ответчиком в мировом суде, суде общей юрисдикции, арбитражном и третейском судах.</w:t>
      </w:r>
    </w:p>
    <w:p>
      <w:pPr>
        <w:pStyle w:val="Normal"/>
        <w:autoSpaceDE w:val="false"/>
        <w:ind w:firstLine="567"/>
        <w:jc w:val="both"/>
        <w:rPr/>
      </w:pPr>
      <w:r>
        <w:rPr/>
        <w:t>1.10.Учреждение имеет печать со своим наименованием, штампы, бланки, вывеску установленного образца. Также Учреждение вправе иметь свой герб, гимн, эмблему, разработанные и зарегистрированны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.11. Учреждение проходит лицензирование в порядке, установленном федеральным законом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1.12. Права юридического лица у Учреждения в части ведения уставной финансово-хозяйственной деятельности, направленной на обеспечение образовательного процесса, возникают с момента его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1.13.Учреждение приобретает право на образовательную и иную деятельность и льготы, предоставляемые законодательством Российской Федерации, с момента выдачи ему соответствующей Лицензии (разрешения).</w:t>
      </w:r>
    </w:p>
    <w:p>
      <w:pPr>
        <w:pStyle w:val="Normal"/>
        <w:autoSpaceDE w:val="false"/>
        <w:ind w:firstLine="567"/>
        <w:jc w:val="both"/>
        <w:rPr/>
      </w:pPr>
      <w:r>
        <w:rPr/>
        <w:t>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Деятельность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редметом деятельности Учреждения является реализация дополнительных образовательных программ различных направленностей. Обучение ведется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/>
        <w:t>2.2. Целями деятельности Учреждения являются художественное образование и эстетическое воспитание граждан, выявление одаренных детей и молодежи в раннем возрасте, содействие профессиональному становлению, развитию обучающихся, основанному на возрастных, эмоциональных, интеллектуальных и физических факторах, а также участие в последовательном прохождении взаимосвязанных этапов профессионального становления лич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Задачами Учреждения я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ормирование и развитие творческих способностей обучающихся; </w:t>
      </w:r>
    </w:p>
    <w:p>
      <w:pPr>
        <w:pStyle w:val="Normal"/>
        <w:autoSpaceDE w:val="false"/>
        <w:ind w:firstLine="567"/>
        <w:jc w:val="both"/>
        <w:rPr/>
      </w:pPr>
      <w:r>
        <w:rPr/>
        <w:t>-удовлетворение индивидуальных потребностей обучающихся в интеллектуальном, художественно-эстетическом, нравственном развитии;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ение духовно – нравственного, гражданско – патриотического воспитания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содействие формированию профессиональной ориентации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треб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-формирование общей культуры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-организация содержательного досуга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2.4. Предметом деятельности Учреждения является реализация дополнительных образовательных программ в области искусств, проведение культурных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>Учреждение реализует следующие виды образовательных программ в области искусств по уровню дополнительного образования детей: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ельные предпрофессион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ельные общеразвивающие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6. 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 реализуются для детей.</w:t>
      </w:r>
    </w:p>
    <w:p>
      <w:pPr>
        <w:pStyle w:val="Normal"/>
        <w:autoSpaceDE w:val="false"/>
        <w:ind w:firstLine="567"/>
        <w:jc w:val="both"/>
        <w:rPr/>
      </w:pPr>
      <w:r>
        <w:rPr/>
        <w:t>2.7. Учреждение не в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/>
        <w:t>2.8. Право Учреждения осуществлять деятельность, на которую в соответствии с законодательством требуется специальное разрешение-лицензия, возникает у Школы с момента ее получения в указанный в ней срок, если иное не установлено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3</w:t>
      </w:r>
      <w:r>
        <w:rPr>
          <w:b/>
          <w:bCs/>
        </w:rPr>
        <w:t>. Организация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 Содержание образования в Учреждении определяется образовательными программами, разрабатываемыми, утверждаемыми Учреждени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чреждение может разрабатывать и реализовывать образовательные программы на основе примерных, рекомендованных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чреждение вправе реализовывать дополнительные </w:t>
      </w:r>
      <w:r>
        <w:rPr>
          <w:strike/>
        </w:rPr>
        <w:t xml:space="preserve"> </w:t>
      </w:r>
      <w:r>
        <w:rPr/>
        <w:t xml:space="preserve"> общеразвивающие программы, дополнительные предпрофессиональные программы в области искусств. Дополнительные предпрофессиональные программы в области искусств реализуются в соответствии с установленными федеральными государственными требованиями к минимуму содержания, структуре, условиям реализации и срокам обучения по этим програм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/>
        <w:t>3.2. Образовательные программы утверждаются Учреждением самостоятельно. Учреждение вправе реализовывать образовательные программы посредством сетевых форм их реализации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3.3. Учреждение реализовывает дополнительные образовательные программы в области искусств. Направленность реализуемых Учреждением образовательных программ – художественная. </w:t>
      </w:r>
    </w:p>
    <w:p>
      <w:pPr>
        <w:pStyle w:val="Normal"/>
        <w:autoSpaceDE w:val="false"/>
        <w:ind w:firstLine="709"/>
        <w:jc w:val="both"/>
        <w:rPr/>
      </w:pPr>
      <w:r>
        <w:rPr/>
        <w:t>3.4. В рамках реализации образовательных программ Учреждение формирует структурные подразделения (отделения, филиалы и пр.), классы, в зависимости от областей искусства и направлений деятельности, видов специализаций (классов) или учебных предметов (курсов, дисциплин).</w:t>
      </w:r>
    </w:p>
    <w:p>
      <w:pPr>
        <w:pStyle w:val="Normal"/>
        <w:ind w:firstLine="709"/>
        <w:jc w:val="both"/>
        <w:rPr/>
      </w:pPr>
      <w:r>
        <w:rPr/>
        <w:t>Отделение является формой организации работы педагогических работников с обучающимися и их родителями (законными представителями). В ведении отделения находятся вопросы организации и координации учебной деятельности обучающихся по предметам и дисциплинам учебного плана, культурно-просветительской работы, методического и социально-педагогического сопровожд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Единичной формой организации работы педагогических работников с обучающимися и их родителями (законными представителями) на отделении является класс, группа как объединение закреплённых за конкретным преподавателем участников образовательного процесса по реализуемым предмета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Класс, группа также указывает на специализацию и год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 Учреждение самостоятельно в осуществлении образовательного процесса, подборе и расстановке кадров в пределах, определенных законодательством Российской Федерации и настоящим Уставом. Организация образовательного процесса в Учреждении регламентируется образовательными программами и иной учебной, отчётной документацией, устанавливаемой Учреждением.</w:t>
      </w:r>
    </w:p>
    <w:p>
      <w:pPr>
        <w:pStyle w:val="Normal"/>
        <w:ind w:firstLine="709"/>
        <w:jc w:val="both"/>
        <w:rPr/>
      </w:pPr>
      <w:r>
        <w:rPr/>
        <w:t>3.6. Обучение и воспитание в Учреждении является круглогодичным.</w:t>
      </w:r>
    </w:p>
    <w:p>
      <w:pPr>
        <w:pStyle w:val="Normal"/>
        <w:ind w:firstLine="709"/>
        <w:jc w:val="both"/>
        <w:rPr/>
      </w:pPr>
      <w:r>
        <w:rPr/>
        <w:t>3.7. Формы организации образовательного процесса в Учреждении, комплектность групп, продолжительность занятий и перерывов между ними устанавливаются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/>
        <w:t>3.8. Сроки и содержание обучения устанавливаются в соответствии с возрастом, возможностями и способностями поступающих, потребностями поступающих и их родителей (законных представителей), образовательными программами, учебными планами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/>
        <w:t>3.9. Учреждение самостоятельно формирует контингент обучающихся. Правом поступления в Учреждение пользуются все граждане Российской Федерации. Граждане иностранных государств, проживающие на территории России, принимаются в Учреждение на общих основаниях.</w:t>
      </w:r>
    </w:p>
    <w:p>
      <w:pPr>
        <w:pStyle w:val="Normal"/>
        <w:ind w:firstLine="709"/>
        <w:jc w:val="both"/>
        <w:rPr/>
      </w:pPr>
      <w:r>
        <w:rPr/>
        <w:t xml:space="preserve">3.10. Правила приема обучающихся, режим занятий обучающихся, формы, периодичность и порядок текущего контроля успеваемости, промежуточной и итогов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hyperlink r:id="rId3">
        <w:r>
          <w:rPr>
            <w:rStyle w:val="InternetLink"/>
          </w:rPr>
          <w:t>(законными представителями)</w:t>
        </w:r>
      </w:hyperlink>
      <w:r>
        <w:rPr/>
        <w:t xml:space="preserve"> несовершеннолетних обучающихся, регламентация иных вопросов образовательного процесса устанавливаются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/>
        <w:t>3.11. При приеме обучающегося Учреждение обязано ознакомить его и (или) его родителей (законных представителей) с Уставом Учреждения,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/>
        <w:t>3.12. Освоение дополнительны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предпрофессиональных программ в области искусств завершается итоговой аттестацией обучающихся, </w:t>
      </w:r>
      <w:hyperlink r:id="rId4">
        <w:r>
          <w:rPr>
            <w:rStyle w:val="InternetLink"/>
          </w:rPr>
          <w:t>форма и порядок</w:t>
        </w:r>
      </w:hyperlink>
      <w:r>
        <w:rPr/>
        <w:t xml:space="preserve">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Освоение дополнительных общеразвивающих программ завершается итоговой аттестацией обучающихся, </w:t>
      </w:r>
      <w:hyperlink r:id="rId5">
        <w:r>
          <w:rPr>
            <w:rStyle w:val="InternetLink"/>
          </w:rPr>
          <w:t>форма и порядок</w:t>
        </w:r>
      </w:hyperlink>
      <w:r>
        <w:rPr/>
        <w:t xml:space="preserve"> проведения которой устанавливаются Учреждением.</w:t>
      </w:r>
    </w:p>
    <w:p>
      <w:pPr>
        <w:pStyle w:val="Normal"/>
        <w:ind w:firstLine="709"/>
        <w:jc w:val="both"/>
        <w:rPr/>
      </w:pPr>
      <w:r>
        <w:rPr/>
        <w:t>3.13. Учреждением выдаются документы об обучении, к которым относятся свидетельство об обучении, свидетельство об освоении дополнительных предпрофессиональных программ в области искусств.</w:t>
      </w:r>
    </w:p>
    <w:p>
      <w:pPr>
        <w:pStyle w:val="Normal"/>
        <w:ind w:firstLine="720"/>
        <w:jc w:val="both"/>
        <w:rPr/>
      </w:pPr>
      <w:r>
        <w:rPr/>
        <w:t>3.13.1. Лицам, освоившим дополнитель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предпрофессиональные программы в области искусств и успешно прошедшим итоговую аттестацию, выдается свидетельство об освоении этих программ по </w:t>
      </w:r>
      <w:hyperlink r:id="rId6">
        <w:r>
          <w:rPr>
            <w:rStyle w:val="InternetLink"/>
          </w:rPr>
          <w:t>образцу</w:t>
        </w:r>
      </w:hyperlink>
      <w:r>
        <w:rPr/>
        <w:t xml:space="preserve">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ind w:firstLine="720"/>
        <w:jc w:val="both"/>
        <w:rPr/>
      </w:pPr>
      <w:r>
        <w:rPr/>
        <w:t>3.13.2. Лицам, освоившим дополнительные общеразвивающие программы, по которым предусмотрено проведение итоговой аттестации, и успешно прошедшим итоговую аттестацию, Учреждением выдается свидетельство об окончании Усть-Таркской ДШИ, образец которого самостоятельно устанавливается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lang w:eastAsia="en-US"/>
        </w:rPr>
      </w:pPr>
      <w:r>
        <w:rPr/>
        <w:t>3.13.3. Учреждение вправе выдавать лицам, освоившим образовательные программы, по которым не предусмотрено проведение итоговой аттестации, документы об образовании по образцу и в порядке, которые установлены Учреждением самостоятельно.</w:t>
      </w:r>
    </w:p>
    <w:p>
      <w:pPr>
        <w:pStyle w:val="Normal"/>
        <w:ind w:firstLine="720"/>
        <w:jc w:val="both"/>
        <w:rPr/>
      </w:pPr>
      <w:r>
        <w:rPr/>
        <w:t>3.14. Обучающиеся, освоившие образовательную программу не в полном объеме, не прошедшие итоговую аттестацию по образовательным программам, по которым предусмотрено проведение итоговой аттестации, получают академическую справку о прослушанном курсе установленного Учреждением образц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/>
        <w:t>3.15. Права и обязанности участников образовательного процесса определяются Федеральным законом от 29.12.2012 № 273-ФЗ «Об образовании в Российской Федерации», Трудовым кодексом Российской Федерации, иными нормативными правовыми актами, настоящим Уставом,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6. </w:t>
      </w:r>
      <w:bookmarkStart w:id="0" w:name="OLE_LINK1"/>
      <w:r>
        <w:rPr>
          <w:rFonts w:eastAsia="Calibri"/>
          <w:lang w:eastAsia="en-US"/>
        </w:rPr>
        <w:t xml:space="preserve">Педагогические работники  Учреждения не реже чем через каждые 10 лет непрерывной преподавательской работы имеют право на длительный отпуск сроком до 1 года. Указанный отпуск предоставляется без сохранения заработной платы. Продолжительность указанного отпуска определяется работником. Конкретные сроки предоставления указанного отпуска, его присоединение к ежегодному оплачиваемому отпуску согласовываются между работником и работода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зависимо от продолжительности указанный отпуск представляется работнику один раз без его разделения на части не реже чем через каждые 10 лет непрерывной преподавательской работы. </w:t>
      </w:r>
      <w:bookmarkEnd w:id="0"/>
      <w:r>
        <w:rPr>
          <w:rFonts w:eastAsia="Calibri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4. Управление учреждением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>4.1. Единоличным исполнительным органом Учреждения является директор, к компетенции которого относится осуществление текущего руководства его деятельностью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рганизация осуществления в соответствии с требованиями нормативных правовых актов образовательной и иной деятельности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рганизация обеспечения прав участников образовательного процесса в Учреждени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рганизация разработки, принятия и утверждение локальных актов, индивидуальных распорядительных ак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рганизация и контроль работы административно-управленческого аппарата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Имеет право на приостановление выполнения решений коллегиальных органов управления или наложения вето на их решения, противоречащие законодательству, уставу и иным локальным акта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 Директор принимает решения самостоятельно, если иное не установлено настоящей главой, и выступает от имени Учреждения без доверен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>4.2. Директор назначается учредителем. Учредитель определяет срок его полномоч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>4.3. Органами коллегиального управления Учреждения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едагогический совет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щее собрание работников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овет  родите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 xml:space="preserve">4.3.1.  </w:t>
      </w:r>
      <w:r>
        <w:rPr>
          <w:u w:val="single"/>
          <w:lang w:eastAsia="en-US"/>
        </w:rPr>
        <w:t>Педагогический совет Учреждения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рганом, решающим вопросы образовательной деятельности, педагогического процесса в целом, является Педагогический совет Учреждения, созданный в целях развития и совершенствования образовательной деятельности, повышения профессионального мастерства и творческого роста педагогических работников Учреждения.  Срок  полномочий  Педагогического  совета  Учреждения  5  лет.    Педагогический совет Учреждения - коллегиальный орган управления Учреждением, объединяющий педагогических работников Учреждения. Педагогический совет Учреждения из своего состава избирает председателя Педагогического совета, заместителя председателя и  секретар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u w:val="single"/>
          <w:lang w:eastAsia="en-US"/>
        </w:rPr>
        <w:t>Компетенция Педагогического совета Учреждения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едагогический совет Учрежд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существляет выбор примерных основных образовательных программ, форм, методов организации учебного процесса и способов их реализ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суждает и принимает основные образовательные программы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суждает и принимает календарный учебный график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суждает и принимает формы проведения промежуточной аттестации учащихс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пределяет критерии оценки образовательн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инимает решение о прекращении образовательных отношений, в т.ч. об исключении </w:t>
      </w:r>
      <w:r>
        <w:rPr/>
        <w:t>обучающихся</w:t>
      </w:r>
      <w:r>
        <w:rPr>
          <w:lang w:eastAsia="en-US"/>
        </w:rPr>
        <w:t xml:space="preserve"> из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имает (согласует) локальные акты Учреждения, отнесенные к компетенции Педагогического совета Учреждения, единую научно- методическую тему на данный учебный год, методические направления работы с учащимися, индивидуальные учебные планы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имает решение: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 переводе учащегося в следующий класс, условном переводе в следующий класс по согласованию с родителями (законными представителями)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 повторном обучении в том же классе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о выборе кандидатур из числа педагогов Учреждения для награждения отраслевыми наград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 допуске обучающихся к государственной итоговой аттест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 награждении обучающихся за особые успехи в обучении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едагогический  совет  Учреждения  осуществляет  свою  деятельность  в  соответствии  с  Положением  о  Педагогическом  совет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 xml:space="preserve">4.3.2. </w:t>
      </w:r>
      <w:r>
        <w:rPr>
          <w:u w:val="single"/>
          <w:lang w:eastAsia="en-US"/>
        </w:rPr>
        <w:t>Общее собрание работников Учреждения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щее собрание работников Учреждения является коллегиальным органом управления Учреждения,  созданное  на  бессрочный  срок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щее собрание работников Учреждения собирается по мере надобности, но не реже 2-х раз в год. Инициатором созыва Общего собрания работников Учреждения может быть, директор Учреждения, первичная профсоюзная организация или не менее одной трети работников Учреждения, а также в период забастовки - представительный орган, возглавляющий забастовку работников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щее собрание работников Учреждения избирает из своего состава председателя, заместителя председателя и секретаря Общего собрания работников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щее собрание работников Учреждения вправе принимать решения, если на нем присутствует более половины от общего числа участников общего собрания работников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о вопросу объявления забастовки решение Общего собрания работников Учреждения считается правомочным, если на нем присутствовало не менее двух третей от общего числа участников общего собрания работников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Решение Общего собрания работников Учреждения считается принятым, если за него проголосовало более половины присутствующих на собрании. Процедура голосования по общему правилу определяется Общим собранием работников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u w:val="single"/>
          <w:lang w:eastAsia="en-US"/>
        </w:rPr>
        <w:t>Компетенция Общего собрания работников Учреждения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щее собрание работников Учреждения:</w:t>
      </w:r>
    </w:p>
    <w:p>
      <w:pPr>
        <w:pStyle w:val="Normal"/>
        <w:spacing w:before="30" w:after="30"/>
        <w:ind w:firstLine="567"/>
        <w:jc w:val="both"/>
        <w:rPr>
          <w:lang w:eastAsia="en-US"/>
        </w:rPr>
      </w:pPr>
      <w:r>
        <w:rPr>
          <w:lang w:eastAsia="en-US"/>
        </w:rPr>
        <w:t>- определяет основные направления деятельности Учреждения, перспективы его развития,</w:t>
      </w:r>
    </w:p>
    <w:p>
      <w:pPr>
        <w:pStyle w:val="Normal"/>
        <w:spacing w:before="30" w:after="30"/>
        <w:ind w:firstLine="567"/>
        <w:jc w:val="both"/>
        <w:rPr>
          <w:lang w:eastAsia="en-US"/>
        </w:rPr>
      </w:pPr>
      <w:r>
        <w:rPr>
          <w:lang w:eastAsia="en-US"/>
        </w:rPr>
        <w:t>- дает рекомендации по вопросам изменения Устава Учреждения, ликвидации и реорганизации Учреждения,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имает проект  Устава Учреждения,   проект  изменений  в Устав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збирает комиссию по трудовым спорам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lang w:eastAsia="en-US"/>
        </w:rPr>
        <w:t>осуществляет выбор членов Совета Учреждения из числа работников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имает коллективные требования к работодателю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имает решение об объявлении забастовки;</w:t>
      </w:r>
    </w:p>
    <w:p>
      <w:pPr>
        <w:pStyle w:val="Normal"/>
        <w:spacing w:before="30" w:after="30"/>
        <w:ind w:firstLine="567"/>
        <w:rPr/>
      </w:pPr>
      <w:r>
        <w:rPr/>
        <w:t xml:space="preserve">– </w:t>
      </w:r>
      <w:r>
        <w:rPr/>
        <w:t xml:space="preserve">принимает (согласует) локальные акты Учреждения, относящиеся к компетенции Общего собрания работников Учреждения;  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суждает и выносит рекомендации к принятию проекта коллективного договора, правил внутреннего трудового распорядка в Учреждени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рассматривает вопросы охраны и безопасности условий труда работников, охраны жизни и здоровья участников образовательных отношений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пределяет порядок и условия предоставления социальных гарантий и льгот в пределах компетен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щее  собрание  работников  Учреждения  осуществляет  свою  деятельность  в  соответствии  с  Положением  об  Общем  собрании  работников 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u w:val="single"/>
          <w:lang w:eastAsia="en-US"/>
        </w:rPr>
        <w:t>4.3.3. Совет родителей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органом самоуправления   Учреждения.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родителей  входят  родители,   избранные  на  родительских  собраниях  согласно положения.</w:t>
      </w:r>
    </w:p>
    <w:p>
      <w:pPr>
        <w:pStyle w:val="Bodytext1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right="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 своего состава Совет  выбирает председателя, секретаря, которые осуществляют свою работу на общественных началах.  На заседаниях Совета могут присутствовать директор, представители  других органов самоуправления Учреждения.</w:t>
      </w:r>
    </w:p>
    <w:p>
      <w:pPr>
        <w:pStyle w:val="Bodytext1"/>
        <w:shd w:fill="auto" w:val="clear"/>
        <w:tabs>
          <w:tab w:val="clear" w:pos="708"/>
          <w:tab w:val="left" w:pos="890" w:leader="none"/>
        </w:tabs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(далее по тексту - Совет) возглавляет председатель. Срок полномочий Совета - один год (ротация состава Совета  проводится ежегодно на </w:t>
      </w:r>
      <w:r>
        <w:rPr>
          <w:rFonts w:cs="Times New Roman" w:ascii="Times New Roman" w:hAnsi="Times New Roman"/>
          <w:bCs/>
          <w:sz w:val="24"/>
          <w:szCs w:val="24"/>
        </w:rPr>
        <w:t>1/3).</w:t>
      </w:r>
    </w:p>
    <w:p>
      <w:pPr>
        <w:pStyle w:val="Bodytext1"/>
        <w:shd w:fill="auto" w:val="clear"/>
        <w:spacing w:lineRule="auto" w:line="276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в состав Совета входит заместитель директора.</w:t>
      </w:r>
    </w:p>
    <w:p>
      <w:pPr>
        <w:pStyle w:val="Normal"/>
        <w:spacing w:before="24" w:after="80"/>
        <w:ind w:firstLine="567"/>
        <w:jc w:val="both"/>
        <w:rPr/>
      </w:pPr>
      <w:r>
        <w:rPr/>
        <w:t>Деятельность Совета осуществляется в соответствии с федеральным законом N 273 от  29 декабря 2012 г «Об образовании в РФ», Конвенцией ООН о правах ребенка, настоящим Уставом, Положением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 Решения Совета являются рекомендательными.</w:t>
      </w:r>
    </w:p>
    <w:p>
      <w:pPr>
        <w:pStyle w:val="Bodytext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  Совета  родителей</w:t>
      </w:r>
    </w:p>
    <w:p>
      <w:pPr>
        <w:pStyle w:val="Bodytext1"/>
        <w:shd w:fill="auto" w:val="clear"/>
        <w:tabs>
          <w:tab w:val="clear" w:pos="708"/>
          <w:tab w:val="left" w:pos="839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ей между семьей, Учреждением, общественными организациями в целях обеспечения единства воспитательного воздействия на обучающихся и повышения его результативности;</w:t>
      </w:r>
    </w:p>
    <w:p>
      <w:pPr>
        <w:pStyle w:val="Normal"/>
        <w:ind w:firstLine="567"/>
        <w:jc w:val="both"/>
        <w:rPr/>
      </w:pPr>
      <w:r>
        <w:rPr/>
        <w:t>- оказание Учреждению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;</w:t>
      </w:r>
    </w:p>
    <w:p>
      <w:pPr>
        <w:pStyle w:val="Normal"/>
        <w:ind w:firstLine="567"/>
        <w:jc w:val="both"/>
        <w:rPr/>
      </w:pPr>
      <w:r>
        <w:rPr/>
        <w:t>- организация работы с родителями (законными представителями) обучающихся по разъяснению их прав и обязанностей, значения всестороннего воспитания, обучающегося в семье;</w:t>
      </w:r>
    </w:p>
    <w:p>
      <w:pPr>
        <w:pStyle w:val="Normal"/>
        <w:ind w:firstLine="567"/>
        <w:jc w:val="both"/>
        <w:rPr/>
      </w:pPr>
      <w:r>
        <w:rPr/>
        <w:t>- содействие укреплению материально-технической базы Учреждения, совершенствованию условий для осуществления образовательного процесса, охраны жизни и здоровья обучающихся;</w:t>
      </w:r>
    </w:p>
    <w:p>
      <w:pPr>
        <w:pStyle w:val="Normal"/>
        <w:ind w:firstLine="567"/>
        <w:jc w:val="both"/>
        <w:rPr/>
      </w:pPr>
      <w:r>
        <w:rPr/>
        <w:t xml:space="preserve">- оказание содействия и помощи администрации Учреждения в проведении и организации внеучебных мероприятий. </w:t>
      </w:r>
    </w:p>
    <w:p>
      <w:pPr>
        <w:pStyle w:val="Normal"/>
        <w:ind w:firstLine="567"/>
        <w:jc w:val="both"/>
        <w:rPr/>
      </w:pPr>
      <w:r>
        <w:rPr/>
        <w:t xml:space="preserve">- привлечение родительской общественности к активному участию в жизни Учреждения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ind w:firstLine="567"/>
        <w:jc w:val="both"/>
        <w:rPr/>
      </w:pPr>
      <w:r>
        <w:rPr/>
        <w:t>Совет родителей  осуществляет  свою  деятельность  в  соответствии  с  Положением  о  Совете  род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5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тав Учреждения, а также вносимые изменения и дополнения в Устав принимаются Общим собранием работников Учреждения, утверждаются правовым актом Учредите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Новая редакция, изменения и дополнения в настоящий Устав утверждаются Учредителем и подлежат обязательной государственной регистрации в порядке, установленном законодательствами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создаются условия всем работникам и обучающимся для ознакомления с действующим Уставом и предложениями о внесении в него изменений, а также для свободного обсуждения этих предлож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точниками формирования имущества Учреждения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67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45"/>
      <w:ind w:firstLine="48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0" w:before="240" w:after="0"/>
      <w:ind w:firstLine="400"/>
      <w:jc w:val="both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7:00Z</dcterms:created>
  <dc:creator>Ольга Михайловна</dc:creator>
  <dc:description/>
  <cp:keywords/>
  <dc:language>en-US</dc:language>
  <cp:lastModifiedBy>Spec_PKiJR</cp:lastModifiedBy>
  <cp:lastPrinted>2019-12-10T15:47:00Z</cp:lastPrinted>
  <dcterms:modified xsi:type="dcterms:W3CDTF">2019-12-11T03:12:00Z</dcterms:modified>
  <cp:revision>7</cp:revision>
  <dc:subject/>
  <dc:title>Устав учреждения</dc:title>
</cp:coreProperties>
</file>