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6350</wp:posOffset>
            </wp:positionV>
            <wp:extent cx="561340" cy="8013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9.2019                                                                                        № 2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  изменении типа муниципального учрежд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е устава Муниципального бюджетного учреждения дополнительного образования Усть-Таркская детско-юношеская спортивная школа «Те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 51 Федерального закона от 06.10.2003 № 131-ФЗ "Об общих принципах организации местного самоуправления в Российской Федерации", Федеральным законом № 7-ФЗ от 12.01.1996 «О некоммерческих организациях», Уставом Усть-Таркского района Новосибирской области: постановлением администрации Усть-Таркского района от 22.06.2016 № 15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 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и утвердить тип Муниципального казенного учреждения дополнительного образования Усть-Таркская детско-юношеская спортивная школа «Темп» в Муниципальное бюджетное учреждение дополнительного образования Усть-Таркская детско-юношеская спортивная школа «Темп»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Устав Муниципального бюджетного учреждения дополнительного образования Усть-Таркская детско-юношеская спортивная школа «Темп». </w:t>
      </w:r>
      <w:r>
        <w:rPr>
          <w:rFonts w:eastAsia="Times New Roman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  Руководителю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ая детско-юношеская спортивная школа «Темп»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1.В установленном порядке зарегистрировать Устав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ая детско-юношеская спортивная школа «Темп»</w:t>
      </w:r>
      <w:r>
        <w:rPr>
          <w:rFonts w:eastAsia="Times New Roman"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2.Представить зарегистрированный устав Муниципального бюджетного учреждения дополнительного образования Усть-Таркская детско-юношеская спортивная школа «Темп» в Администрацию Усть-Таркского района.</w:t>
      </w:r>
    </w:p>
    <w:p>
      <w:pPr>
        <w:pStyle w:val="Style19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ределить Учредителем и собственником имущества Муниципального бюджетного учреждения дополнительного образования Усть-Таркская детско-юношеская спортивная школа «Темп», муниципальное образование Усть-Таркский район Новосибирской области в лице администрации Усть-Тарк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Основные цели деятельности и штатная численность работников Муниципального бюджетного учреждения дополнительного образования Усть-Таркская детско-юношеская спортивная школа «Темп» сохраняются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Отделу по работе с обращениями    граждан, правового консультирования и юридической работы общественной приемной   Главы района (Колягину Е..Н.) внести изменения в трудовой договор руководителя Муниципального бюджетного учреждения дополнительного образования Усть-Таркская детско-юношеская спортивная школа «Темп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7. Управлению образования администрации Усть-Таркского район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.Сформировать и утвердить муниципальные задания в отношении Муниципального бюджетного учреждения дополнительного образования Усть-Таркская детско-юношеская спортивная школа «Темп»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. Опубликовать настоящее постановление в Бюллетени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9. Контроль за исполнением постановления возложить на   заместителя главы администрации Усть-Таркского района Семенову В.Д.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Настоящее постановление вступае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 силу с 1 января 2020 г..</w:t>
      </w:r>
    </w:p>
    <w:p>
      <w:pPr>
        <w:pStyle w:val="Normal"/>
        <w:ind w:left="142" w:hanging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П. Тур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Тарк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9.2019 № 25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униципального бюджетного учреждения дополнительного образования Усть-Таркская детско-юношеская спортивная школа «Темп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Муниципальное бюджетное учреждение дополнительного образования Усть-Таркская детско-юношеская спортивная школа «Темп», (именуемое в дальнейшем – Учреждение), существует с 1984 года, и функционировало под наименованиям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Усть-Таркская  ДЮСШ « Темп» до 17.04.2001 г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- Государственное образовательное учреждение дополнительного образования детей Усть-Таркская детско-юношеская спортивная школа «Темп» до 05.10.2005 г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аспоряжением губернатора Новосибирской области от 28.03.2005г. № 318-Р государственное образовательное учреждение дополнительного образования детей Усть-Таркская детско-юношеская спортивная школа «Темп» безвозмездно передано в собственность Усть-Тарк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Распоряжением главы Усть-Таркского района от 29.09.2005г № 75-Р данное Учреждение принято в муниципальную собственность Усть-Таркского района.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Распоряжением главы администрации Усть-Таркского района № 78-Р от 05.10.2005г. в связи с изменением формы собственности (с государственной на муниципальную) утверждена новая редакция Устава, учреждение переименовано в Муниципальное образовательное учреждение дополнительного образования детей Усть-Таркская детско - юношеская спортивная школа «Темп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остановлением Главы Усть-Таркского района № 10 от 24.01.2011г.  Учреждение реорганизовано с присоединением к нему муниципального бюджетного учреждения МУ «КФР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чреждение является правопреемником МУ «КФ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ением Главы администрации Усть-Таркского района №383 от 24.11.2015г., путем изменения типа существующих муниципальных бюджетных учреждений, было создано муниципальное казенное учреждение дополнительного образования Усть-Таркская детско-юношеская спортивная школа «Темп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ая редакция Устава принимается в целях приведения Устава в соответствие с постановлением Главы администрации Усть-Таркского района от 11.09.2019 № 258, путем изменения типа, существующего муниципального казенного учреждения дополнительного образования Усть-Таркская детско-юношеская спортивная школа «Темп», в муниципальное бюджетное учреждение дополнительного образования Усть-Таркская детско-юношеская спортивная школа «Темп».  </w:t>
      </w:r>
    </w:p>
    <w:p>
      <w:pPr>
        <w:pStyle w:val="Style17"/>
        <w:spacing w:lineRule="auto" w:line="276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1.2. Полное наименование Учреждения на русском языке – </w:t>
      </w:r>
      <w:r>
        <w:rPr>
          <w:lang w:eastAsia="en-US"/>
        </w:rPr>
        <w:t>Муниципальное бюджетное учреждение дополнительного образования Усть-Таркская детско-юношеская спортивная школа «Темп».</w:t>
      </w:r>
    </w:p>
    <w:p>
      <w:pPr>
        <w:pStyle w:val="Style17"/>
        <w:spacing w:lineRule="auto" w:line="276"/>
        <w:ind w:firstLine="567"/>
        <w:rPr/>
      </w:pPr>
      <w:r>
        <w:rPr/>
        <w:t xml:space="preserve">Сокращенное наименование Учреждения на русском языке: </w:t>
      </w:r>
      <w:r>
        <w:rPr>
          <w:lang w:eastAsia="en-US"/>
        </w:rPr>
        <w:t>МБУ ДО Усть-Таркская ДЮСШ «Темп».</w:t>
      </w:r>
    </w:p>
    <w:p>
      <w:pPr>
        <w:pStyle w:val="Style17"/>
        <w:spacing w:lineRule="auto" w:line="276"/>
        <w:ind w:firstLine="567"/>
        <w:rPr/>
      </w:pPr>
      <w:r>
        <w:rPr/>
        <w:t>Организационно-правовая форма: муниципальное бюджетное учреждение.</w:t>
      </w:r>
    </w:p>
    <w:p>
      <w:pPr>
        <w:pStyle w:val="Style17"/>
        <w:spacing w:lineRule="auto" w:line="276"/>
        <w:ind w:firstLine="567"/>
        <w:rPr/>
      </w:pPr>
      <w:r>
        <w:rPr/>
        <w:t>Тип образовательного учреждения: организация дополнительного образования.</w:t>
      </w:r>
    </w:p>
    <w:p>
      <w:pPr>
        <w:pStyle w:val="Style17"/>
        <w:spacing w:lineRule="auto" w:line="276"/>
        <w:ind w:firstLine="567"/>
        <w:rPr/>
      </w:pPr>
      <w:r>
        <w:rPr/>
        <w:t xml:space="preserve">1.3. Учреждение является некоммерческой организацией и не ставит извлечение прибыли основной целью своей деятельност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4. Учредителем Учреждения и собственником его имущества является Администрация Усть-Таркского района. Отношения между Учреждением и Учредителем, не урегулированные настоящим Уставом, определяются учредительным договором, заключенным между ними в соответствии с законодательством Российской Федерации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5. От имени муниципального образования – Усть–Таркский район Новосибирской области права собственника в пределах предоставленных ему полномочий осуществляет администрация Усть–Таркского района. Органом, уполномоченным управлять и распоряжаться имуществом учреждения, является администрация Усть–Таркского района. Координацию, регулирование и контроль за деятельностью учреждения осуществляет управление образования администрации Усть – Таркского района (далее- Управление).</w:t>
      </w:r>
    </w:p>
    <w:p>
      <w:pPr>
        <w:pStyle w:val="22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szCs w:val="24"/>
          <w:u w:val="single"/>
        </w:rPr>
        <w:t>Юридический адрес</w:t>
      </w:r>
      <w:r>
        <w:rPr>
          <w:szCs w:val="24"/>
        </w:rPr>
        <w:t>: 632160, Новосибирская область Усть-Таркский район с.Усть-Тарка ул.Чапаева, 26</w:t>
      </w:r>
    </w:p>
    <w:p>
      <w:pPr>
        <w:pStyle w:val="22"/>
        <w:spacing w:lineRule="auto" w:line="276"/>
        <w:ind w:firstLine="567"/>
        <w:jc w:val="both"/>
        <w:rPr>
          <w:szCs w:val="24"/>
        </w:rPr>
      </w:pPr>
      <w:r>
        <w:rPr>
          <w:szCs w:val="24"/>
          <w:u w:val="single"/>
        </w:rPr>
        <w:t>Место нахождения Учреждения</w:t>
      </w:r>
      <w:r>
        <w:rPr>
          <w:szCs w:val="24"/>
        </w:rPr>
        <w:t>: 632160 Новосибирская область Усть-Таркский район с. Усть-Тарка ул.Чапаева, 26</w:t>
      </w:r>
    </w:p>
    <w:p>
      <w:pPr>
        <w:pStyle w:val="1"/>
        <w:spacing w:lineRule="auto" w:line="276"/>
        <w:ind w:firstLine="567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1.7.Учреждение отвечает по своим обязательствам всем закрепленным за ним имуществом, за исключением особо ценного движимого имущества, закрепленного за Учреждением Учредителем или приобретенного организацией за счет выделенных Учредителем средств, а также недвижимого имущества. Учредитель не несет ответственности по обязательствам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8. Учреждение руководствуется в своей деятельности Конституцией Российской Федерации, Гражданским кодексом Российской Федерации, Федеральным законом Российской Федерации от 29.12.2012 года №273-ФЗ «Об образовании в Российской Федерации», иными нормативными правовыми актами Российской Федерации, Новосибирской области, муниципальными правовыми актами администрации Усть – Таркского  района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настоящим Уставом, а также локальными актам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9. Учреждение является юридическим лицом, имеет на праве оперативного управления обособленное имущество, бюджетную смету, счета в органах казначейства, расчетный и иные счета в банках. Учреждение имеет право от своего имени заключать договоры, приобретать и осуществлять имущественные и неимущественные права, нести обязанности, быть истцом и ответчиком в мировом суде, суде общей юрисдикции, арбитражном и третейском суд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0.Учреждение имеет печать со своим наименованием, штампы, бланки, вывеску установленного образца. Также Учреждение вправе иметь свой герб, гимн, эмблему, разработанные и зарегистрированные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1. Учреждение проходит лицензирование в порядке, установленном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2. Права юридического лица у Учреждения в части ведения уставной финансово-хозяйственной деятельности, направленной на обеспечение образовательного процесса, возникают с момента его регистр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3.Учреждение приобретает право на образовательную и иную деятельность и льготы, предоставляемые законодательством Российской Федерации, с момента выдачи ему соответствующей Лицензии (разреш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Деятельность Учрежд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Основными целями деятельности является реализация дополнительных общеобразовательных программ, направленных на формирование и развитие физических способностей детей и взрослых, удовлетворение их индивидуальных потребностей в физическом совершенствовании, формирование культуры здорового и безопасного образа жизни, укрепление здоровья, а также организация свободного времени детей и взрослых. Обеспечение адаптации детей к жизни в обществе, а также выявление и поддержка детей, проявившие способности в области физкультуры и спор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редметом деятельности Учреждения является реализация дополнительных общеобразовательных программ в сфере физической культуры и спорта. Обучение ведется на русском язы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 самостоятельно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rPr/>
      </w:pPr>
      <w:r>
        <w:rPr/>
        <w:t>2.4. Для достижения цели деятельности Учреждение осуществляет следующие основные виды деятельности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rPr/>
      </w:pPr>
      <w:r>
        <w:rPr/>
        <w:t xml:space="preserve">- образование дополнительное детей и взрослых;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rPr/>
      </w:pPr>
      <w:r>
        <w:rPr/>
        <w:t>- реализация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/>
      </w:pPr>
      <w:r>
        <w:rPr/>
        <w:t>2.5. Дополнительными видами деятельности Учре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/>
      </w:pPr>
      <w:r>
        <w:rPr/>
        <w:t>- деятельность в области спорта и проч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/>
      </w:pPr>
      <w:r>
        <w:rPr/>
        <w:t>- предоставление прочих персональных услуг, не включенных в другие групп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/>
      </w:pPr>
      <w:r>
        <w:rPr/>
        <w:t>Для этого 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Изучает состояние развития физической культуры и спорта на территории района, принимает участие в разработке программ развития физической культуры и спорта в районе, реализует муниципальные программы развития детско-юношеского спорта, участвует в реализации областных и региональных программ развития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Осуществляет организационное и методическое руководство физическим воспитанием населения и подготовкой спортсменов в рай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Принимает участие в составлении единого календарного плана районных физкультурно-оздоровительных и спортив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Реализует образовательные программы дополнительного образования физкультурно-спортивно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* Организовывает спортивно-массовую, учебную и воспитательную работы в районе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Осуществляет подготовку сборных команд района и обеспечивает их участие в спортивных мероприятиях, чемпионатах области, Российской Федерации, совместно с заинтересованными организациями, проводит работу по подготовке спортивных резер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Проводит учебно-тренировочные занятия, учебно-тренировочные сб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 Проводит спортивно-массов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>*Присваивает спортивные разряды, квалификационные категории тренерам, преподавателям и инструкторам-методистам, судейские категории, награждает призами, денежными призами, вымпелами, лентами чемпионов, жетонами, дипломами, грамотами победителей и призеров спортивных соревнований, физкультурных работников, активистов, коллективы физ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15" w:leader="underscore"/>
          <w:tab w:val="left" w:pos="985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* Может открывать лагеря круглосуточного и дневного пребы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2.6. Учреждение вправе осуществлять следующие виды предпринимательской деятельност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>- прокат спортивного инвентаря, оборудования, иму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/>
        <w:t>-оздоровление в группах ЛФ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/>
        <w:t>- сдача в аренду помещений, находящихся в оперативном управл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- проведение спортивно- массовых мероприятий на платной основе (коммерческие турниры). </w:t>
        <w:br/>
        <w:t xml:space="preserve">        2.7. Доход от деятельности, указанной в пункте 2.5. используется Учреждением в соответствии с уставными целями и не подлежит перераспределению между Учредителем и другими лиц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color w:val="000000"/>
          <w:shd w:fill="FDFEF8" w:val="clear"/>
        </w:rPr>
        <w:t xml:space="preserve">        </w:t>
      </w:r>
      <w:r>
        <w:rPr>
          <w:color w:val="000000"/>
          <w:shd w:fill="FDFEF8" w:val="clear"/>
        </w:rPr>
        <w:t>2.8</w:t>
      </w:r>
      <w:r>
        <w:rPr>
          <w:rFonts w:cs="Arial" w:ascii="Arial" w:hAnsi="Arial"/>
          <w:color w:val="000000"/>
          <w:sz w:val="21"/>
          <w:szCs w:val="21"/>
          <w:shd w:fill="FDFEF8" w:val="clear"/>
        </w:rPr>
        <w:t>.</w:t>
      </w:r>
      <w:r>
        <w:rPr>
          <w:color w:val="000000"/>
          <w:shd w:fill="FDFEF8" w:val="clear"/>
        </w:rPr>
        <w:t>Осуществление предпринимательской деятельности не должно наносить ущерб или ухудшать качество предоставляемых основных услуг, которые Учреждение обязано оказывать населению бесплат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center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3.1. Управление Учреждением осуществляется в соответствии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Единоличным исполнительным органом Учреждения является директор, к компетенции которого относится осуществление текущего руководства его деятельностью, в том числе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осуществления в соответствии с требованиями нормативных правовых актов образовательной и иной деятельности Учрежд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обеспечения прав участников образовательного процесса в Учрежден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, согласование и утверждение локальных актов, индивидуальных распорядительных актов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контроль работы административно-управленческого аппарат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штатного расписания; прием на работу работников, заключение и расторжение трудовых договоров с работникам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риостановление выполнения решений коллегиальных органов управления или наложения вето на их решения, противоречащие законодательству, уставу и иным локальным актам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принимает решения самостоятельно, если иное не установлено настоящей главой, и выступает от имени Учреждения без доверенн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Директор назначается учредителем. Учредитель определяет срок его полномочи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Органами коллегиального управления Учреждения являются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родителей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решающим вопросы образовательной деятельности, педагогического процесса в целом, является Педагогический совет Учреждения, созданный в целях развития и совершенствования образовательной деятельности, повышения профессионального мастерства и творческого роста педагогических работников Учреждения.  Педагогический совет Учреждения - коллегиальный орган управления Учреждением, объединяющий педагогических работников Учреждения. Педагогический совет Учреждения из своего состава избирает председателя Педагогического совета, заместителя председателя и секретар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 Педагогического совета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тратегические направления развития Учрежд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учебный план работу Учреждения, план работы на новый учебный год, заслушивает директора о его реализа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ыбор учебных планов, форм, методов образовательного процесса и способов их реализа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истемы оценок, определяет формы, порядок и периодичность текущего и итогового контроля за уровнем освоения обучающимися образовательных программ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еревод обучающегося с одного года обучения на другой, награждение обучающихся за успехи в обучении, решает вопрос об исключении обучающихс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создании кружков, студий, клубов и других объединений обучающихс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направления взаимодействия с научно-методическими центрами, образовательными учреждениям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осуществляет свою деятельность в соответствии с Положением о Педагогическом совете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  <w:u w:val="single"/>
        </w:rPr>
        <w:t>Общее собрание работников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является коллегиальным органом управления Учреждения, созданное на бессрочный срок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собирается по мере надобности, но не реже 2-х раз в год. Инициатором созыва Общего собрания работников Учреждения может быть, директор Учреждения, первичная профсоюзная организация или не менее одной трети работников Учрежд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избирает из своего состава председателя, заместителя председателя и секретаря Общего собрания работников Учрежд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вправе принимать решения, если на нем присутствует более половины от общего числа участников общего собрания работников Учрежд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считается принятым, если за него проголосовало более половины присутствующих на собрании. Процедура голосования по общему правилу определяется Общим собранием работников Учреждени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 Общего собрания работников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деятельности Учреждения, перспективы его развития,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рекомендации по вопросам изменения Устава Учреждения, ликвидации и реорганизации Учреждения,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бирает комиссию по трудовым спорам Учрежд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ляет выбор членов Совета Учреждения из числа работников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коллективные требования к работодателю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б объявлении забастовк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ет (согласует) локальные акты Учреждения, относящиеся к компетенции Общего собрания работников Учреждения;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ает и выносит рекомендации к принятию проекта коллективного договора, правил внутреннего трудового распорядка в Учрежден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вопросы охраны и безопасности условий труда работников, охраны жизни и здоровья участников образовательных отношений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порядок и условия предоставления социальных гарантий и льгот в пределах компетенции Учрежд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 осуществляет свою деятельность в соответствии с Положением об Общем собрании работников Учреждения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>3.4.3.</w:t>
      </w:r>
      <w:r>
        <w:rPr>
          <w:u w:val="single"/>
        </w:rPr>
        <w:t xml:space="preserve"> Совет родителей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рганом самоуправления   Учрежд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родителей входят родители, избранные на  родительских  собраниях  согласно полож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 своего состава Совет выбирает председателя, секретаря, которые осуществляют свою работу на общественных началах.  На заседаниях Совета могут присутствовать директор, представители других органов самоуправления Учреждения.</w:t>
      </w:r>
    </w:p>
    <w:p>
      <w:pPr>
        <w:pStyle w:val="Bodytext1"/>
        <w:shd w:fill="auto" w:val="clear"/>
        <w:tabs>
          <w:tab w:val="clear" w:pos="708"/>
          <w:tab w:val="left" w:pos="890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(далее по тексту - Совет) возглавляет председатель. Срок полномочий Совета - один год (ротация состава Совета проводится ежегодно на </w:t>
      </w:r>
      <w:r>
        <w:rPr>
          <w:rFonts w:cs="Times New Roman" w:ascii="Times New Roman" w:hAnsi="Times New Roman"/>
          <w:bCs/>
          <w:sz w:val="24"/>
          <w:szCs w:val="24"/>
        </w:rPr>
        <w:t>1/3).</w:t>
      </w:r>
    </w:p>
    <w:p>
      <w:pPr>
        <w:pStyle w:val="Bodytext1"/>
        <w:shd w:fill="auto" w:val="clear"/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в состав Совета входит заместитель директора.</w:t>
      </w:r>
    </w:p>
    <w:p>
      <w:pPr>
        <w:pStyle w:val="Normal"/>
        <w:spacing w:before="24" w:after="80"/>
        <w:ind w:firstLine="567"/>
        <w:jc w:val="both"/>
        <w:rPr/>
      </w:pPr>
      <w:r>
        <w:rPr/>
        <w:t>Деятельность Совета осуществляется в соответствии с федеральным законом N 273от 29 декабря 2012 г «Об образовании в РФ», Конвенцией ООН о правах ребенка, настоящим Уставом, Положением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 Решения Совета являются рекомендательными.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 Совета  родителей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между семьей, Учреждением, общественными организациями в целях обеспечения единства воспитательного воздействия на обучающихся и повышения его результативности;</w:t>
      </w:r>
    </w:p>
    <w:p>
      <w:pPr>
        <w:pStyle w:val="Normal"/>
        <w:ind w:firstLine="567"/>
        <w:jc w:val="both"/>
        <w:rPr/>
      </w:pPr>
      <w:r>
        <w:rPr/>
        <w:t>- оказание Учреждению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 организация работы с родителями (законными представителями) обучающихся по разъяснению их прав и обязанностей, значения всестороннего воспитания, обучающегося в семье;</w:t>
      </w:r>
    </w:p>
    <w:p>
      <w:pPr>
        <w:pStyle w:val="Normal"/>
        <w:ind w:firstLine="567"/>
        <w:jc w:val="both"/>
        <w:rPr/>
      </w:pPr>
      <w:r>
        <w:rPr/>
        <w:t>- содействие укреплению материально-технической базы Учреждения, совершенствованию условий для осуществления образовательного процесса, охраны жизни и здоровья обучающихся;</w:t>
      </w:r>
    </w:p>
    <w:p>
      <w:pPr>
        <w:pStyle w:val="Normal"/>
        <w:ind w:firstLine="567"/>
        <w:jc w:val="both"/>
        <w:rPr/>
      </w:pPr>
      <w:r>
        <w:rPr/>
        <w:t xml:space="preserve">- оказание содействия и помощи администрации Учреждения в проведении и организации вне учеб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- привлечение родительской общественности к активному участию в жизни Учреждения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ind w:firstLine="567"/>
        <w:jc w:val="both"/>
        <w:rPr/>
      </w:pPr>
      <w:r>
        <w:rPr/>
        <w:t>Совет родителей осуществляет  свою  деятельность  в  соответствии  с  Положением  о  Совете  родител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0"/>
        <w:ind w:left="0" w:firstLine="56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Устав Учреждения, а также вносимые изменения и дополнения в Устав принимаются  общим собранием работников Учреждения, утверждаются правовым актом Учредител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, вступают в силу с момента их государственной регистрации, в порядке установленном законодательством РФ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создаются условия всем работникам и обучающимся для ознакомления с действующим Уставом и предложениями о внесении в него изменений, а также для свободного обсуждения этих предложе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67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5" w:after="45"/>
      <w:ind w:firstLine="48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 w:before="240" w:after="0"/>
      <w:ind w:firstLine="400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7:00Z</dcterms:created>
  <dc:creator>Ольга Михайловна</dc:creator>
  <dc:description/>
  <cp:keywords/>
  <dc:language>en-US</dc:language>
  <cp:lastModifiedBy>Spec_PKiJR</cp:lastModifiedBy>
  <cp:lastPrinted>2015-11-25T15:20:00Z</cp:lastPrinted>
  <dcterms:modified xsi:type="dcterms:W3CDTF">2019-12-11T03:13:00Z</dcterms:modified>
  <cp:revision>12</cp:revision>
  <dc:subject/>
  <dc:title>Устав учреждения</dc:title>
</cp:coreProperties>
</file>