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695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пятнадцатая внеочередная се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3.2017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Усть-Тарк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 статьи 43 Федерального закона от 06.10.2003 N 131-ФЗ "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/>
          <w:b/>
          <w:bCs/>
          <w:sz w:val="20"/>
          <w:szCs w:val="20"/>
        </w:rPr>
        <w:t>"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Совет депутатов,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б обеспечении  доступа  к  информации  о деятельности органов местного самоуправления Усть-Таркск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ессии Совета депутатов Усть-Таркского района Новосибирской области от 22.04.2011 № 99 «О   доступе к  информации органов местного самоуправления Усть-Таркского район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Глава Усть-Тар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 Н.И. Синяков                       ___________ А.П. Тур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ессии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8.03.2017  №14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Par33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ОБЕСПЕЧЕНИИ ДОСТУПА К ИНФОРМАЦИИ О ДЕЯТЕЛЬНОСТ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ОВ МЕСТНОГО САМОУПРАВЛЕНИЯ УСТЬ-ТАРКСКОГО РАЙОНА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по тексту Федеральный закон) и устанавливает порядок и условия получения информации о деятельности органов местного самоуправления Усть-Таркского район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йствие настоящего Положения не распространяется на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рассмотрения обращений граждан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рядок предоставления органами местного самоуправления Усть-Таркского района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д информацией о деятельности органов местного самоуправления Усть-Таркского района понимается информация (в том числе документированная), созданная в пределах своих полномочий органами местного самоуправления Усть-Таркского района или подведомственными им организациями либо поступившая в органы местного самоуправления Усть-Таркского района и указанные организации. К информации о деятельности органов местного самоуправления Усть-Таркского района также относятся муниципальные правовые акты органов местного самоуправления Усть-Таркского района, устанавливающие структуру, полномочия, порядок формирования и деятельности органов местного самоуправления, их структурных подразделений и подведомственных организаций, иная информация, касающаяся их деятельност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еречень информации о деятельности органа местного самоуправления утверждается нормативным актом органа местного самоуправ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Доступ к информации о деятельности органов местного самоуправления Усть-Таркского район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беспечение доступа к информации о деятельности органов местного самоуправления Усть-Таркского района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Доступ к информации о деятельности органов местного самоуправления Усть-Таркского района обеспечивается следующими способами: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обнародование (опубликование) информации о деятельности органов местного самоуправления Усть-Таркского района в средствах массовой информации в случаях и порядке, установленных федеральным законодательством, законодательством Новосибирской области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сть-Таркского района, иными муниципальными правовыми актами органов местного самоуправления Усть-Таркского района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размещение информации о деятельности органов местного самоуправления Усть-Таркского района в информационно-телекоммуникационной сети "Интернет" (далее по тексту - сеть "Интернет") в соответствии с правовыми актами органов местного самоуправ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, размещаемая в сети "Интернет", должна содержать информацию, определенную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Усть-Таркского района в соответствии с регламентами органов местного самоуправления Усть-Таркского района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размещение информации о деятельности органов местного самоуправления органами местного самоуправления Усть-Таркского района в занимаемых ими помещениях в соответствии с </w:t>
      </w:r>
      <w:hyperlink w:anchor="Par6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3 раздела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органов местного самоуправления Усть-Таркского района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по тексту - пользователи информацией), с информацией о деятельности органов местного самоуправления Усть-Таркского района в занимаемых ими помещениях, а также в муниципальных библиотеках и городском архиве осуществляется в порядке, установленном действующим законодательством и муниципальными правовыми актами органами местного самоуправления Усть-Таркского района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предоставление информации о деятельности органов местного самоуправления Усть-Таркского района по запросу пользователей информацией в соответствии с </w:t>
      </w:r>
      <w:hyperlink w:anchor="Par6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разделом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ами местного самоуправления Усть-Таркского район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Информация о деятельности органов местного самоуправления органами местного самоуправления Усть-Таркского район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органов местного самоуправления Усть-Таркского района и настоящим Положением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доступная информация о деятельности органов местного самоуправления Усть-Таркского района предоставляется органами местного самоуправления Усть-Таркского района неограниченному кругу лиц посредством ее размещения в сети "Интернет" в форме открытых данных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деятельности органов местного самоуправления может быть передана по сетям связи общего пользования в соответствии с законодательством РФ.</w:t>
      </w:r>
    </w:p>
    <w:p>
      <w:pPr>
        <w:pStyle w:val="Style17"/>
        <w:jc w:val="both"/>
        <w:rPr/>
      </w:pPr>
      <w:bookmarkStart w:id="1" w:name="Par63"/>
      <w:bookmarkEnd w:id="1"/>
      <w:r>
        <w:rPr>
          <w:rFonts w:eastAsia="Calibri" w:cs="Times New Roman" w:ascii="Times New Roman" w:hAnsi="Times New Roman"/>
          <w:sz w:val="28"/>
          <w:szCs w:val="28"/>
        </w:rPr>
        <w:t>3. Размещение информации о деятельности органов местного самоуправления Усть-Таркского района в занимаемых ими помещениях обеспечивается этими органами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, содержание которой определен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органов местного самоуправления Усть-Таркского район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Усть-Таркского района вправе размещать в занимаемых ими помещениях иные сведения, необходимые для оперативного информирования жителе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обеспечения доступа к информации о деятельности органов местного самоуправления устанавливается правовыми актами органов местного самоуправле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bookmarkStart w:id="2" w:name="Par68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>3. Предоставление информации о деятельности органов местного самоуправления Усть-Таркского района по запросам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Запросы о предоставлении информации о деятельности органов местного самоуправления Усть-Таркского района (далее по тексту - запросы) поступают в устной и письменной форме (в том числе электронной, по сети "Интернет" через официальный сайт администрации органов местного самоуправления Усть-Таркского района)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органе местного самоуправления Усть-Таркского района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Запросы пользователей информацией рассматриваются органами местного самоуправления Усть-Таркского района в соответствии с компетенцией согласно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ей 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льзователи информацией вправе обращаться с устными запросами по телефонам уполномоченных на работу с запросами специалистов органов местного самоуправления Усть-Таркского района и во время приема. Телефоны уполномоченных специалистов органов местного самоуправления Усть-Таркского района, порядок приема запросов и время работы специалистов размещаются на официальном сайте администрации органов местного самоуправления Усть-Таркского района, информационных стендах и других технических средствах аналогичного назначения, расположенных в помещениях, занимаемых органами местного самоуправле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запросы пользователей информацией направляются (представляются) по почтовым адресам органов местного самоуправ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росы пользователей информацией в электронной форме (далее по тексту - электронные запросы) могут направляться на официальный сайт администраций органов  местного самоуправления Усть-Таркского района в сети "Интернет" по ссылке "Интернет-приемная" либо направляются по электронным адресам органов местного самоуправ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Обеспечение функционирования системы приема электронных запросов, поступивших через "Интернет-приемную", и направление их в органы местного самоуправления осуществляет администрации органов местного самоуправления Усть-Таркского района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ункционирования системы приема электронных запросов, поступивших на электронные адреса органов местного самоуправления, осуществляется этими органам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се запросы и ответы на них подлежат обязательной регистраци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рока ответа на запрос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апрос не относится к деятельности органа местного самоуправления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Контроль за обеспечением доступа к информации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ятельности органов местного самоуправле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5">
    <w:name w:val="Цветовое выделение для Нормальный"/>
    <w:qFormat/>
    <w:rPr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66ACF002574A11D98251AF5881B4921B5E8ACFBF7B8A2A6A68D5EEB217A152C3568695B5C1C14Dp3x6L" TargetMode="External"/><Relationship Id="rId4" Type="http://schemas.openxmlformats.org/officeDocument/2006/relationships/hyperlink" Target="consultantplus://offline/ref=7466ACF002574A11D98251AF5881B4921B5E8ACFBF7B8A2A6A68D5EEB217A152C3568695B5C1C14Dp3x6L" TargetMode="External"/><Relationship Id="rId5" Type="http://schemas.openxmlformats.org/officeDocument/2006/relationships/hyperlink" Target="consultantplus://offline/ref=7466ACF002574A11D98251B95BEDEA9B135CD0CBBE7D827B33378EB3E51EAB058419DFD7F1CCC04B341D4Ep0x9L" TargetMode="External"/><Relationship Id="rId6" Type="http://schemas.openxmlformats.org/officeDocument/2006/relationships/hyperlink" Target="consultantplus://offline/ref=7466ACF002574A11D98251AF5881B4921B5E8ACFBF7B8A2A6A68D5EEB217A152C35686p9x2L" TargetMode="External"/><Relationship Id="rId7" Type="http://schemas.openxmlformats.org/officeDocument/2006/relationships/hyperlink" Target="consultantplus://offline/ref=7466ACF002574A11D98251AF5881B4921B5E8ACFBF7B8A2A6A68D5EEB2p1x7L" TargetMode="External"/><Relationship Id="rId8" Type="http://schemas.openxmlformats.org/officeDocument/2006/relationships/hyperlink" Target="consultantplus://offline/ref=7466ACF002574A11D98251AF5881B4921B5E8ACFBF7B8A2A6A68D5EEB217A152C3568695B5C1C049p3xDL" TargetMode="External"/><Relationship Id="rId9" Type="http://schemas.openxmlformats.org/officeDocument/2006/relationships/hyperlink" Target="consultantplus://offline/ref=7466ACF002574A11D98251AF5881B4921B5E8ACFBF7B8A2A6A68D5EEB217A152C3568695B5C1C048p3xDL" TargetMode="External"/><Relationship Id="rId10" Type="http://schemas.openxmlformats.org/officeDocument/2006/relationships/hyperlink" Target="consultantplus://offline/ref=7466ACF002574A11D98251AF5881B4921B5E8ACFBF7B8A2A6A68D5EEB217A152C3568695B5C1C04Cp3x5L" TargetMode="External"/><Relationship Id="rId11" Type="http://schemas.openxmlformats.org/officeDocument/2006/relationships/hyperlink" Target="consultantplus://offline/ref=7466ACF002574A11D98251AF5881B4921B5E8ACFBF7B8A2A6A68D5EEB2p1x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8:00Z</dcterms:created>
  <dc:creator>Acer</dc:creator>
  <dc:description/>
  <cp:keywords/>
  <dc:language>en-US</dc:language>
  <cp:lastModifiedBy>Sovdep</cp:lastModifiedBy>
  <cp:lastPrinted>2017-03-31T08:53:00Z</cp:lastPrinted>
  <dcterms:modified xsi:type="dcterms:W3CDTF">2017-03-31T01:54:00Z</dcterms:modified>
  <cp:revision>27</cp:revision>
  <dc:subject/>
  <dc:title/>
</cp:coreProperties>
</file>