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   перед населением об итогах работы                   05.11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4 квартал  2018 года                                                       МКУК с. Ко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УП ОП «Усть-Тарк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йтенант  полиции В.Г. Курб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й участок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Козино, Усть-Тар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чёта  Уткина Галина Васильевна- Глава муниципальног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бразования с.Ко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чальник  ОУУП и ПДН майор полиции Кунц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отч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ли участие:     УУП ОУУП и ПДН ОП «Усть-Таркское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ейтенант  полиции В.Г.Курб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В проведении совещания принимали участие жител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Козино – 23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 вопр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ёт перед населением УУП ОУУП и ПДН ОП «Усть-Таркское» лейтенанта полиции В.Г. Курбатова об итогах работы за 4 квартал 2018 г. на территории Муниципального образования с. Кози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: слово Начальника </w:t>
        <w:tab/>
        <w:t>ОУУП и ПДН майора полиции Кунц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:  УУП ОУУП и ПДН ОП «Усть-Таркское» лейтенант  полиции В.Г. Курб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ена административная ответственность за нарушение правил дорожного движения с указанием размеров административных штрафов за совершение грубых правонарушений (управление транспортным средством без водительского удостоверения, управление транспортным средством в состоянии опьянения и т.д.). Доведены внесённые изменения в административном кодексе РФ. Также доведено наказание предусмотренное в отношении гражданина за заведомо ложный вызов специальных служб. Кроме того гражданам было доведено, что в случае получения ими информации о коррупционных действиях представителей власти, им необходимо сообщить об этом в отделение полиции «Усть-Таркское» МО МВД России «Татарский». Разъяснена административная ответственность за  продажу алкоголя без соответствующей документов. Проведена беседа   о недопущении квартирных краж, краж чуж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удовлетвор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тчета прозвучал вопрос. О передвижении грузового автотранспорта на территории Козинского сельского поселения в период весенней распутицы? Ответ: В связи с тем, что установлены дорожные знаки, отремонтирована дорога в с. Козино, лица допустившие нарушение предписанное дорожным знаком, будут привлечены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 О всех случаях нарушения установленного дорожного знака, сообщать участковому инспектору и ОГИБД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собрания участковый уполномоченный полиции проводит разъяснительные беседы с жителями о проявлении бдительности с целью предотвращения террористических актов, появление на территории участка подозрительных лиц и автотранспорта, краж, грабежей и разбоев, постановки квартир, гаражей, и другого недвижимого имущества на ПЦО ОВО. О необходимости технической укрепленности торговых точек и иных мест хранения товарно -материальных ценностей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Г.В. 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УП ОУУП и ПДН ОП «Усть-Таркское»                                                    лейтенант  полиции                                                           В.Г. Курб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ёт   перед населением об итогах работы                   18.11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0 месяцев 2016 года УУП ОУУП и ПДН                      МБУК, с. Ел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 «Усть-Таркское» ст. лейтенанта пол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икардт А.Н. административный участок № 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Еланка, Усть-Тар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чёта:   Садовничая Юлия Игорьевна- Глава муниципальног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бразования с. Ел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чальник  ОУУП и ПДН майор полиции Кунц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отч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ли участие:     УУП ОУУП и ПДН ОП «Усть-Таркское» старше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ейтенанта полиции Баникардт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В проведении совещания принимали участие жител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 Козино – 46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 вопр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ёт перед населением УУП ОУУП и ПДН ОП «Усть-Таркское» старшего лейтенанта полиции Баникардт А.Н. об итогах работы за 10 месяцев на территории Муниципального образ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: слово начальника </w:t>
        <w:tab/>
        <w:t>ОУУП и ПДН майора полиции Кунц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; УУП ОУУП и ПДН ОП «Усть-Таркское» старший лейтенант полиции Баникардт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ъяснена административная ответственность за нарушение правил дорожного движения с указанием размеров административных штрафов за совершение грубых правонарушений (управление транспортным средством без водительского удостоверения, управление транспортным средством в состоянии опьянения и т.д.). Доведены внесённые изменения в административном кодексе РФ. Также доведено наказание предусмотренное в отношении гражданина за заведомо ложный вызов специальных служб. Кроме того гражданам было доведено, что в случае получения ими информации о коррупционных действиях представителей власти, им необходимо сообщить об этом в отделение полиции «Усть-Таркское». Разъяснена административная ответственность за  продажу алкоголя без соответствующей документации. Проведена беседа   о недопущении квартирных краж, а также угонов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: удовлетвор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акие документы необходимы для управления мопедом? Ответ: вод. удостоверение категории А или Б, а так же наличие каски и не забывайте про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ответственность предусмотрена за нахождение в общественном месте в состоянии опьянения? Ответ: данное административное правонарушение  влечёт наложение административного штрафа в размере от 5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О всех случаях появления граждан в общественном месте в состоянии опьянения, управлении транспортным средством в состоянии опьянения, а также лицом, не имеющим прав управления сообщать  в отделение поли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собрания участковый уполномоченный полиции проводит разъяснительные беседы с жителями о проявлении бдительности с целью предотвращения террористических актов, краж, грабежей и разбоев, постановки квартир, гаражей, и другого недвижимого имущества на ПЦО ОВО. О необходимости технической укрепленности торговых точек и иных мест хранения денежных средств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Садовничая Ю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полиции                     А.Н. Баникар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Cs w:val="28"/>
        </w:rPr>
        <w:t>ДОКЛА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оделанной работе службы участковых уполномоченных полиции отделения полиции «Усть-Таркское» на территории администрации Новоникольского сельсовета за 10 месяцев 2016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ю, участковым уполномоченным полиции отделения полиции «Усть-Таркское» межмуниципального отдела МВД России «Татарский» капитаном полиции Елистратовым В.Н. обслуживается административный участок № 5, в состав которого входят с.Новоникольск, д.Тихоновка. 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кущем году отделением полиции «Усть-Таркское» осуществлен ряд комплексных мер с привлечением максимального количества сотрудников отделения полиции «Усть-Таркское», по усилению борьбы с преступностью и другими правонарушениями, таких как «Участок», «Улица», «Условник», «Надзор», «Район». Характеризуя состояние криминальной ситуации, которая сложилась на территории Новоникольского сельского совета, следует отметить, что за текущий период 2016 года было зарегистрировано 7 преступлений, 6- связаны с кражами чужого имущества, 2- связаны с угрозой убийством.  За 10 месяцев 2016 года в отношении граждан, проживающих на территории Еланского сельсовета, было составлено 129 административных протоколов, из них административные правонарушения по линии ГИБДД-36,  за появление в состоянии опьянения в общественном месте – 34, за ненадлежащее исполнение обязанностей по воспитанию несовершеннолетних детей – 1. На территории Новоникольской сельской администрации проживает 28 лица, состоящих на профилактическом учете в отделении полиции «Усть-Таркское», из них по категории неблагополучный родитель – 8 лиц,  несовершеннолетних – 1  лиц, «условно-осужденный» - 4 лица, «семейный дебошир» -3 лица, «освобождён из МЛС» -6  лиц, «ранее судимый»-5 лиц.      Для улучшения криминогенной обстановки на территории администрации Новоникольского сельсовета, считаю необходимым проведение ночных рейдовых мероприятий, с целью не допущения правонарушений и преступлений, связанных с кражами чужого имущества, так же проведение бесед с родителями и несовершеннолетними, имеющими в личном пользовании транспортные средства - мотоцикл, мопед и т.п., с целью не допущения совершения дорожно-транспортных происшествий, проведение мероприятий направленных на сбережение материальных ценностей и транспортных средств, которые находятся в личном хозяйстве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УП ОУУП и ПДН отделения полиции «Усть-Таркское»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 полиции                                      Елистравтов В.Н.</w:t>
      </w:r>
    </w:p>
    <w:p>
      <w:pPr>
        <w:pStyle w:val="TextBody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николской администрации                                Скипин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0:00Z</dcterms:created>
  <dc:creator>user</dc:creator>
  <dc:description/>
  <dc:language>en-US</dc:language>
  <cp:lastModifiedBy>УУП</cp:lastModifiedBy>
  <cp:lastPrinted>2018-11-06T09:09:00Z</cp:lastPrinted>
  <dcterms:modified xsi:type="dcterms:W3CDTF">2016-11-16T06:14:00Z</dcterms:modified>
  <cp:revision>3</cp:revision>
  <dc:subject/>
  <dc:title>Характеристика</dc:title>
</cp:coreProperties>
</file>