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.12.2018                                                                                     №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06.10.2003 № 131-ФЗ  «Об общих принципах организации местного самоуправления Российской Федерации», от 21.12.2001 № 178-ФЗ «О приватизации государственного и муниципального имущества" и </w:t>
      </w:r>
      <w:r>
        <w:rPr>
          <w:sz w:val="28"/>
          <w:szCs w:val="28"/>
        </w:rPr>
        <w:t xml:space="preserve">Положением о приватизации муниципального имущества, находящегося в собственности  Усть-Таркского района Новосибирской области, утверждённым решением сессии Совета депутатов Усть-Таркского района Новосибирской области от 14.05.2015 г. №385 </w:t>
      </w:r>
      <w:r>
        <w:rPr>
          <w:bCs/>
          <w:sz w:val="28"/>
          <w:szCs w:val="28"/>
        </w:rPr>
        <w:t>в целях обеспечения поступления средств в бюджет Усть-Таркского района от приватизации муниципального имущества, Совет депутатов 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на  2019 год (согласно приложению).</w:t>
      </w:r>
    </w:p>
    <w:p>
      <w:pPr>
        <w:pStyle w:val="Style17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2. Решение опубликовать в официальном печатном издании Бюллетене органов местного самоуправления  Усть-Таркского района, а также разместить на официальном сайте администрации Усть-Тар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решения возложить на первого заместителя главы администрации Усть-Таркского района Эйсфельда В.Ф. и постоянно действующую комиссию по сельскому хозяйству,  муниципальной собственности, экологии, природопользованию и земельным отношениям   Совета депутатов  Усть-Таркского района (председатель Кляйн А.Н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Тарк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И. Синя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П. Турлаков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right"/>
        <w:rPr>
          <w:szCs w:val="24"/>
        </w:rPr>
      </w:pPr>
      <w:r>
        <w:rPr>
          <w:szCs w:val="24"/>
        </w:rPr>
        <w:t>Приложение 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Усть-Тар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5.12.2018 г.  №26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ОГНОЗНЫЙ ПЛАН ПРИВАТИЗАЦ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МУНИЦИПАЛЬНОГО ИМУЩЕСТВА УСТЬ-ТАРКСКОГО РАЙОНА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4"/>
        </w:rPr>
        <w:t>НА 2019 г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90"/>
        <w:gridCol w:w="4111"/>
        <w:gridCol w:w="1134"/>
      </w:tblGrid>
      <w:tr>
        <w:trPr>
          <w:trHeight w:val="133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п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</w:rPr>
              <w:t>Год ввода (выпуска)</w:t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склад №1), общая площадь 393,6 кв.м., кадастровый (или условный) номер: 54:26:020101: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, ул. Новая,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склад №2), общая площадь 451,9 кв.м., кадастровый (или условный) номер: 54:26:020101: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склад №3), общая площадь 448,3 кв.м., кадастровый (или условный) номер: 54:26:020101: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склад №4), общая площадь 498,4 кв.м., кадастровый (или условный) номер: 54:26:020101: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 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гараж), общая площадь 558,6 кв.м., кадастровый (или условный) номер: 54:26:020101: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0</w:t>
            </w:r>
          </w:p>
        </w:tc>
      </w:tr>
      <w:tr>
        <w:trPr>
          <w:trHeight w:val="7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кузница), общая площадь 39,2 кв.м., кадастровый (или условный) номер: 54:26:020101: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котельная), общая площадь 150,9 кв.м., кадастровый (или условный) номер: 54:26:020101: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 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чальная школа, общей площадью 124 кв.м., кадастровый (или условный) номер: 54:26:020501: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деревня Красноникольск, улица  Московс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2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Начальная школа, общей площадью 93,8 кв.м., кадастровый (или условный) номер: 54:26:020801:32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деревня Николо-Гавриловка, улица  Централь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нтернат, общей площадью 303,1 кв.м., кадастровый (или условный) № 54-54-22/014/2010-3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Яркуль-Матюшкино, улица Школьная, до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рактор  К-701, зав. № машины (рамы) 9010376, двигатель №отсутствует, Коробка передач № отсутствует, ведущий мост (мосты) № 8510259/906356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Уг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бус для перевозки КАВЗ 397653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I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Х1Е39765370043697, модель, № двигателя 51300М 71025767, шасси (рама) № 330740  70952656, кузов (кабина)№ 397653700436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уш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3:00Z</dcterms:created>
  <dc:creator>JKH</dc:creator>
  <dc:description/>
  <cp:keywords/>
  <dc:language>en-US</dc:language>
  <cp:lastModifiedBy>User</cp:lastModifiedBy>
  <cp:lastPrinted>2018-12-24T11:36:00Z</cp:lastPrinted>
  <dcterms:modified xsi:type="dcterms:W3CDTF">2018-12-26T02:30:00Z</dcterms:modified>
  <cp:revision>7</cp:revision>
  <dc:subject/>
  <dc:title>СОВЕТ ДЕПУТАТОВ</dc:title>
</cp:coreProperties>
</file>