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5.12.2018                                                                                       №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ссии Совета депутатов Усть-Таркского района Новосибирской области от 23.11.2018 г. № 252 «О передаче имущества в муниципальную собственность поселений»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Руководствуясь ст. 215 Гражданского Кодекса Российской Федерации, ст.50, 51 Федерального закона от 06.10.2003 г. №131-ФЗ «Об общих принципах организации местного самоуправления в Российской Федерации», Основными положениями по управлению и распоряжению муниципальным имуществом Усть-Таркского района, утвержденными решением сессии Совета депутатов Усть-Таркского района Новосибирской области от 22.04.2005 года  № 23 «Об утверждении «Основных положений по управлению и распоряжению муниципальным имуществом Усть-Таркского района», в целях исправления технической ошибки, Совет депутатов решил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.  Пункт 2  решения сессии Совета депутатов Усть-Таркского района Новосибирской области от 23.11.2018 г. № 252 «О передаче имущества в муниципальную собственность поселений» изложить в следующей редакции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«2. Передать из муниципальной собственности Усть-Таркского района Новосибирской области в муниципальную собственность Угуйского сельсовета Усть-Таркского района Новосибирской области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-специальный автобус для детей  УАЗ-220694-06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ТТ22069480435498, год выпуска-2008г., модель, № двигателя 42130Е*80200211, шасси (рама) № 37410080456790, кузов  (рама)                                  № 22060080202525 (ПТС 73 МС № 134253)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рогнозного Плана приватизации муниципального имущества на 2018 год данное имуществ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ешения возложить на первого заместителя главы администрации  Усть-Таркского района Эйсфельда  В.Ф. и  постоянную комиссию по сельскому хозяйству, муниципальной собственности, экологии, природопользованию и земельным отношениям  Совета депутатов Усть-Таркского района Новосибир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 вступает в силу со дня его подписания.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Н.И. Синя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Тарк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____________А.П. Турлаков </w:t>
            </w:r>
          </w:p>
        </w:tc>
      </w:tr>
    </w:tbl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05:00Z</dcterms:created>
  <dc:creator>JKH</dc:creator>
  <dc:description/>
  <cp:keywords/>
  <dc:language>en-US</dc:language>
  <cp:lastModifiedBy>User</cp:lastModifiedBy>
  <cp:lastPrinted>2018-12-21T14:49:00Z</cp:lastPrinted>
  <dcterms:modified xsi:type="dcterms:W3CDTF">2018-12-26T02:15:00Z</dcterms:modified>
  <cp:revision>9</cp:revision>
  <dc:subject/>
  <dc:title>СОВЕТ ДЕПУТАТОВ</dc:title>
</cp:coreProperties>
</file>