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b/>
          <w:caps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 25.12. 2018                                                                                          №258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отделения полиции «Усть-Таркское»  межмуниципального отдела МВД России  «Татарский» по обеспечению правопорядк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айона  за 2018 год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8"/>
          <w:szCs w:val="28"/>
        </w:rPr>
        <w:t xml:space="preserve">Руководствуясь подпунктом 40 пункта 12 Положения о Министерстве внутренних дел Российской Федерации, утвержденным  Указом Президента РФ от 01.03.2011 № 248 «Вопросы Министерства внутренних дел Российской Федерации», Приказом МВД России от 30.08.2011 № 975 «Об организации и проведении отчетов должностных лиц территориальных органов МВД России», в целях организации и осуществления регулярного информирования органов местного самоуправления о своей деятельности и  обеспечения </w:t>
      </w:r>
      <w:hyperlink r:id="rId3">
        <w:r>
          <w:rPr>
            <w:rStyle w:val="InternetLink"/>
            <w:color w:val="000000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должностных лиц органов внутренних дел перед представительными органами муниципальных образований, заслушав информацию  заместителя начальника  межмуниципального отдела МВД России  «Татарский»  майора  внутренней службы Савельева А.В., Совет депутатов, решил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 Информацию  заместителя начальника  межмуниципального отдела МВД России  «Татарский» принять к сведению (приложение).</w:t>
      </w:r>
    </w:p>
    <w:p>
      <w:pPr>
        <w:pStyle w:val="Normal"/>
        <w:numPr>
          <w:ilvl w:val="0"/>
          <w:numId w:val="0"/>
        </w:numPr>
        <w:ind w:right="-284" w:firstLine="567"/>
        <w:jc w:val="both"/>
        <w:outlineLvl w:val="0"/>
        <w:rPr/>
      </w:pPr>
      <w:r>
        <w:rPr>
          <w:sz w:val="28"/>
          <w:szCs w:val="28"/>
        </w:rPr>
        <w:t xml:space="preserve">2. Решение опубликовать в официальном печатном издании Бюллетене органов местного самоуправления  Усть-Таркского района, а также разместить на официальном сайте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s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ar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s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администрации Усть-Таркского района.</w:t>
      </w:r>
    </w:p>
    <w:p>
      <w:pPr>
        <w:pStyle w:val="Normal"/>
        <w:numPr>
          <w:ilvl w:val="0"/>
          <w:numId w:val="0"/>
        </w:numPr>
        <w:ind w:right="-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Глава Усть-Таркского района                      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Усть-Таркского района                                   Новосибирской област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 Н.И. Синяков                      ______________ А.П. Турл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арк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                                                                                     от 25.12.2018   №258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работе отделения полиции «Усть-Таркское» МО МВД России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Татарский» по обеспечению правопорядка на территор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сть-Таркского района за 2018 год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center"/>
        <w:rPr/>
      </w:pPr>
      <w:r>
        <w:rPr>
          <w:i/>
          <w:szCs w:val="28"/>
        </w:rPr>
        <w:t>Уважаемый Николай Иванович!</w:t>
      </w:r>
    </w:p>
    <w:p>
      <w:pPr>
        <w:pStyle w:val="TextBody"/>
        <w:ind w:firstLine="720"/>
        <w:jc w:val="center"/>
        <w:rPr>
          <w:szCs w:val="28"/>
        </w:rPr>
      </w:pPr>
      <w:r>
        <w:rPr>
          <w:i/>
          <w:szCs w:val="28"/>
        </w:rPr>
        <w:t>Уважаемые депутаты!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Докладываю Вам, что, согласно штатного расписания, утвержденного приказом Главного Управления МВД России по Новосибирской области численность  личного состава в Отделении полиции «Усть-Таркское» составляет 42 сотрудник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За рассматриваемый промежуток времени  в отделении полиции   зарегистрировано 188 преступлений, что на 3,1 % или на 6 фактов меньше аналогичного периода прошлого года, расследовано 175 уголовных дел, что ниже уровня прошлого года на 5 фактов или 2,8%, доля расследованных составила 96,7% в прошлом году 96,3%.  Приостановлено  6 уголовных дел (ст. 159ч.1-1, 158ч.1-2, 158ч.2-3), что ниже уровня прошлого года на 1 факт. </w:t>
      </w:r>
    </w:p>
    <w:p>
      <w:pPr>
        <w:pStyle w:val="Normal"/>
        <w:tabs>
          <w:tab w:val="clear" w:pos="708"/>
          <w:tab w:val="left" w:pos="855" w:leader="none"/>
          <w:tab w:val="left" w:pos="2880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Напряженность оперативной обстановки характеризуется количеством совершенных тяжких и особо тяжких преступлений. В рассматриваемом периоде  было зарегистрировано 13 тяжких преступлений (158ч.3(квартирные кражи-5, 228ч.2-незконнное хранение наркотических средств-3, 161ч.2 грабеж-1, 166ч.2 угон транспортного средства-1, 160ч.3 присвоение-1, 159ч.3- мошенничество- 1, 163ч.2 вымогательство-1), что выше прошлого года на 4 преступления или 44,4%. Особо тяжких преступлений зарегистрировано 3 факта (105ч.1 убийство-1, 111ч.4- причинение тяжкого вреда здоровью-1, 110ч.2 доведение до самоубийства-1),  в прошлом году-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2 грабежа, что выше уровня прошлого года на 100%. Разбоев зарегистрировано не было, в прошлом году-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ичество преступлений корыстной направленности увеличилось по сравнению с  уровнем прошлого года на 18 фактов или 22% и  составило 100 фактов краж чужого имущества. Приостановлено 5 краж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рно  причиненный материальный ущерб от совершенных преступлений по оконченным делам составил 1 млн.276 тыс. рублей, возмещено 853 тыс. рублей, удельный вес возмещенного ущерба составил 66,8%.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 борьбы с наркопреступностью личным составом отделения в отчетном периоде выявлено 12 преступлений, связанных с  незаконным оборотом наркотических веществ,  что выше уровня прошлого года на 6 фактов или 100%.  В текущем году  выявлено 3 преступления по ст. 228 ч.2 УК РФ, которые относятся к категории «тяжких» преступлений по линии НОН, что выше уровня прошлого года на 2 факта или 27%.  Всего было изъято из незаконного оборота 2519,5 гр. наркотически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е в ОП «Усть-Таркское»  состоит 12 лиц по категории «лицо, допускающее потребление наркотиков». Всего было выявлено 14 административных правонарушений по ст. 6.8- 6.9 КоАП РФ(потребление наркотических средств без назначения врача), снижение на  3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ходе проводимых проверок и оперативных мероприятий было изъято из незаконного оборота 4 ед. оружия. Возбуждено 4 уголовных дела по ст. 222 УК РФ, в результате чего было изъято из незаконного оборота 12 патронов калибра 5,6 мм и 256 гр. поро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зуя состояние преступности на улицах, следует отметить, что на территории района наблюдается снижение на 33,3 % или 3 факта данного вида преступлений.  В общественном месте зарегистрировано  10 преступлений (кражи-5, 264.1 управление ТС лицом в состоянии опьянения повторно-5), что ниже прошлого года на 4 факта или 28,6%.  Не раскрытых  преступлений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текущий период времени зарегистрировано 5 фактов неправомерного завладения транспортными средствами, что выше аналогичного периода прошлого года на 4 ф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и в состоянии опьянения совершено 49 преступлений, снижение на 3 факта или 5,8 %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OLE_LINK6"/>
      <w:bookmarkStart w:id="1" w:name="OLE_LINK1"/>
      <w:r>
        <w:rPr>
          <w:sz w:val="28"/>
          <w:szCs w:val="28"/>
        </w:rPr>
        <w:t xml:space="preserve">Одним из приоритетных направлений деятельности сотрудников отделения полиции «Усть-Таркское»  во взаимодействии с ведомствами системы профилактики является </w:t>
      </w:r>
      <w:r>
        <w:rPr>
          <w:bCs/>
          <w:sz w:val="28"/>
          <w:szCs w:val="28"/>
        </w:rPr>
        <w:t>выявление и пресечение преступлений, совершаемых несовершеннолет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OLE_LINK6"/>
      <w:bookmarkStart w:id="3" w:name="OLE_LINK1"/>
      <w:r>
        <w:rPr>
          <w:sz w:val="28"/>
          <w:szCs w:val="28"/>
        </w:rPr>
        <w:t>В отчетном периоде несовершеннолетними было совершено 16 преступлений, что выше уровня прошлого года на 1500% или 15 фактов.    Из них 9 преступлений совершено в группе. Данные преступления совершили 6 несовершеннолетних</w:t>
      </w:r>
      <w:bookmarkEnd w:id="2"/>
      <w:bookmarkEnd w:id="3"/>
      <w:r>
        <w:rPr>
          <w:sz w:val="28"/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учете состоит 30 подростков, в прошлом году -45,  неблагополучных родителей- 76 (в прошлом году-75). </w:t>
      </w:r>
    </w:p>
    <w:p>
      <w:pPr>
        <w:pStyle w:val="TextBody"/>
        <w:ind w:firstLine="708"/>
        <w:rPr/>
      </w:pPr>
      <w:r>
        <w:rPr>
          <w:szCs w:val="28"/>
        </w:rPr>
        <w:t>За текущий период времени сотрудниками ПДН было выявлено 92 правонарушения,  из них по ст. 5.35 КоАП РФ 6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авонаруш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екущий период времени сотрудниками отделения полиции «Усть-Таркское» выявлено 844 административных правонарушений, что на 4 правонарушения выше прошлого года, из них по ст. 20.1 «Мелкое хулиганство» - 170 (-27), по ст. 20.20-20.22 (распитие, нахождение в состоянии опьянения в общественном месте в состоянии опьянения) – 118 (+10) правонарушений, по ст. 20.25 (неуплата административного штрафа) – 43 правонарушения (-22), 7.27 (мелкое хищение)-15 (+10), по ст. 6.8, 6.9 КоАП РФ- 14 (-4)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ами отделения участковых уполномоченных пол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деления полиции «Усть-Таркское» проведена определённая работа по профилактике правонарушений и  преступлений, по защите прав и законных интересов граждан. Участковыми уполномоченными полиции раскрыто 85 пре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мой формой профилактики является постановка службой участковых на профилактический учёт различных категорий лиц с асоциальным поведением, таких как ранее судимые, их на сегодняшний день состоит 52 человека, семейных дебоширов - 20,  алкоголиков-правонарушителей - 27, лиц, освобожденных из МЛС-52. Под административным надзором состоит 13 человек, за нарушения которого предусмотрена на сегодняшний день  уголовная ответственность. Всего на профилактических учётах в разных категориях состоит 333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е допущено проявлений экстремизма, национализма, фактов терроризма, совершения преступлений с применением огнестрельного оружия, не зарегистрировано преступлений,  связанных с заведомо ложными  сообщениями  о готовящихся   террористических актах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При проведении массовых мероприятий:   праздничных, культурных,  зрелищных, спортивных состязаний, не было допущено ни одного преступления в общественных местах и на улица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еобходимо обратить внимание в 1  полугодии  2019 года на следующие направления деятельности:</w:t>
      </w:r>
    </w:p>
    <w:p>
      <w:pPr>
        <w:pStyle w:val="Style18"/>
        <w:numPr>
          <w:ilvl w:val="0"/>
          <w:numId w:val="1"/>
        </w:numPr>
        <w:shd w:fill="FFFFFF" w:val="clear"/>
        <w:spacing w:before="14" w:after="0"/>
        <w:ind w:left="720" w:right="1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адровой и служебной дисциплины, соблюдение законности, повышение профессионального и морального уровня личного состава при выполнении поставленных  задач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го контроля за соблюдением учетно-регистрационной дисциплины  при рассмотрении жалоб и заявлений, поступающих от граждан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14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еступлений экономической направленности (снижение на 48% или 12 фактов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14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«бытовых» преступлений (рост на 5 фактов или 250%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14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еступлений совершенных несовершеннолетними (рост на 15 фактов или 1500%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14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еступлений совершенных «ранее судимыми» лицами (рост на 15 фактов или 38%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14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еступлений совершенных «ранее совершавшими» лицами (рост на 22 фактов или 23,2%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ажаемые депутаты, сегодня мы подвели результаты работы сотрудников полиции за 2018 год. С учетом результатов работы не теряют своей актуальности вопросы сокращения некомплекта личного состава, как и проблемы, связанные с качеством подбора кандидатов на службу. </w:t>
      </w:r>
      <w:r>
        <w:rPr>
          <w:spacing w:val="-2"/>
          <w:sz w:val="28"/>
          <w:szCs w:val="28"/>
        </w:rPr>
        <w:t xml:space="preserve">Повышенного внимания требуют вопросы, касающиеся профессиональной подготовки личного соста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все недостатки, озвученные мною сегодня, отмечу, что в целом коллектив отделения полиции «Усть–Таркское» работоспособен, справляется  с поставленными задач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рен так будет и в будущем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внимание,</w:t>
      </w:r>
    </w:p>
    <w:p>
      <w:pPr>
        <w:pStyle w:val="Normal"/>
        <w:jc w:val="both"/>
        <w:rPr/>
      </w:pPr>
      <w:r>
        <w:rPr>
          <w:sz w:val="28"/>
          <w:szCs w:val="28"/>
        </w:rPr>
        <w:t>майор внутренней службы Савельев Андрей Владимирович отчёт законч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14B378D675A30A6E4D38AA071EC633CC4E49607557C85F8795162CF7353D81F0D8D96E2ABDE5AAd6v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1:00Z</dcterms:created>
  <dc:creator>алена</dc:creator>
  <dc:description/>
  <cp:keywords/>
  <dc:language>en-US</dc:language>
  <cp:lastModifiedBy>User</cp:lastModifiedBy>
  <cp:lastPrinted>2018-12-26T09:11:00Z</cp:lastPrinted>
  <dcterms:modified xsi:type="dcterms:W3CDTF">2018-12-26T02:14:00Z</dcterms:modified>
  <cp:revision>12</cp:revision>
  <dc:subject/>
  <dc:title>ОТЧЕТ</dc:title>
</cp:coreProperties>
</file>