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23.11.2018                                                                                       №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нятии земельного участка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  рассмотрев предложение администрации Усть-Таркского сельсовета Усть-Таркского района Новосибирской области, в целях  создания условий для обеспечения поселений, входящих в состав муниципального района, услугами по организации досуга и услугами организаций культуры, Совет депутатов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Усть-Таркского района Новосибирской области из муниципальной собственности Усть-Таркского  сельсовета Усть-Таркского района Новосибирской области земельный участок площадью 5486 кв.м. с кадастровым № 54:26:010219:97, категория земель: земли населенных пунктов,  расположенный по адресу: Новосибирская область, Усть-Таркский район, село Усть-Тарка, улица Чапае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решения возложить на первого заместителя главы администрации  Усть-Таркского района Эйсфельда  В.Ф. и  постоянную комиссию по сельскому хозяйству, муниципальной собственности, экологии, природопользованию и земельным отношениям  Совета депутатов Усть-Таркского района Новосибир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 вступает в силу со дня его подписания.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Тарк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И. Синя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Усть-Таркского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_______В.Ф. Эйсфель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39:00Z</dcterms:created>
  <dc:creator>JKH</dc:creator>
  <dc:description/>
  <cp:keywords/>
  <dc:language>en-US</dc:language>
  <cp:lastModifiedBy>User</cp:lastModifiedBy>
  <cp:lastPrinted>2018-11-15T11:48:00Z</cp:lastPrinted>
  <dcterms:modified xsi:type="dcterms:W3CDTF">2018-11-26T04:05:00Z</dcterms:modified>
  <cp:revision>14</cp:revision>
  <dc:subject/>
  <dc:title>СОВЕТ ДЕПУТАТОВ</dc:title>
</cp:coreProperties>
</file>