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3.11.2018                                                                                           №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земельного участка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инского сельсовета Усть-Тар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уководствуясь ст. 215, 273 Гражданск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 Совет депутатов, решил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ередать из муниципальной собственности Усть-Таркского района Новосибирской области в муниципальную собственность Козинского сельсовета Усть-Таркского района Новосибирской области земельный участок общей площадью 3905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кв.м. с кадастровым номером: 54:26:020101:61,  расположенный по адресу:  Новосибирская область, Усть-Таркский район, село Козино, улица Новая 45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ервого заместителя главы администрации района Эйсфельда В.Ф. и постоянную комиссию по сельскому хозяйству, муниципальной собственности, экологии, природопользованию и земельным отношениям  Совета депутатов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 вступает в силу со дня его подписания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В.Ф. Эйсфель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5:00Z</dcterms:created>
  <dc:creator>JKH</dc:creator>
  <dc:description/>
  <cp:keywords/>
  <dc:language>en-US</dc:language>
  <cp:lastModifiedBy>User</cp:lastModifiedBy>
  <cp:lastPrinted>2018-11-15T11:46:00Z</cp:lastPrinted>
  <dcterms:modified xsi:type="dcterms:W3CDTF">2018-11-23T09:35:00Z</dcterms:modified>
  <cp:revision>8</cp:revision>
  <dc:subject/>
  <dc:title>СОВЕТ ДЕПУТАТОВ</dc:title>
</cp:coreProperties>
</file>