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 11. 2018                                                                         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мущества в муниципальную собственность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едерального закона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рассмотрев ходатайства Главы Яркульского сельсовета Усть-Таркского района Новосибирской области Найды А.В. и Главы Угуйского сельсовета Усть-Таркского района Новосибирской области Шунькова Анатолия Валентиновича,  в целях выполнения вопросов местного значения поселений, Совет депутатов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 Передать из муниципальной собственности Усть-Таркского района Новосибирской области в муниципальную собственность Яркульского сельсовета Усть-Таркского района Новосибирской области:</w:t>
      </w:r>
    </w:p>
    <w:p>
      <w:pPr>
        <w:pStyle w:val="TextBodyIndent"/>
        <w:ind w:firstLine="993"/>
        <w:jc w:val="both"/>
        <w:rPr/>
      </w:pPr>
      <w:r>
        <w:rPr>
          <w:sz w:val="28"/>
          <w:szCs w:val="28"/>
        </w:rPr>
        <w:t>- УАЗ ПАТРИОТ (ПТС 73 НН 237958), VIN- ХТТ316300С0019941, год выпуска- 2012,  модель,  шасси (рама) №- 316300С0527087, кузов (кабина)                        № 316300С0019941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муниципальной собственности Усть-Таркского района Новосибирской области в муниципальную собственность Угуйского сельсовета Усть-Таркского района Новосибирской области:</w:t>
      </w:r>
    </w:p>
    <w:p>
      <w:pPr>
        <w:pStyle w:val="TextBodyIndent"/>
        <w:ind w:firstLine="993"/>
        <w:jc w:val="both"/>
        <w:rPr/>
      </w:pPr>
      <w:r>
        <w:rPr>
          <w:sz w:val="28"/>
          <w:szCs w:val="28"/>
        </w:rPr>
        <w:t>- УАЗ-315195 (ПТС 73 НВ 208986), VIN- ХТТ315195В0590752, год выпуска-2010,  модель, № двигателя-409040*А3026304, шасси (рама)                             № 315100А0565090, кузов (кабина) № 315195А0009270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прогнозного Плана приватизации муниципального имущества на 2018 год данное имущество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ервого заместителя главы администрации Усть-Таркского района Эйсфельда В.Ф. и постоянно действующую комиссию 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В.Ф. Эйсфель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3:00Z</dcterms:created>
  <dc:creator>JKH</dc:creator>
  <dc:description/>
  <cp:keywords/>
  <dc:language>en-US</dc:language>
  <cp:lastModifiedBy>User</cp:lastModifiedBy>
  <cp:lastPrinted>2018-11-23T10:03:00Z</cp:lastPrinted>
  <dcterms:modified xsi:type="dcterms:W3CDTF">2018-11-23T09:39:00Z</dcterms:modified>
  <cp:revision>8</cp:revision>
  <dc:subject/>
  <dc:title>СОВЕТ ДЕПУТАТОВ</dc:title>
</cp:coreProperties>
</file>